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Fu luce la prima parola </w:t>
      </w:r>
      <w:r>
        <w:rPr>
          <w:rFonts w:cs="Goudy Old Style" w:ascii="Goudy Old Style" w:hAnsi="Goudy Old Style"/>
          <w:lang w:val="it-IT"/>
        </w:rPr>
        <w:t>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Umil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luce la prim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tefice sommo e subli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u con la luce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izio ebbe il corso del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rimi bagliori dell’alb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onde il chiarore del vesp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cielo che tingi di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lama la grande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elito nuovo a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urgida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ergono in cerca di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i si riposano in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ce più vera per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olo nel Cristo tu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n alto levato d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ira a sé tutte le co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o pastore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i guida i suoi passi sicu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 buio che incombe sul mondo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ascoli veri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anti sinceri inni nuo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empre sia gloria a Te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che tu ci hai don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oria a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Irrompe la luce del giorno </w:t>
      </w:r>
      <w:r>
        <w:rPr>
          <w:rFonts w:cs="Goudy Old Style" w:ascii="Goudy Old Style" w:hAnsi="Goudy Old Style"/>
          <w:lang w:val="it-IT"/>
        </w:rPr>
        <w:t xml:space="preserve"> 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Giovanni Maria Ro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rrompe la luc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erde le ombre del ciel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risorto d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ce per tutti i cr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raccoglie 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vita alla lode i suoi memb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’amore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noi si rivela nel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nsieme facciamo memor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risto che è morto ed è viv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il mistero pasqu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mpie la nostr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uce radiosa</w:t>
      </w:r>
      <w:r>
        <w:rPr>
          <w:rFonts w:cs="Goudy Old Style" w:ascii="Goudy Old Style" w:hAnsi="Goudy Old Style"/>
          <w:lang w:val="it-IT"/>
        </w:rPr>
        <w:t xml:space="preserve"> della santa gloria 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usan Stef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radiosa della sant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eterno Padre n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to e benedetto Gesù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a del tramonto del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ando la luce della sera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ntiamo il Padre, i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anto Spirito, un solo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usto è lodarti in ogni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rti con labbra pu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o di Dio che dai la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o l’universo ti dà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Trinità infinita </w:t>
      </w:r>
      <w:r>
        <w:rPr>
          <w:rFonts w:cs="Goudy Old Style" w:ascii="Goudy Old Style" w:hAnsi="Goudy Old Style"/>
          <w:lang w:val="it-IT"/>
        </w:rPr>
        <w:t>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Domenica/</w:t>
      </w:r>
      <w:r>
        <w:rPr>
          <w:rFonts w:cs="Goudy Old Style" w:ascii="Goudy Old Style" w:hAnsi="Goudy Old Style"/>
          <w:sz w:val="18"/>
          <w:lang w:val="it-IT"/>
        </w:rPr>
        <w:t xml:space="preserve">Primi </w:t>
      </w: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Umil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infinita,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a tua gloria in questo vesp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l Cristo tu ci hai resi fig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 nostri cuori sono tua dim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o senza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della vita che non m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a creazione fa rit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incessante fluss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, o Immen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breve sabato del tempo</w:t>
      </w:r>
    </w:p>
    <w:p>
      <w:pPr>
        <w:pStyle w:val="Normal"/>
        <w:ind w:left="-170" w:right="-2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nnuncia il grande giorno senz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vedremo te, vivente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a nostr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dolcissima e beata,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mpre sgorghi e sempre rifluis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quieto mare del tuo stess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Cristo splendore divino </w:t>
      </w:r>
      <w:r>
        <w:rPr>
          <w:rFonts w:cs="Goudy Old Style" w:ascii="Goudy Old Style" w:hAnsi="Goudy Old Style"/>
          <w:lang w:val="it-IT"/>
        </w:rPr>
        <w:t>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Umil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, splendore div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avvolgi con doni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ondo che a vita si des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vandolo al Padre in offer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zia di questo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formi la terra in alt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opera tutta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enti oblazione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ra poco saremo sazi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tuo sacramento vi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effonde le nostre esistenz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mistico corpo, tu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vanti al tuo volto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rigi il fluire de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giorno che è senza tramo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duci il tuo popolo, o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Luce ver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sorgente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uoco, che è luce d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mattino si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e, prima che muoia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ogni luce</w:t>
      </w:r>
      <w:r>
        <w:rPr>
          <w:rFonts w:cs="Goudy Old Style" w:ascii="Goudy Old Style" w:hAnsi="Goudy Old Style"/>
          <w:lang w:val="it-IT"/>
        </w:rPr>
        <w:t xml:space="preserve"> 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uciano Migliavac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, prima che muoia ogn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del mondo pregh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noi con sollecita c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lemente veglia e pa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osino stanche le memb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volga a te vigile il cu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furon l’or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s’acquieti 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di piissim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risto, che vive glori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e con 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regno eterno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inati dalla luce, figli del giorno</w:t>
      </w:r>
      <w:r>
        <w:rPr>
          <w:rFonts w:cs="Goudy Old Style" w:ascii="Goudy Old Style" w:hAnsi="Goudy Old Style"/>
          <w:lang w:val="it-IT"/>
        </w:rPr>
        <w:t xml:space="preserve"> 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nrico Bos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ati dalla luce, figli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a te veniamo nel matti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splendore dissipa le om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ibera dal male il nostr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adre della gloria, etern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doni ai nostri occhi la su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dia l’eredità da lui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risto, Figlio suo primogen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ore e gloria a Dio, Padre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mezzo del suo Figlio Gesù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dono di ogni luce il sant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ve eternamente per 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Immersi nel grande mistero </w:t>
      </w:r>
      <w:r>
        <w:rPr>
          <w:rFonts w:cs="Goudy Old Style" w:ascii="Goudy Old Style" w:hAnsi="Goudy Old Style"/>
          <w:lang w:val="it-IT"/>
        </w:rPr>
        <w:t>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Umil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mersi nel grande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nima tutto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nel giorno che nas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mmenso splendore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he già trasfig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tenebre opache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vegli per noi l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iorno di luce immor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riveste le c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vela la vita che nas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illo d’eterna vitt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risto risorto d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Dio, datore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, che è luce d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, e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ccende di luc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el primo chiar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del giorno </w:t>
      </w:r>
      <w:r>
        <w:rPr>
          <w:rFonts w:cs="Goudy Old Style" w:ascii="Goudy Old Style" w:hAnsi="Goudy Old Style"/>
          <w:lang w:val="it-IT"/>
        </w:rPr>
        <w:t>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Natale Baros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chiaror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stite di luce e sile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cose riemergon dal bu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’era al principi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, mentre il sole risorg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fede intoniamo l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erso la luce guard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tesi al ritorno del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, splendor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ssima luce div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ci vestiam di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di gioia e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in eterno si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Figlio ch’è luce d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’è fonte perenn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ell’orto ov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fosti sepolto </w:t>
      </w:r>
      <w:r>
        <w:rPr>
          <w:rFonts w:cs="Goudy Old Style" w:ascii="Goudy Old Style" w:hAnsi="Goudy Old Style"/>
          <w:lang w:val="it-IT"/>
        </w:rPr>
        <w:t>10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to ove fosti sepo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erco sovente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arida e vuota è la tomb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crime gronda l’aur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incombe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ale spessore dell’omb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vaglia i sentieri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erca il suo vero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h, lacera il giorno, Signor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grida il tuo immenso “Maria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’universo si de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i esultante: “Rabbunì!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O Chiesa, vestibolo e porta </w:t>
      </w:r>
      <w:r>
        <w:rPr>
          <w:rFonts w:cs="Goudy Old Style" w:ascii="Goudy Old Style" w:hAnsi="Goudy Old Style"/>
          <w:lang w:val="it-IT"/>
        </w:rPr>
        <w:t>1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edicazione della chiesa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esa, vestibolo e por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erta su mondi di luc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esa, immagine p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ion, l’eterna cit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he in te non si esti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egno per tutte le g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uida all’eterna dimo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cui non discende la s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ona in te il canto di gio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gue di Cristo è bevu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ale è estirpato dal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esa, sei porto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opre la man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osa del Verbo incar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generi un popol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conda di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gli atri tuoi sempre s’innalz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ode del Padre e de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d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a sorgente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ggi con una voce sola</w:t>
      </w:r>
      <w:r>
        <w:rPr>
          <w:rFonts w:cs="Goudy Old Style" w:ascii="Goudy Old Style" w:hAnsi="Goudy Old Style"/>
          <w:lang w:val="it-IT"/>
        </w:rPr>
        <w:t xml:space="preserve"> 1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Dedicazione della chiesa</w:t>
      </w:r>
      <w:r>
        <w:rPr>
          <w:rFonts w:cs="Goudy Old Style" w:ascii="Goudy Old Style" w:hAnsi="Goudy Old Style"/>
          <w:smallCaps/>
          <w:sz w:val="18"/>
        </w:rPr>
        <w:t xml:space="preserve"> – </w:t>
      </w:r>
      <w:r>
        <w:rPr>
          <w:rFonts w:cs="Goudy Old Style" w:ascii="Goudy Old Style" w:hAnsi="Goudy Old Style"/>
          <w:sz w:val="18"/>
        </w:rPr>
        <w:t>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con una voce so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 o Madre Chi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ai beati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odano Dio in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ltare, o roccia del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i viene da te il p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po, il Sangu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ocente, ci dà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conosciamo la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esser figli, nati a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viviamo nel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oriamo nell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, nelle tue sante m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poniamo le nostre vi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tu la nostra casa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e sempre s’innalzi la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, Maria, Vergine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rna del fuoco div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lumina la nostr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 saldi tutti i suoi fig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 che uniti in un sol cor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amo grazie al nostro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la gloria e l’o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e sempre per tutti 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Nel primo mattino del mondo </w:t>
      </w:r>
      <w:r>
        <w:rPr>
          <w:rFonts w:cs="Goudy Old Style" w:ascii="Goudy Old Style" w:hAnsi="Goudy Old Style"/>
          <w:lang w:val="it-IT"/>
        </w:rPr>
        <w:t>1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mattino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, tu dicesti: sia luc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vuoto inerte del cos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sasti, respiro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mattin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cesti ad Abramo: Cammin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hiedo la vita, la f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arti più figli che stel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mattino de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isti nel Sangue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ede alla carne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uova sostanza pasqu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unico eterno mat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, tu rompesti 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endo risorgere Cr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fu vita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, vedere il tuo vo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iglio mangiare il tuo cor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 in te essere fuoc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 soltanto il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ati dalla luce</w:t>
      </w:r>
      <w:r>
        <w:rPr>
          <w:rFonts w:cs="Goudy Old Style" w:ascii="Goudy Old Style" w:hAnsi="Goudy Old Style"/>
          <w:lang w:val="it-IT"/>
        </w:rPr>
        <w:t>, figli del giorno 1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Domenica </w:t>
      </w:r>
      <w:r>
        <w:rPr>
          <w:rFonts w:cs="Goudy Old Style" w:ascii="Goudy Old Style" w:hAnsi="Goudy Old Style"/>
          <w:sz w:val="18"/>
          <w:lang w:val="it-IT"/>
        </w:rPr>
        <w:t>-</w:t>
      </w:r>
      <w:r>
        <w:rPr>
          <w:rFonts w:cs="Goudy Old Style" w:ascii="Goudy Old Style" w:hAnsi="Goudy Old Style"/>
          <w:sz w:val="18"/>
        </w:rPr>
        <w:t xml:space="preserve">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ti dalla luce, figli del giorno,</w:t>
      </w:r>
    </w:p>
    <w:p>
      <w:pPr>
        <w:pStyle w:val="Normal"/>
        <w:ind w:right="-405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verso il Signore del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chiarore dissipa le omb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empie il nostro cuore di leti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Dio il Padre de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lga l’oscurità dai nostri oc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riveli alfine quale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dona nel suo Figlio primogen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cantico d’amore e d’allegrezza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n seno al Padre sgorga eternam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’entrar nel mondo Gesù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alza in nome d’ogni creat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i or questo canto si trasform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luce che illumina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cqua che ci genera a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ane che ridona nuova for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Onore e gloria a Dio Padre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mezzo di suo Figlio Gesù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anto Spirito dono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ve per 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Gesù dolce memoria </w:t>
      </w:r>
      <w:r>
        <w:rPr>
          <w:rFonts w:cs="Goudy Old Style" w:ascii="Goudy Old Style" w:hAnsi="Goudy Old Style"/>
          <w:lang w:val="it-IT"/>
        </w:rPr>
        <w:t>1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dolce mem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empi il nuovo gior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, gaudio de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ccendi in no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visita i cu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mensa tenerezz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, fonte del v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lumina le m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uperi ogni gio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desider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peranza dei pov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uovo Sole, sorg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e splenda lo sguar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gesto ti ripet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’elevi il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O Pad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al principio del mondo </w:t>
      </w:r>
      <w:r>
        <w:rPr>
          <w:rFonts w:cs="Goudy Old Style" w:ascii="Goudy Old Style" w:hAnsi="Goudy Old Style"/>
          <w:lang w:val="it-IT"/>
        </w:rPr>
        <w:t>1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, al principio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Verbo creasti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buio silenzio prof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iosi balzarono i gio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rimi bagliori dell’alb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onde il chiarore del vesp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cielo che tingi di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lama la grande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uce infinita ci de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endo risorgere Cr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abbia tramonto l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calar della s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anti esultanti di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empre sia gloria a Te,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che tu ci hai do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oria a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r te sol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è chiara la notte </w:t>
      </w:r>
      <w:r>
        <w:rPr>
          <w:rFonts w:cs="Goudy Old Style" w:ascii="Goudy Old Style" w:hAnsi="Goudy Old Style"/>
          <w:lang w:val="it-IT"/>
        </w:rPr>
        <w:t>17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empo di Natale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olo è chiara 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e tenebre son come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erato dal seno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eterno splendore dei cie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rola possente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o è il tempo riempi ogni spa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il tempo è stato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alfa e l’omega di tut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effabile grande mist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 il cielo ed esulti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nasci da vergine inta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stito di carne mor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 povero vieni tra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il regno dei cieli ci annunc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i al mondo la vita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edimi con prezzo del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etta per sempre la terr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 rugiada disceso è il perd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o amore si effonde su no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oriamo in silenzio i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Figlio che tu ci hai do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irito fo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sia gloria n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 pace agli uomini in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ole che t’alzi nell’ombra di morte </w:t>
      </w:r>
      <w:r>
        <w:rPr>
          <w:rFonts w:cs="Goudy Old Style" w:ascii="Goudy Old Style" w:hAnsi="Goudy Old Style"/>
          <w:lang w:val="it-IT"/>
        </w:rPr>
        <w:t>18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empo di Natale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che t’alzi nell’ombra d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tu splendi alto su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i brillare su tutti i nostri vol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rimitiva immagine div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eterna che rifletti i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’uomo nuovo in una carne sa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mpimento di promesse antich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e la salvezza del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gnello mite, nato da Ma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la creazione è libera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ielo ha fatto pace con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universo canta 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egnati con sigillo 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rinati ormai a nuov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a gioia d’essere resi fig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ossiam chiamare Dio col nome “Padre”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mmanuele, dolce Dio vicino,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i posto la tua tenda in mezzo a noi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te, che sei il “Sì”senza riser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rispondiamo a Dio il nostro “Amen”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uore soave amabile</w:t>
      </w:r>
      <w:r>
        <w:rPr>
          <w:rFonts w:cs="Goudy Old Style" w:ascii="Goudy Old Style" w:hAnsi="Goudy Old Style"/>
          <w:lang w:val="it-IT"/>
        </w:rPr>
        <w:t xml:space="preserve"> 19</w:t>
      </w:r>
    </w:p>
    <w:p>
      <w:pPr>
        <w:pStyle w:val="Heading2"/>
        <w:rPr>
          <w:rFonts w:ascii="Goudy Old Style" w:hAnsi="Goudy Old Style" w:cs="Goudy Old Style"/>
          <w:sz w:val="22"/>
          <w:lang w:val="it-IT"/>
        </w:rPr>
      </w:pPr>
      <w:r>
        <w:rPr>
          <w:rFonts w:cs="Goudy Old Style" w:ascii="Goudy Old Style" w:hAnsi="Goudy Old Style"/>
          <w:sz w:val="18"/>
        </w:rPr>
        <w:t>Sacro Cuore</w:t>
      </w:r>
      <w:r>
        <w:rPr>
          <w:rFonts w:cs="Goudy Old Style" w:ascii="Goudy Old Style" w:hAnsi="Goudy Old Style"/>
          <w:sz w:val="18"/>
          <w:lang w:val="it-IT"/>
        </w:rPr>
        <w:t xml:space="preserve"> di Gesù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ore soave amab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’amor purissim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iù profond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dolcezza infond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m’accosti trepi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di Te m’abbev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 tuo cuor che sangu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da gli ardenti palpi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si e pensieri mondam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ogni peccato lava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, Signor, si plach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re superbe cupi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o smarrito ed esu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e tue braccia accogl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o voglio in Te rinasc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te, benigno ed umi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terno Dio immutabile</w:t>
      </w:r>
      <w:r>
        <w:rPr>
          <w:rFonts w:cs="Goudy Old Style" w:ascii="Goudy Old Style" w:hAnsi="Goudy Old Style"/>
          <w:lang w:val="it-IT"/>
        </w:rPr>
        <w:t xml:space="preserve"> 2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No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o Dio immutab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onte è in te dell’ess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pace immobi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gni ai tempi il volg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era luce dona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nostre vite vigi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 tramonto fulgi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uori in te s’immerg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amo gloria unanim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 all’Unige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oria al Sant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pirito Paraclito</w:t>
      </w:r>
      <w:r>
        <w:rPr>
          <w:rFonts w:cs="Goudy Old Style" w:ascii="Goudy Old Style" w:hAnsi="Goudy Old Style"/>
          <w:lang w:val="it-IT"/>
        </w:rPr>
        <w:t xml:space="preserve"> 21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Ter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 Paracl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Padre e l’unigen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brante scendi, e penet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nostri cuori l’inti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tua lode, Altis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ente e i sensi illum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 fraterno susc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unità consumac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amo gloria unanim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 all’Unige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oria al Sant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Tu, nuda radice divelta</w:t>
      </w:r>
      <w:r>
        <w:rPr>
          <w:rFonts w:cs="Goudy Old Style" w:ascii="Goudy Old Style" w:hAnsi="Goudy Old Style"/>
          <w:lang w:val="it-IT"/>
        </w:rPr>
        <w:t xml:space="preserve"> 2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nuda radice divel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arido suolo riar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mostri il tuo volto scon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lungo patir per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, o Santo che soff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arichi il nostro dol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i che in te ora diven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condo per sempre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cuore di pietra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gorghi una fonte di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 lavi le colpe segre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renda capace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, fratello che soff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 la lode peren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hi in te ora può d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al Santo dei S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Croce, volto immolato </w:t>
      </w:r>
      <w:r>
        <w:rPr>
          <w:rFonts w:cs="Goudy Old Style" w:ascii="Goudy Old Style" w:hAnsi="Goudy Old Style"/>
          <w:lang w:val="it-IT"/>
        </w:rPr>
        <w:t>d</w:t>
      </w:r>
      <w:r>
        <w:rPr>
          <w:rFonts w:cs="Goudy Old Style" w:ascii="Goudy Old Style" w:hAnsi="Goudy Old Style"/>
        </w:rPr>
        <w:t xml:space="preserve">el Figlio </w:t>
      </w:r>
      <w:r>
        <w:rPr>
          <w:rFonts w:cs="Goudy Old Style" w:ascii="Goudy Old Style" w:hAnsi="Goudy Old Style"/>
          <w:lang w:val="it-IT"/>
        </w:rPr>
        <w:t>2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oce, volto immolato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oce, volto salvato dei fig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eranza infinit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gioia dei Tempi nuo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, cuore pentito dell’uomo,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’attende il dono di braccia inchiod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bbraccio che libera e sal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orza dei Tempi nuo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esa, seno di vita rede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esa, pace di vera obbedi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oveto d’eterno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pasqua dei tempi nuo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, Padre che sempre perdo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 dal cuore ferito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ode dei figli rin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Fuoco dei Tempi nuo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L’aurora risplende di luce</w:t>
      </w:r>
      <w:r>
        <w:rPr>
          <w:rFonts w:cs="Goudy Old Style" w:ascii="Goudy Old Style" w:hAnsi="Goudy Old Style"/>
          <w:lang w:val="it-IT"/>
        </w:rPr>
        <w:t xml:space="preserve"> 24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urora risplende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ielo si veste di c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inneggia gioi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risorto dai mor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ha distrutto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ha lavato il pec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risto, splendente di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lumina il nostro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è ormai tutta trascor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nuovo fulgor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’anima piena di gio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ci scopriamo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i come già a Maddale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risorto si svel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’incontri e ci chiami per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’era morto ed è vi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a letizia pasqu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fatti di nuovo innoc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cantiamo l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 a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el giorno giunti al termine</w:t>
      </w:r>
      <w:r>
        <w:rPr>
          <w:rFonts w:cs="Goudy Old Style" w:ascii="Goudy Old Style" w:hAnsi="Goudy Old Style"/>
          <w:lang w:val="it-IT"/>
        </w:rPr>
        <w:t xml:space="preserve"> 2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iorno giunti al term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or degli ess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attesa illum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eterna svelac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sonno vigi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pietà dolcissim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male che ci affasc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po stanco lib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nipotente, ascoltac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i Cristo ti suppli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a in tutti i sec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e il Santo Spirito. 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L’annuncio che udiste </w:t>
      </w:r>
      <w:r>
        <w:rPr>
          <w:rFonts w:cs="Goudy Old Style" w:ascii="Goudy Old Style" w:hAnsi="Goudy Old Style"/>
          <w:lang w:val="it-IT"/>
        </w:rPr>
        <w:t>n</w:t>
      </w:r>
      <w:r>
        <w:rPr>
          <w:rFonts w:cs="Goudy Old Style" w:ascii="Goudy Old Style" w:hAnsi="Goudy Old Style"/>
        </w:rPr>
        <w:t>ell’ombra</w:t>
      </w:r>
      <w:r>
        <w:rPr>
          <w:rFonts w:cs="Goudy Old Style" w:ascii="Goudy Old Style" w:hAnsi="Goudy Old Style"/>
          <w:lang w:val="it-IT"/>
        </w:rPr>
        <w:t xml:space="preserve"> 2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gli </w:t>
      </w:r>
      <w:r>
        <w:rPr>
          <w:rFonts w:cs="Goudy Old Style" w:ascii="Goudy Old Style" w:hAnsi="Goudy Old Style"/>
          <w:sz w:val="18"/>
          <w:lang w:val="it-IT"/>
        </w:rPr>
        <w:t>A</w:t>
      </w:r>
      <w:r>
        <w:rPr>
          <w:rFonts w:cs="Goudy Old Style" w:ascii="Goudy Old Style" w:hAnsi="Goudy Old Style"/>
          <w:sz w:val="18"/>
        </w:rPr>
        <w:t>postoli 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nuncio che udiste nell’om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telo alto nel so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l’estrema conseg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Dio crocifisso e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te, ridite sui te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oce che parla nel c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ostoli siate al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risto salvezza e vit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messaggio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ha spinti ai confini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lunghi sentieri di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araldi del giorno che vi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voi, resi saldi in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edifica e innalza 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eterna riversa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Dio come un fiume 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orgete </w:t>
      </w:r>
      <w:r>
        <w:rPr>
          <w:rFonts w:cs="Goudy Old Style" w:ascii="Goudy Old Style" w:hAnsi="Goudy Old Style"/>
          <w:lang w:val="it-IT"/>
        </w:rPr>
        <w:t>o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lang w:val="it-IT"/>
        </w:rPr>
        <w:t>p</w:t>
      </w:r>
      <w:r>
        <w:rPr>
          <w:rFonts w:cs="Goudy Old Style" w:ascii="Goudy Old Style" w:hAnsi="Goudy Old Style"/>
        </w:rPr>
        <w:t xml:space="preserve">opolo </w:t>
      </w:r>
      <w:r>
        <w:rPr>
          <w:rFonts w:cs="Goudy Old Style" w:ascii="Goudy Old Style" w:hAnsi="Goudy Old Style"/>
          <w:lang w:val="it-IT"/>
        </w:rPr>
        <w:t>n</w:t>
      </w:r>
      <w:r>
        <w:rPr>
          <w:rFonts w:cs="Goudy Old Style" w:ascii="Goudy Old Style" w:hAnsi="Goudy Old Style"/>
        </w:rPr>
        <w:t>uovo</w:t>
      </w:r>
      <w:r>
        <w:rPr>
          <w:rFonts w:cs="Goudy Old Style" w:ascii="Goudy Old Style" w:hAnsi="Goudy Old Style"/>
          <w:lang w:val="it-IT"/>
        </w:rPr>
        <w:t xml:space="preserve"> 2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lle </w:t>
      </w:r>
      <w:r>
        <w:rPr>
          <w:rFonts w:cs="Goudy Old Style" w:ascii="Goudy Old Style" w:hAnsi="Goudy Old Style"/>
          <w:sz w:val="18"/>
          <w:lang w:val="it-IT"/>
        </w:rPr>
        <w:t>V</w:t>
      </w:r>
      <w:r>
        <w:rPr>
          <w:rFonts w:cs="Goudy Old Style" w:ascii="Goudy Old Style" w:hAnsi="Goudy Old Style"/>
          <w:sz w:val="18"/>
        </w:rPr>
        <w:t>ergini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te o popol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vergini nate dal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cantico nuovo cant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che viene: alleluj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te nel cuor d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alto levate le lu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state l’attes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ndo il suo nome: alleluj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voi adoriamo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gini in festa nel ciel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a vostra preghiera incessant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’olio che arde: alleluj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Re del cielo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Padr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Trinità un sol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ode cantiamo: alleluja.</w:t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cielo che t’apri sul mondo </w:t>
      </w:r>
      <w:r>
        <w:rPr>
          <w:rFonts w:cs="Goudy Old Style" w:ascii="Goudy Old Style" w:hAnsi="Goudy Old Style"/>
          <w:lang w:val="it-IT"/>
        </w:rPr>
        <w:t>2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ielo che t’apri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dre dai grandi occhi pu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del Verbo div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nda su noi dal tuo se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Qual vento possente e soav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’avvolge lo Spirito S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ieni la Madre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vergine intatta e fede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adre sei tu della Chi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è nata dal sangu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’alba di un giorno radi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iore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empre sia gloria a te,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che tu ci hai do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è fonte eterna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Dei tuoi santi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ei fonte di luce</w:t>
      </w:r>
      <w:r>
        <w:rPr>
          <w:rFonts w:cs="Goudy Old Style" w:ascii="Goudy Old Style" w:hAnsi="Goudy Old Style"/>
          <w:lang w:val="it-IT"/>
        </w:rPr>
        <w:t xml:space="preserve"> 2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i </w:t>
      </w:r>
      <w:r>
        <w:rPr>
          <w:rFonts w:cs="Goudy Old Style" w:ascii="Goudy Old Style" w:hAnsi="Goudy Old Style"/>
          <w:sz w:val="18"/>
          <w:lang w:val="it-IT"/>
        </w:rPr>
        <w:t>S</w:t>
      </w:r>
      <w:r>
        <w:rPr>
          <w:rFonts w:cs="Goudy Old Style" w:ascii="Goudy Old Style" w:hAnsi="Goudy Old Style"/>
          <w:sz w:val="18"/>
        </w:rPr>
        <w:t>anti – Vespri</w:t>
      </w:r>
      <w:r>
        <w:rPr>
          <w:rFonts w:cs="Goudy Old Style" w:ascii="Goudy Old Style" w:hAnsi="Goudy Old Style"/>
          <w:sz w:val="18"/>
          <w:lang w:val="it-IT"/>
        </w:rPr>
        <w:t xml:space="preserve"> 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tuoi santi sei fonte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Agnello inviato d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far nuovi la terra ed i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9"/>
        <w:ind w:left="-170" w:right="-227" w:hanging="0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Già compiuto è il tuo regno di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risuona per sempre l’invi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Le mie orme seguite, e cerc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tutto il Regno di Di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, Cristo, la gloria dei s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mpensa già ora e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chi cerca il tuo volto nascos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toria dell’ultimo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 santi ora dunque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e gloria a te, nostr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ostra luce che ha vinto la teneb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morte e del mal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Risplenda </w:t>
      </w:r>
      <w:r>
        <w:rPr>
          <w:rFonts w:cs="Goudy Old Style" w:ascii="Goudy Old Style" w:hAnsi="Goudy Old Style"/>
          <w:lang w:val="it-IT"/>
        </w:rPr>
        <w:t>n</w:t>
      </w:r>
      <w:r>
        <w:rPr>
          <w:rFonts w:cs="Goudy Old Style" w:ascii="Goudy Old Style" w:hAnsi="Goudy Old Style"/>
        </w:rPr>
        <w:t xml:space="preserve">ella </w:t>
      </w:r>
      <w:r>
        <w:rPr>
          <w:rFonts w:cs="Goudy Old Style" w:ascii="Goudy Old Style" w:hAnsi="Goudy Old Style"/>
          <w:lang w:val="it-IT"/>
        </w:rPr>
        <w:t>n</w:t>
      </w:r>
      <w:r>
        <w:rPr>
          <w:rFonts w:cs="Goudy Old Style" w:ascii="Goudy Old Style" w:hAnsi="Goudy Old Style"/>
        </w:rPr>
        <w:t>otte</w:t>
      </w:r>
      <w:r>
        <w:rPr>
          <w:rFonts w:cs="Goudy Old Style" w:ascii="Goudy Old Style" w:hAnsi="Goudy Old Style"/>
          <w:lang w:val="it-IT"/>
        </w:rPr>
        <w:t xml:space="preserve"> 3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nella notte una gran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nda nel deserto la rugia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tti virgulti il ceppo inarid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ermini la terra il Salv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a d’allegrezza, o tu che piangi,</w:t>
      </w:r>
    </w:p>
    <w:p>
      <w:pPr>
        <w:pStyle w:val="Normal"/>
        <w:ind w:right="-257" w:hanging="284"/>
        <w:jc w:val="center"/>
        <w:rPr/>
      </w:pPr>
      <w:r>
        <w:rPr>
          <w:rFonts w:cs="Goudy Old Style" w:ascii="Goudy Old Style" w:hAnsi="Goudy Old Style"/>
          <w:sz w:val="25"/>
        </w:rPr>
        <w:t>perché il tuo Dio sta per venirti incont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to risuona un grido nel deserto:</w:t>
      </w:r>
    </w:p>
    <w:p>
      <w:pPr>
        <w:pStyle w:val="Normal"/>
        <w:ind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La strada preparate al Dio che vien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lungo desiderio del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onderà un Dio fatto bamb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uscirà dal grembo di una don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regge tutto l’univer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I mondo intero è vigile,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ombra della notte si dirad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zate il vostro capo, e contempla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orizzonte già si leva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, ch’è il vero sole di giusti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nell’avvento de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siderando l’ultimo rit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tti ci consumi n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Raggiante </w:t>
      </w:r>
      <w:r>
        <w:rPr>
          <w:rFonts w:cs="Goudy Old Style" w:ascii="Goudy Old Style" w:hAnsi="Goudy Old Style"/>
          <w:lang w:val="it-IT"/>
        </w:rPr>
        <w:t>f</w:t>
      </w:r>
      <w:r>
        <w:rPr>
          <w:rFonts w:cs="Goudy Old Style" w:ascii="Goudy Old Style" w:hAnsi="Goudy Old Style"/>
        </w:rPr>
        <w:t xml:space="preserve">ra </w:t>
      </w:r>
      <w:r>
        <w:rPr>
          <w:rFonts w:cs="Goudy Old Style" w:ascii="Goudy Old Style" w:hAnsi="Goudy Old Style"/>
          <w:lang w:val="it-IT"/>
        </w:rPr>
        <w:t>t</w:t>
      </w:r>
      <w:r>
        <w:rPr>
          <w:rFonts w:cs="Goudy Old Style" w:ascii="Goudy Old Style" w:hAnsi="Goudy Old Style"/>
        </w:rPr>
        <w:t xml:space="preserve">enebre </w:t>
      </w:r>
      <w:r>
        <w:rPr>
          <w:rFonts w:cs="Goudy Old Style" w:ascii="Goudy Old Style" w:hAnsi="Goudy Old Style"/>
          <w:lang w:val="it-IT"/>
        </w:rPr>
        <w:t>d</w:t>
      </w:r>
      <w:r>
        <w:rPr>
          <w:rFonts w:cs="Goudy Old Style" w:ascii="Goudy Old Style" w:hAnsi="Goudy Old Style"/>
        </w:rPr>
        <w:t>ense</w:t>
      </w:r>
      <w:r>
        <w:rPr>
          <w:rFonts w:cs="Goudy Old Style" w:ascii="Goudy Old Style" w:hAnsi="Goudy Old Style"/>
          <w:lang w:val="it-IT"/>
        </w:rPr>
        <w:t xml:space="preserve"> 3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ggiante fra tenebre den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e tra noi Gesù, la luce ver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mmineran le genti a suo fulg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si volgeranno con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a prepariamo per lu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eremo innanzi al nostro Dio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ene a noi qual fonte di salvezza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ene a noi con equità ed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uto a redimere l’uom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attira a sé con umiltà e mitez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ltà e la grazia manifesta.</w:t>
      </w:r>
    </w:p>
    <w:p>
      <w:pPr>
        <w:pStyle w:val="Normal"/>
        <w:ind w:right="-405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ente in mezzo a noi sarà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overi porta l’annunz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nno i primi nel regno dei ciel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n chiamati popol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rà con loro un’alleanza eter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giorno avrà fine l’att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nno cieli nuovi e terra nuova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ind w:right="-263" w:hanging="0"/>
        <w:rPr/>
      </w:pPr>
      <w:r>
        <w:rPr>
          <w:rFonts w:cs="Goudy Old Style" w:ascii="Goudy Old Style" w:hAnsi="Goudy Old Style"/>
          <w:sz w:val="25"/>
        </w:rPr>
        <w:t>Dice il Signore:</w:t>
      </w:r>
      <w:r>
        <w:rPr>
          <w:rFonts w:cs="Goudy Old Style" w:ascii="Goudy Old Style" w:hAnsi="Goudy Old Style"/>
          <w:sz w:val="25"/>
          <w:lang w:val="it-IT"/>
        </w:rPr>
        <w:t xml:space="preserve"> “</w:t>
      </w:r>
      <w:r>
        <w:rPr>
          <w:rFonts w:cs="Goudy Old Style" w:ascii="Goudy Old Style" w:hAnsi="Goudy Old Style"/>
          <w:sz w:val="25"/>
        </w:rPr>
        <w:t>Ecco, vengo presto!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ce la sposa: “Sì, vieni, Signore!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>O</w:t>
      </w:r>
      <w:r>
        <w:rPr>
          <w:rFonts w:cs="Goudy Old Style" w:ascii="Goudy Old Style" w:hAnsi="Goudy Old Style"/>
        </w:rPr>
        <w:t xml:space="preserve"> Trinità</w:t>
      </w:r>
      <w:r>
        <w:rPr>
          <w:rFonts w:cs="Goudy Old Style" w:ascii="Goudy Old Style" w:hAnsi="Goudy Old Style"/>
          <w:lang w:val="it-IT"/>
        </w:rPr>
        <w:t xml:space="preserve"> ascolta il nostro canto 3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Domenica/Secondi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Marco Fris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ascolta il nostro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a sera scende su di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ua luce splende dentro i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ogni uomo che confida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iamo il Padre dell’etern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tto regge con la sua bontà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ore fonte de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’adoriamo somma Maes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antiamo Verbo de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iglio eterno somma Ver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vittorioso hai sconfitto il male,</w:t>
      </w:r>
    </w:p>
    <w:p>
      <w:pPr>
        <w:pStyle w:val="Normal"/>
        <w:ind w:left="-284" w:right="-26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dimora hai posto in mezzo a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immenso, Spirit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i gioia e di car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ace eterna, tu dolce conf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i grazia noi viviamo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fornace sempre ard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tto accendi con la carit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’adoriamo sommo etern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antiamo e ci affidiamo a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 Crist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Redentore</w:t>
      </w:r>
      <w:r>
        <w:rPr>
          <w:rFonts w:cs="Goudy Old Style" w:ascii="Goudy Old Style" w:hAnsi="Goudy Old Style"/>
          <w:lang w:val="it-IT"/>
        </w:rPr>
        <w:t xml:space="preserve"> 3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Cristo Reden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venuto su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aprire a tutti il ciel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 gloria del tuo Padr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plendore dell’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peranza dei morta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 la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te leviamo in co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cordare, o Cre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am figli del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pure da tua M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preso un cuore um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giorno ci ricor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festiva ricorr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o Padre ti ha mand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dono di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diatore di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nnovi l’alle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i pace in terra e in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cclama il mondo in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redenti dal tuo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ngiunti nel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steggiamo il tuo Nat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te leviamo il c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figlio di Ma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a tutti sei fratel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irito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a gloria e vita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Santa chiara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Nova stella</w:t>
      </w:r>
      <w:r>
        <w:rPr>
          <w:rFonts w:cs="Goudy Old Style" w:ascii="Goudy Old Style" w:hAnsi="Goudy Old Style"/>
          <w:lang w:val="it-IT"/>
        </w:rPr>
        <w:t xml:space="preserve"> 3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  <w:lang w:val="it-IT"/>
        </w:rPr>
      </w:pPr>
      <w:r>
        <w:rPr>
          <w:rFonts w:cs="Goudy Old Style" w:ascii="Goudy Old Style" w:hAnsi="Goudy Old Style"/>
          <w:b/>
          <w:sz w:val="25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.: Santa Chiara, nova ste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osa a Cristo molto be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tro esempio e luce e v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in tua gioventu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erò grande salu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fermando la virtu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iglio che ‘n te fiorìa.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ndo fante delic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 le spine rosa n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fosti despons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cui il tuo amor ven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 Francesco in umilt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guisti in povert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asti tua citt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virtù d’Eucarist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ta Chiara, nova ste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ta Vergine sore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rosai rosa nove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er tutto ‘l mondo aul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5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I ritornello si ripete dopo ogni due strof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Tu </w:t>
      </w:r>
      <w:r>
        <w:rPr>
          <w:rFonts w:cs="Goudy Old Style" w:ascii="Goudy Old Style" w:hAnsi="Goudy Old Style"/>
          <w:lang w:val="it-IT"/>
        </w:rPr>
        <w:t>c</w:t>
      </w:r>
      <w:r>
        <w:rPr>
          <w:rFonts w:cs="Goudy Old Style" w:ascii="Goudy Old Style" w:hAnsi="Goudy Old Style"/>
        </w:rPr>
        <w:t xml:space="preserve">he </w:t>
      </w:r>
      <w:r>
        <w:rPr>
          <w:rFonts w:cs="Goudy Old Style" w:ascii="Goudy Old Style" w:hAnsi="Goudy Old Style"/>
          <w:lang w:val="it-IT"/>
        </w:rPr>
        <w:t>o</w:t>
      </w:r>
      <w:r>
        <w:rPr>
          <w:rFonts w:cs="Goudy Old Style" w:ascii="Goudy Old Style" w:hAnsi="Goudy Old Style"/>
        </w:rPr>
        <w:t xml:space="preserve">gni </w:t>
      </w:r>
      <w:r>
        <w:rPr>
          <w:rFonts w:cs="Goudy Old Style" w:ascii="Goudy Old Style" w:hAnsi="Goudy Old Style"/>
          <w:lang w:val="it-IT"/>
        </w:rPr>
        <w:t>c</w:t>
      </w:r>
      <w:r>
        <w:rPr>
          <w:rFonts w:cs="Goudy Old Style" w:ascii="Goudy Old Style" w:hAnsi="Goudy Old Style"/>
        </w:rPr>
        <w:t xml:space="preserve">osa </w:t>
      </w:r>
      <w:r>
        <w:rPr>
          <w:rFonts w:cs="Goudy Old Style" w:ascii="Goudy Old Style" w:hAnsi="Goudy Old Style"/>
          <w:lang w:val="it-IT"/>
        </w:rPr>
        <w:t>s</w:t>
      </w:r>
      <w:r>
        <w:rPr>
          <w:rFonts w:cs="Goudy Old Style" w:ascii="Goudy Old Style" w:hAnsi="Goudy Old Style"/>
        </w:rPr>
        <w:t xml:space="preserve">usciti </w:t>
      </w:r>
      <w:r>
        <w:rPr>
          <w:rFonts w:cs="Goudy Old Style" w:ascii="Goudy Old Style" w:hAnsi="Goudy Old Style"/>
          <w:lang w:val="it-IT"/>
        </w:rPr>
        <w:t>3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Se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ogni cosa susci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 sole su noi sfolg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’imploriamo, Altis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nostre vite illum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il lavoro fervi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ce dona all’anim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e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po stanco tempe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amo gloria unanim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 all’Unige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oria al Sant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l Sangue dell’Agnello</w:t>
      </w:r>
      <w:r>
        <w:rPr>
          <w:rFonts w:cs="Goudy Old Style" w:ascii="Goudy Old Style" w:hAnsi="Goudy Old Style"/>
          <w:lang w:val="it-IT"/>
        </w:rPr>
        <w:t xml:space="preserve"> riscattati 3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(fino all’Ascensione)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sangue dell’Agnello riscatt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ificate in Lui le nostre ves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ati e resi nuovi dal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 Signor, diciamo lode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siamo saliti sulla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nella tua morte battezz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noi siamo, Cristo, ormai ris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seno al Padre ritroviamo vita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O Cristo, è la tua vita immensa fo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ioia, che zampilla eternamente: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senza fine, in te s’immer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mana piccolezza dei redenti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giorno scorre declinando: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a con noi, Signore, in questa sera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la certezza della nostr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lumini la notte che s’avanza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la nostra morte sia assorb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luce gloriosa della Pasq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, morti ormai nella tua stess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in te, che sei la nostra vita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di bontà, te lo chie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mezzo di tuo Figlio, ch’è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 l’Amore eterno che ci gui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la dolce luce del tuo volto. Ame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Notte Luminosa </w:t>
      </w:r>
      <w:r>
        <w:rPr>
          <w:rFonts w:cs="Goudy Old Style" w:ascii="Goudy Old Style" w:hAnsi="Goudy Old Style"/>
          <w:lang w:val="it-IT"/>
        </w:rPr>
        <w:t>più del sole 3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(fino all’Ascensione)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luminosa più del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più fulgente del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tte pasquale tanto a lungo att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tte nuziale tra la Chiesa e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pogli l’avversario già sconfi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rangi le catene del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generi nel fonte nuove vi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ompe in te il mister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he in te dissipa le tene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igine dei secoli prec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ona trasparenza ad ogni c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é rinnova tutto l’univer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4"/>
        <w:ind w:left="-170" w:right="-119" w:hanging="0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La nostra Pasqua Cristo si è immo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 suo corpo - nuovo paradiso -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caturito il fiume della vita,</w:t>
      </w:r>
    </w:p>
    <w:p>
      <w:pPr>
        <w:pStyle w:val="Normal"/>
        <w:ind w:right="-26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mondo intero lava dalla colp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l’uomo riscattato dal peccato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anto nuovo canta al su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alla mensa accede dell’Agn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nte le vesti, pronto per i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Acqua di fonte cristallina </w:t>
      </w:r>
      <w:r>
        <w:rPr>
          <w:rFonts w:cs="Goudy Old Style" w:ascii="Goudy Old Style" w:hAnsi="Goudy Old Style"/>
          <w:lang w:val="it-IT"/>
        </w:rPr>
        <w:t>e pura 38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Annunciazione</w:t>
      </w:r>
      <w:r>
        <w:rPr>
          <w:rFonts w:cs="Goudy Old Style" w:ascii="Goudy Old Style" w:hAnsi="Goudy Old Style"/>
          <w:sz w:val="18"/>
          <w:lang w:val="it-IT"/>
        </w:rPr>
        <w:t xml:space="preserve"> del Signore (25 marz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qua di fonte cristallina e pura,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kern w:val="2"/>
          <w:sz w:val="25"/>
        </w:rPr>
      </w:pPr>
      <w:r>
        <w:rPr>
          <w:rFonts w:cs="Goudy Old Style" w:ascii="Goudy Old Style" w:hAnsi="Goudy Old Style"/>
          <w:kern w:val="2"/>
          <w:sz w:val="25"/>
        </w:rPr>
        <w:t>sei l’innocenza ed il candore, o Mad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rtile terra, tutta aperta al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sa su te lo sguardo de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Al messaggero del divino annu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umiltà e fede hai creduto: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ormai compiuto il tempo dell’attesa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intatta hai concepito il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In te dimora, chiuso nel tuo grembo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immenso che distende 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ui le stelle rispondon per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egge nella mano l’univer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sei madre di tutti i vive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di te la Chiesa si rivolge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 tuo amore, nella tua obbedi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a il sentiero per tornare a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 xml:space="preserve">Presente in mezzo a noi per sempre </w:t>
      </w:r>
    </w:p>
    <w:p>
      <w:pPr>
        <w:pStyle w:val="Normal"/>
        <w:jc w:val="right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 da ponte tra il tempo e l’Ete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ui sia gloria al Padre n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anto Spirito, fonte di vita. Amen.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ve o Stella del mare</w:t>
      </w:r>
      <w:r>
        <w:rPr>
          <w:rFonts w:cs="Goudy Old Style" w:ascii="Goudy Old Style" w:hAnsi="Goudy Old Style"/>
          <w:lang w:val="it-IT"/>
        </w:rPr>
        <w:t xml:space="preserve"> 3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lla Vergine Maria –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e o Stella del ma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bile madre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sempre, Ma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felice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gelo reca il salu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ve, messaggi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uta la sorte di E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a pace a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ompi i legami dei mis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 la luce ai ciech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accia da noi ogni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edi per noi ogni b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strati Madre per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la nostra preghi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l’accolga ben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che si è fatto tuo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sola fra tu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te e senza pec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 i tuoi figli innoc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e puri di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 un cuore sinc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ida alla via sic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ga al Signore, al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nico e triplice o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 noi contempliamo la tua gloria</w:t>
      </w:r>
      <w:r>
        <w:rPr>
          <w:rFonts w:cs="Goudy Old Style" w:ascii="Goudy Old Style" w:hAnsi="Goudy Old Style"/>
          <w:lang w:val="it-IT"/>
        </w:rPr>
        <w:t xml:space="preserve"> 4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di Natal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it.: E noi contempliamo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ignore, tu sei il Verb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resiede a tutta la creaz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ncipio e fine di 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tu sei ven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creatura ha ripreso a can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ata dalla vanità de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tu sei venu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 profeti esult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i è avverato il loro vaticin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tu sei ven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d ogni uomo ora conosc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origine e il suo des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tu sei ven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ora tutto possiamo viv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tua stess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ha mai vist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tu ce lo hai rivel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ogni uomo è un volto tu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contempliamo 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Eterno Creatore del </w:t>
      </w:r>
      <w:r>
        <w:rPr>
          <w:rFonts w:cs="Goudy Old Style" w:ascii="Goudy Old Style" w:hAnsi="Goudy Old Style"/>
          <w:lang w:val="it-IT"/>
        </w:rPr>
        <w:t>m</w:t>
      </w:r>
      <w:r>
        <w:rPr>
          <w:rFonts w:cs="Goudy Old Style" w:ascii="Goudy Old Style" w:hAnsi="Goudy Old Style"/>
        </w:rPr>
        <w:t>ondo</w:t>
      </w:r>
      <w:r>
        <w:rPr>
          <w:rFonts w:cs="Goudy Old Style" w:ascii="Goudy Old Style" w:hAnsi="Goudy Old Style"/>
          <w:lang w:val="it-IT"/>
        </w:rPr>
        <w:t xml:space="preserve"> 41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Ufficio Vigiliare notturn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o Creat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col giorno tu alter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’uomo tu doni il ri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lento mutare dei temp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’ quasi trascorsa 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volge il silenzio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lziamo a cantar le tue lo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rti, in preghiera vegl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 queste le ore più gre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soffre ritrovi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mondi ogni male, ogni colp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i faccia più pu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ttesa ci trovi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e redenti da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forti ci renda la f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i nel cuor l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cantiamo l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, che è luce d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de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è fonte eterna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abisso insondabile </w:t>
      </w:r>
      <w:r>
        <w:rPr>
          <w:rFonts w:cs="Goudy Old Style" w:ascii="Goudy Old Style" w:hAnsi="Goudy Old Style"/>
          <w:lang w:val="it-IT"/>
        </w:rPr>
        <w:t>4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bisso insondab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apienza e scienza di Di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penetrabili i suoi decr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esplorabili sono le sue vi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4"/>
        <w:ind w:left="-170" w:right="-227" w:hanging="0"/>
        <w:rPr/>
      </w:pPr>
      <w:r>
        <w:rPr>
          <w:rFonts w:cs="Goudy Old Style" w:ascii="Goudy Old Style" w:hAnsi="Goudy Old Style"/>
          <w:b w:val="false"/>
          <w:sz w:val="25"/>
        </w:rPr>
        <w:t>Chi mai conobbe il pensiero del Signo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mai gli diede consigli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lo prevenne con i suoi doni</w:t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per pretenderne il contraccambio?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</w:r>
    </w:p>
    <w:p>
      <w:pPr>
        <w:pStyle w:val="Normal"/>
        <w:ind w:righ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viene da lui, grazie a lui e per lu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sia gloria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Albero glorioso </w:t>
      </w:r>
      <w:r>
        <w:rPr>
          <w:rFonts w:cs="Goudy Old Style" w:ascii="Goudy Old Style" w:hAnsi="Goudy Old Style"/>
          <w:lang w:val="it-IT"/>
        </w:rPr>
        <w:t>43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di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 xml:space="preserve">assion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eastAsia="Goudy Old Style" w:cs="Goudy Old Style" w:ascii="Goudy Old Style" w:hAnsi="Goudy Old Style"/>
          <w:sz w:val="18"/>
        </w:rPr>
        <w:t xml:space="preserve"> </w:t>
      </w:r>
      <w:r>
        <w:rPr>
          <w:rFonts w:cs="Goudy Old Style" w:ascii="Goudy Old Style" w:hAnsi="Goudy Old Style"/>
          <w:sz w:val="18"/>
        </w:rPr>
        <w:t>Hassler/Bach - 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lbero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 il Signor regnò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angue suo prez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t’imporporò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salvezza e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rrezione abbiam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eterna tua vitt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oce noi cantiam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lbero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o di pietà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fitta in te trionf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eterna carità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omo sei sorg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vita e liber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verti al Reden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ntera uman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Prima che sorga l’alba </w:t>
      </w:r>
      <w:r>
        <w:rPr>
          <w:rFonts w:cs="Goudy Old Style" w:ascii="Goudy Old Style" w:hAnsi="Goudy Old Style"/>
          <w:lang w:val="it-IT"/>
        </w:rPr>
        <w:t>4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a che sorga l’alb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mo nell’att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ace il creato e c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ilenzio i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nostro sguardo cerc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Volto nella not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ore a Dio s’innal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puro il desider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entre, lieve, l’om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de al chiaror nasc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orisce l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iorno che non m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o l’aurora in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inonderà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misericord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, ci di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questo nuovo giorn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alba per noi schiu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lati in tutto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gno del tuo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o Padre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nico tuo Ver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infinit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in ogni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Vegliando, a Te cantiamo </w:t>
      </w:r>
      <w:r>
        <w:rPr>
          <w:rFonts w:cs="Goudy Old Style" w:ascii="Goudy Old Style" w:hAnsi="Goudy Old Style"/>
          <w:lang w:val="it-IT"/>
        </w:rPr>
        <w:t>n</w:t>
      </w:r>
      <w:r>
        <w:rPr>
          <w:rFonts w:cs="Goudy Old Style" w:ascii="Goudy Old Style" w:hAnsi="Goudy Old Style"/>
        </w:rPr>
        <w:t xml:space="preserve">ella notte </w:t>
      </w:r>
      <w:r>
        <w:rPr>
          <w:rFonts w:cs="Goudy Old Style" w:ascii="Goudy Old Style" w:hAnsi="Goudy Old Style"/>
          <w:lang w:val="it-IT"/>
        </w:rPr>
        <w:t>45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Ufficio Vigiliare </w:t>
      </w:r>
      <w:r>
        <w:rPr>
          <w:rFonts w:cs="Goudy Old Style" w:ascii="Goudy Old Style" w:hAnsi="Goudy Old Style"/>
          <w:sz w:val="18"/>
          <w:lang w:val="it-IT"/>
        </w:rPr>
        <w:t>notturn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Vegliando a Te cantiamo n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onnipotente, la tu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onte di bontà, Tu, sommo b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isericordioso nel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uore aperto e colmo di fidu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nanzi a Te, Signore, ci prostr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ra l’umiltà diviene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a alla verità per noi si schiu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sz w:val="25"/>
        </w:rPr>
        <w:t>Nel nostro nulla solo in Te sper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è la vita nella sua pienezza:</w:t>
      </w:r>
    </w:p>
    <w:p>
      <w:pPr>
        <w:pStyle w:val="Normal"/>
        <w:ind w:left="-284" w:right="-115" w:hanging="0"/>
        <w:jc w:val="center"/>
        <w:rPr/>
      </w:pPr>
      <w:r>
        <w:rPr>
          <w:rFonts w:cs="Goudy Old Style" w:ascii="Goudy Old Style" w:hAnsi="Goudy Old Style"/>
          <w:sz w:val="25"/>
        </w:rPr>
        <w:t>la doni a noi per sempre nel tuo Figlio</w:t>
      </w:r>
    </w:p>
    <w:p>
      <w:pPr>
        <w:pStyle w:val="Normal"/>
        <w:ind w:right="-257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 suo grande amore si è immol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fioriranno in lui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iorno della luce e della gloria;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à quel giorno, aurora senza f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ati, nuove lodi cantere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a Trinità, noi ti ador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onte pura di bontà e di pa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erdono dona nuov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iungere al tuo volto n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  <w:bookmarkStart w:id="0" w:name="ELI"/>
      <w:bookmarkStart w:id="1" w:name="ELI"/>
      <w:bookmarkEnd w:id="1"/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Vieni Signore Gesù </w:t>
      </w:r>
      <w:r>
        <w:rPr>
          <w:rFonts w:cs="Goudy Old Style" w:ascii="Goudy Old Style" w:hAnsi="Goudy Old Style"/>
          <w:lang w:val="it-IT"/>
        </w:rPr>
        <w:t>4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(dal 17 al 23 dicembr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.: Vieni, Signore Gesù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Corpodeltesto3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della gloria del Padre, che illumini ogni vivente!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ienza della bocca dell’Altis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tto disponi con dolcezza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e di giustizia,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schiari i giacenti nelle tenebre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tore del gregge d’Israele,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metti gli sbandati sul cammino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iudice d’ogni mor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danni e da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ave di Davi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apri le porte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mmanuele, Signore e guida nost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dentore dai popoli atte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ogenito delle creatu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po del corpo del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e delle g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concili il mondo divi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Come </w:t>
      </w:r>
      <w:r>
        <w:rPr>
          <w:rFonts w:cs="Goudy Old Style" w:ascii="Goudy Old Style" w:hAnsi="Goudy Old Style"/>
          <w:lang w:val="it-IT"/>
        </w:rPr>
        <w:t>s</w:t>
      </w:r>
      <w:r>
        <w:rPr>
          <w:rFonts w:cs="Goudy Old Style" w:ascii="Goudy Old Style" w:hAnsi="Goudy Old Style"/>
        </w:rPr>
        <w:t xml:space="preserve">egno </w:t>
      </w:r>
      <w:r>
        <w:rPr>
          <w:rFonts w:cs="Goudy Old Style" w:ascii="Goudy Old Style" w:hAnsi="Goudy Old Style"/>
          <w:lang w:val="it-IT"/>
        </w:rPr>
        <w:t>r</w:t>
      </w:r>
      <w:r>
        <w:rPr>
          <w:rFonts w:cs="Goudy Old Style" w:ascii="Goudy Old Style" w:hAnsi="Goudy Old Style"/>
        </w:rPr>
        <w:t>egale</w:t>
      </w:r>
      <w:r>
        <w:rPr>
          <w:rFonts w:cs="Goudy Old Style" w:ascii="Goudy Old Style" w:hAnsi="Goudy Old Style"/>
          <w:lang w:val="it-IT"/>
        </w:rPr>
        <w:t xml:space="preserve"> si avanza 4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Passione - Esaltazione della Santa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segno regale si av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Croce col suo mister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ha voluta il Sign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morirvi e per darc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trafitto il fianc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una lancia di ferro spieta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se sangue frammisto con acqu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vare i peccati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lbero splendido e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ornata di un manto regal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sti scelta fra tutte le pia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portare il corpo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racciasti il Cristo mor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rtasti il prezzo del mond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stenesti quel corpo prez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 vinto l’inferno e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doriamo, o Croc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’altare del gran sacrifici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di Te fu immolato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morendo ci ha dato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oce santa, speranza e salvezz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rivivere in noi la passion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vogliamo seguirti al Calvar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sorgere a Pasqua con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, che sei fo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dia gloria ogni cosa viven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, redenti nel Sangu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vogliamo lodare per sempre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Un Fiume Immenso </w:t>
      </w:r>
      <w:r>
        <w:rPr>
          <w:rFonts w:cs="Goudy Old Style" w:ascii="Goudy Old Style" w:hAnsi="Goudy Old Style"/>
          <w:lang w:val="it-IT"/>
        </w:rPr>
        <w:t>inonda la terra 4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Martiri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D. M. </w:t>
      </w:r>
      <w:r>
        <w:rPr>
          <w:rFonts w:cs="Goudy Old Style" w:ascii="Goudy Old Style" w:hAnsi="Goudy Old Style"/>
          <w:sz w:val="18"/>
        </w:rPr>
        <w:t>Turoldo - 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fiume immenso inonda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ume che lava ogni scoria d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ume che sgorga dal cuor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ve e geme nel sangue dei gius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è una legge per tutti i discep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sere vita donata in martirio.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stimonianza d’un Nome più gra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utti i nomi possibili a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è la legge per tutti i discep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sere grano nascosto nel sol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morendo ad ogni egois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turi spighe ricolm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è la legge per tutti i discep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n beati coloro che nasc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esto fiume che inond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 fiorire la nuova cre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o Cristo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ei viva fonte di gra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 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e potenza nei secoli etern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Il Giorno </w:t>
      </w:r>
      <w:r>
        <w:rPr>
          <w:rFonts w:cs="Goudy Old Style" w:ascii="Goudy Old Style" w:hAnsi="Goudy Old Style"/>
          <w:lang w:val="it-IT"/>
        </w:rPr>
        <w:t>o</w:t>
      </w:r>
      <w:r>
        <w:rPr>
          <w:rFonts w:cs="Goudy Old Style" w:ascii="Goudy Old Style" w:hAnsi="Goudy Old Style"/>
        </w:rPr>
        <w:t xml:space="preserve">rmai </w:t>
      </w:r>
      <w:r>
        <w:rPr>
          <w:rFonts w:cs="Goudy Old Style" w:ascii="Goudy Old Style" w:hAnsi="Goudy Old Style"/>
          <w:lang w:val="it-IT"/>
        </w:rPr>
        <w:t>s</w:t>
      </w:r>
      <w:r>
        <w:rPr>
          <w:rFonts w:cs="Goudy Old Style" w:ascii="Goudy Old Style" w:hAnsi="Goudy Old Style"/>
        </w:rPr>
        <w:t xml:space="preserve">compare </w:t>
      </w:r>
      <w:r>
        <w:rPr>
          <w:rFonts w:cs="Goudy Old Style" w:ascii="Goudy Old Style" w:hAnsi="Goudy Old Style"/>
          <w:lang w:val="it-IT"/>
        </w:rPr>
        <w:t>4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Compieta</w:t>
      </w:r>
      <w:r>
        <w:rPr>
          <w:rFonts w:cs="Goudy Old Style" w:ascii="Goudy Old Style" w:hAnsi="Goudy Old Style"/>
          <w:i w:val="false"/>
        </w:rPr>
        <w:t xml:space="preserve">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G. e D. Stef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ormai scomp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o la luce m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o la notte scenderà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a con noi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questa sera, pregh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la pace v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la tua serenit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bontà, Sign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nde sera ci at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a notte splen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a gloria briller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irai, Signore!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eat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la notte e i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la Chiesa canter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lamerà: Sign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Innalzate nei cieli </w:t>
      </w:r>
      <w:r>
        <w:rPr>
          <w:rFonts w:cs="Goudy Old Style" w:ascii="Goudy Old Style" w:hAnsi="Goudy Old Style"/>
          <w:lang w:val="it-IT"/>
        </w:rPr>
        <w:t>lo sguardo 5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Albisetti/A. Martorell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alzate nei cieli lo sguar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alvezza di Dio è vic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vegliate nel cuore l’att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accogliere il Re del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rà dalla casa di David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essia da tutti invoc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nderà da una Vergine il cor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potenza di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etta sei tu, o Ma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spondi all’attesa d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urora splendente di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i al mondo il sole div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o Re, discendi da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al mondo il sorriso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 uomo ha visto il suo vo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tu puoi svelarci i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nostro Redentore </w:t>
      </w:r>
      <w:r>
        <w:rPr>
          <w:rFonts w:cs="Goudy Old Style" w:ascii="Goudy Old Style" w:hAnsi="Goudy Old Style"/>
          <w:lang w:val="it-IT"/>
        </w:rPr>
        <w:t>5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G. M. Medica/D. Stef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stro Reden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iglio dell’Altis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hai redento i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questa suppli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espiare i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scesti dalla Ver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ti donasti a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roce, pura vitt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ritorno ult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preghiamo, o Giudi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ci i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 maligno salvaci.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ore, gloria e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 all’Unigen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all’etern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per i seco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Redentore dell’uomo </w:t>
      </w:r>
      <w:r>
        <w:rPr>
          <w:rFonts w:cs="Goudy Old Style" w:ascii="Goudy Old Style" w:hAnsi="Goudy Old Style"/>
          <w:lang w:val="it-IT"/>
        </w:rPr>
        <w:t>discendi 5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/S. Marcianò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edentore dell’uomo discen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e rivela il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a si celi in un cuore di ca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egli ami la nostra natura.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adre, il Verbo, lo Spirito dicano:</w:t>
      </w:r>
    </w:p>
    <w:p>
      <w:pPr>
        <w:pStyle w:val="Normal"/>
        <w:ind w:hanging="284"/>
        <w:jc w:val="center"/>
        <w:rPr/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Facciamo l’uomo ancora e per sempre”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l’immagine vera, perfet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ltimo frutto, il nato da Verg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la terra, il mare, le ste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to vive quaggiù sotto i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anto innalzino a lui che vi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benedetto nel nome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esù, che il Padre riv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veli insieme il nostro des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nuove le cose rifa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anto di grazie e di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Luce splenda nella notte </w:t>
      </w:r>
      <w:r>
        <w:rPr>
          <w:rFonts w:cs="Goudy Old Style" w:ascii="Goudy Old Style" w:hAnsi="Goudy Old Style"/>
          <w:lang w:val="it-IT"/>
        </w:rPr>
        <w:t>53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Tempo Ordinario – </w:t>
      </w:r>
      <w:r>
        <w:rPr>
          <w:rFonts w:cs="Goudy Old Style" w:ascii="Goudy Old Style" w:hAnsi="Goudy Old Style"/>
          <w:sz w:val="18"/>
          <w:lang w:val="it-IT"/>
        </w:rPr>
        <w:t xml:space="preserve">Domenica - </w:t>
      </w:r>
      <w:r>
        <w:rPr>
          <w:rFonts w:cs="Goudy Old Style" w:ascii="Goudy Old Style" w:hAnsi="Goudy Old Style"/>
          <w:sz w:val="18"/>
        </w:rPr>
        <w:t>Vespri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 xml:space="preserve">asquale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/D. Stef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splenda nella not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a Cristo ne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acclamino al Sign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giorno senza f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atteso dalle cos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chi piange abbia f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grazia rinnov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i il Risorto ci conferm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liberi e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cena come allo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ntri e dica: “Pace a v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o Spirito vi 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e il Padre mi ha manda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mando voi n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te a tutti quanto li am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la sera è per le str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convito tutto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un porti a casa un lu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risto luce, o Salvator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’immagine dell’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 di noi la tua dim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eni, Creator Spiritus</w:t>
      </w:r>
      <w:r>
        <w:rPr>
          <w:rFonts w:cs="Goudy Old Style" w:ascii="Goudy Old Style" w:hAnsi="Goudy Old Style"/>
          <w:lang w:val="it-IT"/>
        </w:rPr>
        <w:t xml:space="preserve"> 54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i, creator Spirit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es tuorum vis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ple superna grat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e tu creasti pect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i diceris Paraclit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um Dei altissim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s vivus, ignis, caritas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et spiritalis unctio.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Tu septiformis mun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xtrae Dei tu digit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ite promissum Patris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rmone ditans gutt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ende lumen sensib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unde amorem cordib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irma nostri corporis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virtute firmans perpeti.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Hostem repellas longius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pacemque dones protinus: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ductore sic te praev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temus omne noxium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ciamus da Patrem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camus atque Filium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utriusque Spiritum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redamus omni tempor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Stabat Mater</w:t>
      </w:r>
      <w:r>
        <w:rPr>
          <w:rFonts w:cs="Goudy Old Style" w:ascii="Goudy Old Style" w:hAnsi="Goudy Old Style"/>
          <w:lang w:val="it-IT"/>
        </w:rPr>
        <w:t xml:space="preserve"> 55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  <w:lang w:val="it-IT"/>
        </w:rPr>
      </w:pPr>
      <w:r>
        <w:rPr>
          <w:rFonts w:cs="Goudy Old Style" w:ascii="Goudy Old Style" w:hAnsi="Goudy Old Style"/>
          <w:b/>
          <w:sz w:val="25"/>
          <w:lang w:val="it-IT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. Stavi, o madre dolor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croce lacrim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vitt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2. Una spada a te gem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nerissima e dol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passava l’an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3. Quanto triste, quanto affli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i, o madre derelit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so l’unigen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4. Ti accoravi, ti affligge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a madre, che vede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Figlio marti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5. Chi alle lacrime non c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 santa, se ti ve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supplizio geme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6. Chi non soffre a contempl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con Cristo spasim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lo strazio unanim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7. Per le colpe del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vedevi nei torm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igliol percuot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8. Tu vedevi il dolce nat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oribondo</w:t>
      </w:r>
      <w:r>
        <w:rPr>
          <w:b/>
        </w:rPr>
        <w:t>·</w:t>
      </w:r>
      <w:r>
        <w:rPr>
          <w:rFonts w:cs="Goudy Old Style" w:ascii="Goudy Old Style" w:hAnsi="Goudy Old Style"/>
          <w:sz w:val="25"/>
        </w:rPr>
        <w:t>desol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lar 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9. Madre, fonte del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’io senta il tuo dol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insieme lacr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10. Fa che avvampi il cuore m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mare Crist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 che a Lui mi assimi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1. Santa madre de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rtemente dentro i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sue piaghe infigg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2. Con il figlio tuo fe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er me tanto ha pat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idiam gli spas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3. Fin che vita in me rimang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, madre, fa’ ch’io pian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esù il patibo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4. Alla croce insieme st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pianto me associar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dre mia, desid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Corpodeltesto2"/>
        <w:jc w:val="center"/>
        <w:rPr/>
      </w:pPr>
      <w:r>
        <w:rPr>
          <w:rFonts w:cs="Goudy Old Style" w:ascii="Goudy Old Style" w:hAnsi="Goudy Old Style"/>
          <w:sz w:val="25"/>
        </w:rPr>
        <w:t>15. Sei la vergine più chia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voler mostrarti ama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mmi insieme piang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6.  Di Gesù dammi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mmi in croce la sua s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mmi le sue stigma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7.  Dona a me la piaga at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bbro fammi della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uo sangue immerg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18.  Per non ardere nel fuo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 vergine, t’invoc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iudizio assist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121" w:hanging="0"/>
        <w:jc w:val="center"/>
        <w:rPr/>
      </w:pPr>
      <w:r>
        <w:rPr>
          <w:rFonts w:cs="Goudy Old Style" w:ascii="Goudy Old Style" w:hAnsi="Goudy Old Style"/>
          <w:sz w:val="25"/>
        </w:rPr>
        <w:t>19. Quando, o Cristo, vien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ua madre fammi f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ran premio a vinc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20.  Quando il corpo vien divi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lorioso paradi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ei dona all’an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Mistero dell’Amore</w:t>
      </w:r>
      <w:r>
        <w:rPr>
          <w:rFonts w:cs="Goudy Old Style" w:ascii="Goudy Old Style" w:hAnsi="Goudy Old Style"/>
          <w:lang w:val="it-IT"/>
        </w:rPr>
        <w:t xml:space="preserve"> 56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stero d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lingua celeb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nti il corpo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ed il sangue incl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i sparso da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 di tutti i pop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i dato, per noi n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intatta verg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rola ci ha lasci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alvezza germ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vita sua conchiu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stupendo ord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della ce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nostra vitti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ando la sua pasqu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fraterna agap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à se stesso come cib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utrire i dodic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pane farsi ca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banchetto misti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trasforma il vino in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mistero altissim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i sensi ma l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à certezza all’an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grande sacram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eriamo suppl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supremo compim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gli antichi simb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a fede ci sorregg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i sensi tacci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eterno sommo Di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adre, Figlio, e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, onore, lode pie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alziamo unanim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stero d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oriamo umi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nge Lingua</w:t>
      </w:r>
      <w:r>
        <w:rPr>
          <w:rFonts w:cs="Goudy Old Style" w:ascii="Goudy Old Style" w:hAnsi="Goudy Old Style"/>
          <w:lang w:val="it-IT"/>
        </w:rPr>
        <w:t xml:space="preserve"> 57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nge, lingua, gloriosi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corporis mysterium.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Sanguinisque pretiosi,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quem, in mundi pretium,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fructus ventris generosi,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rex effudit gentium.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Nobis natus, nobis datus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x intacta Vir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 in mundo conversat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arso verbi sem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i moras incolatus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ro clausit ord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uprema nocte coena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lang w:val="en-US"/>
        </w:rPr>
        <w:t>recumbens cum fratribus,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observata lege pl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bis in legalibu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bo turbae duodena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 dat suis manibus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um caro, panem verum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carnem effic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tque sanguinis Christi merum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, si sensus deficit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 firmando cor sincerum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a fides sufficit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antum ergo Sacramentum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eremur cernu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 antiquum documentum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vo cedat ritui: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praestet fides supplementum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sensuum defectui.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itori, Genitoq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us et jubilatio,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salus, honor, virtus quoque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  <w:t>sit et benedict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edenti ab utroq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par sit laudatio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luce mattutina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orger nuovo</w:t>
      </w:r>
      <w:r>
        <w:rPr>
          <w:rFonts w:cs="Goudy Old Style" w:ascii="Goudy Old Style" w:hAnsi="Goudy Old Style"/>
          <w:lang w:val="it-IT"/>
        </w:rPr>
        <w:t xml:space="preserve"> 5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uce mattutina sorger nuovo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giorno che non ha l’egu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nascer tuo nell’umana ca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immagine tersissima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s’apre in umile accogli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i cieli stilla sul mondo dolcezza;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sei il Verbo che era in princip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’Uomo-Dio, la Luce,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mpo dell’attesa e ormai compi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pura ha generato il Figli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d ora avvolge, povera, silente,</w:t>
      </w:r>
    </w:p>
    <w:p>
      <w:pPr>
        <w:pStyle w:val="Normal"/>
        <w:ind w:left="-142" w:right="-185" w:firstLine="142"/>
        <w:jc w:val="center"/>
        <w:rPr/>
      </w:pPr>
      <w:r>
        <w:rPr>
          <w:rFonts w:cs="Goudy Old Style" w:ascii="Goudy Old Style" w:hAnsi="Goudy Old Style"/>
          <w:sz w:val="25"/>
        </w:rPr>
        <w:t>un bimbo, in pochi panni, in un presep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A poveri pastori sconosciu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nuncio è stato dato nella not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ono a te, si prostrano adorant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anno a te le genti di lont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nche noi redenti dal tuo sang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mati all’unità da tutto il mondo,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grande gaudio a te cantiamo lo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Emanuele, princip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ente in mezzo a noi è ora il Figlio</w:t>
      </w:r>
    </w:p>
    <w:p>
      <w:pPr>
        <w:pStyle w:val="Normal"/>
        <w:ind w:right="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 da ponte fra il tempo e l’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ui sia gloria al Padre d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anto Spirito, fonte di vita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Sempre Cantiamo </w:t>
      </w:r>
      <w:r>
        <w:rPr>
          <w:rFonts w:cs="Goudy Old Style" w:ascii="Goudy Old Style" w:hAnsi="Goudy Old Style"/>
          <w:lang w:val="it-IT"/>
        </w:rPr>
        <w:t>al rifiorir del giorno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lang w:val="it-IT"/>
        </w:rPr>
        <w:t>5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Sempre cantiamo al rifiorir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nipotente Iddio, le tue lod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onte di bontà, tu sommo B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isericordioso nel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uore aperto e colmo di fiduc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i prostriamo nell’ador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ra l’umiltà diviene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a alla Verità a noi dischiu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nostro nulla solo in te sper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la vita è nella sua pienezza;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doni a noi per sempre per tuo Figlio,</w:t>
      </w:r>
    </w:p>
    <w:p>
      <w:pPr>
        <w:pStyle w:val="Normal"/>
        <w:ind w:right="-115" w:hanging="284"/>
        <w:jc w:val="center"/>
        <w:rPr/>
      </w:pPr>
      <w:r>
        <w:rPr>
          <w:rFonts w:cs="Goudy Old Style" w:ascii="Goudy Old Style" w:hAnsi="Goudy Old Style"/>
          <w:sz w:val="25"/>
        </w:rPr>
        <w:t>che nel suo grande amore s’è immol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fioriranno in lui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iorno della luce e della glor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à quel giorno, lo celebrere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anto nuovo allora cantere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nel gaudio ti ador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Luce indefettibile ed ete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erdono dona nuov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eremo sempre le tue lod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iberati dal giog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del male </w:t>
      </w:r>
      <w:r>
        <w:rPr>
          <w:rFonts w:cs="Goudy Old Style" w:ascii="Goudy Old Style" w:hAnsi="Goudy Old Style"/>
          <w:lang w:val="it-IT"/>
        </w:rPr>
        <w:t>6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ati dal giogo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attezzati nell’acqua profon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giungiamo alla terra di pro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e i cuori saran resi pu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paese d’Egitto ci hai tra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mmini con noi nel dese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ndurci alla santa montag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quale s’innalza la Cro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acqua che sgorga dal sas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manna che sazia la fa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nube che guida i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ei legge che illumina 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, Roccia che t’alzi fra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eremo difesa ed appogg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berremo alla fonte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lava dai nostri pecc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guidi nell’Esod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gioia profonda di Pasqu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morte passando a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ungeremo alla Terra promes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cielo risuoni di canti</w:t>
      </w:r>
      <w:r>
        <w:rPr>
          <w:rFonts w:cs="Goudy Old Style" w:ascii="Goudy Old Style" w:hAnsi="Goudy Old Style"/>
          <w:lang w:val="it-IT"/>
        </w:rPr>
        <w:t xml:space="preserve"> 61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Comune degli </w:t>
      </w:r>
      <w:r>
        <w:rPr>
          <w:rFonts w:cs="Goudy Old Style" w:ascii="Goudy Old Style" w:hAnsi="Goudy Old Style"/>
          <w:sz w:val="18"/>
          <w:lang w:val="it-IT"/>
        </w:rPr>
        <w:t>A</w:t>
      </w:r>
      <w:r>
        <w:rPr>
          <w:rFonts w:cs="Goudy Old Style" w:ascii="Goudy Old Style" w:hAnsi="Goudy Old Style"/>
          <w:sz w:val="18"/>
        </w:rPr>
        <w:t>post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ielo risuoni di c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hiesa risponda con gio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festa per tutti i fed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orte e la gloria dei s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vi fa suoi discep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chiama dal vostro lavo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tare ogni giorno con lu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estro di nuova sapi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e a voi soli il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endervi suoi testimo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manda per tutte le str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ostoli del suo Vang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orno alla vostra paro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no ai confini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oriscono tutte le Chie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e dall’unic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avete segu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vendo il suo calice ama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associa alla sua vitt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ezza e giudizi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 colui che ci am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era, che è e che vi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ve col Padre e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i secoli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apremo scopri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ignore</w:t>
      </w:r>
      <w:r>
        <w:rPr>
          <w:rFonts w:cs="Goudy Old Style" w:ascii="Goudy Old Style" w:hAnsi="Goudy Old Style"/>
          <w:lang w:val="it-IT"/>
        </w:rPr>
        <w:t xml:space="preserve"> 6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premo scoprire,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 sei presente fra noi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remo vedere 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doni che vengon da t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può trasformare in un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pesi portati nel cuore?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solo il Vivente, il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accogli e salvi il dol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gemiti e i pianti segr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cuore risalgono a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grida di santi e profe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ventano il cantic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da sempre immo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lacrime asciuga dagli oc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vino che in croce ha pigi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iempie la coppa di nozz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unico Amante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unico Amato in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unico Amore fed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evi la gloria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u che hai tratt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alla notte</w:t>
      </w:r>
      <w:r>
        <w:rPr>
          <w:rFonts w:cs="Goudy Old Style" w:ascii="Goudy Old Style" w:hAnsi="Goudy Old Style"/>
          <w:lang w:val="it-IT"/>
        </w:rPr>
        <w:t xml:space="preserve"> 6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che hai tratto da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e fonte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nella nostra oscurit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 che vediamo 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immagine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gno della sua bell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a la luce del tuo 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tua gloria su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Luce da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chiari ogni oscurit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lanterna ai nostri pa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ogni strada tenebr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tutto muove tu rim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il mondo muta sei fed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è sera tu risplen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uore d’ogni creat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il giorno senza 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leverà sull’unive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egnerai insieme 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allo Spirito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 della luce</w:t>
      </w:r>
      <w:r>
        <w:rPr>
          <w:rFonts w:cs="Goudy Old Style" w:ascii="Goudy Old Style" w:hAnsi="Goudy Old Style"/>
          <w:lang w:val="it-IT"/>
        </w:rPr>
        <w:t>, Dio di bontà 6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Domenica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della luce, Dio di bont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doni la luce del giorno,</w:t>
      </w:r>
    </w:p>
    <w:p>
      <w:pPr>
        <w:pStyle w:val="Normal"/>
        <w:ind w:right="-257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rincipio tu hai dato origine a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luce del primo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dell’alba che giunge alla s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hai chiamata “giorno”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i avvicina la notte che fa pa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la nostra preghier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i sia in noi alcuna colp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ci farebbe perdere la vita divin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menticare l’eternit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sciandoci prigionieri del pec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ssiamo invece bussare alle</w:t>
      </w:r>
    </w:p>
    <w:p>
      <w:pPr>
        <w:pStyle w:val="Normal"/>
        <w:jc w:val="right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e del cielo,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cevere il premio della vita etern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vitiamo ciò che nu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ifichiamoci dal pec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presente a noi, Padre buono,</w:t>
      </w:r>
    </w:p>
    <w:p>
      <w:pPr>
        <w:pStyle w:val="Normal"/>
        <w:ind w:right="-257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’Unigenito e lo Spirito consol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he regna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ielo e terra creò in principio</w:t>
      </w:r>
      <w:r>
        <w:rPr>
          <w:rFonts w:cs="Goudy Old Style" w:ascii="Goudy Old Style" w:hAnsi="Goudy Old Style"/>
          <w:lang w:val="it-IT"/>
        </w:rPr>
        <w:t xml:space="preserve"> 6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Lunedì – </w:t>
      </w:r>
      <w:r>
        <w:rPr>
          <w:rFonts w:cs="Goudy Old Style" w:ascii="Goudy Old Style" w:hAnsi="Goudy Old Style"/>
          <w:sz w:val="18"/>
          <w:lang w:val="it-IT"/>
        </w:rPr>
        <w:t xml:space="preserve">Lodi e </w:t>
      </w: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elo e terra creò in princip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era la terra informe e deser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un barlume che fosse di vi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nebre fitte coprivan l’abi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aleggiava sulle acque lo Spirit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disse Iddio: “Sia fatta la luc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de quanto era buona 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bito pose in catene le teneb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left="-170" w:righ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Un firmamento - egli disse - s’inar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e acque divida le acque!”.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elo ha chiamato il suo firmame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condo giorno tra sera e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raversiamo le acque pur noi,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il segno del nostro battesi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la gioia del suo cre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ieli nuovi attesi all’origin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A una sorgente di acque purissi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i porti il nostro camm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la fonte che irrora i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risto risorto e vivente per sempr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sse Iddio: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“Si adunino le acque”</w:t>
      </w:r>
      <w:r>
        <w:rPr>
          <w:rFonts w:cs="Goudy Old Style" w:ascii="Goudy Old Style" w:hAnsi="Goudy Old Style"/>
          <w:lang w:val="it-IT"/>
        </w:rPr>
        <w:t xml:space="preserve"> 6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Martedì – </w:t>
      </w:r>
      <w:r>
        <w:rPr>
          <w:rFonts w:cs="Goudy Old Style" w:ascii="Goudy Old Style" w:hAnsi="Goudy Old Style"/>
          <w:sz w:val="18"/>
          <w:lang w:val="it-IT"/>
        </w:rPr>
        <w:t xml:space="preserve">Lodi e </w:t>
      </w: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/>
      </w:pPr>
      <w:r>
        <w:rPr>
          <w:rFonts w:cs="Goudy Old Style" w:ascii="Goudy Old Style" w:hAnsi="Goudy Old Style"/>
          <w:b w:val="false"/>
          <w:sz w:val="25"/>
        </w:rPr>
        <w:t>Disse Iddio:</w:t>
      </w:r>
      <w:r>
        <w:rPr>
          <w:rFonts w:cs="Goudy Old Style" w:ascii="Goudy Old Style" w:hAnsi="Goudy Old Style"/>
          <w:b w:val="false"/>
          <w:sz w:val="25"/>
          <w:lang w:val="it-IT"/>
        </w:rPr>
        <w:t xml:space="preserve"> “</w:t>
      </w:r>
      <w:r>
        <w:rPr>
          <w:rFonts w:cs="Goudy Old Style" w:ascii="Goudy Old Style" w:hAnsi="Goudy Old Style"/>
          <w:b w:val="false"/>
          <w:sz w:val="25"/>
        </w:rPr>
        <w:t>Si adunino le acque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tto il cielo appaia l’asciutt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iamò terra e campi l’asciu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assa di acque oceani e ma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sse Iddio: “Verdeggi la terra,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manto di erbe e foreste la copra!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rzo giorno tra sera e mat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o vide che tutto era bu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dalle acque emerse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conda e bella, uguale a una sp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sorrisero al sole le c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bbe inizio il grande prodig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risplende d’allora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me tuo su tutta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vivente ti canti per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la coscienza di questo fiori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una vita che più non ha 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la nostra speranza ci por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la Vita che attende ogn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risorto e presente per sempre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empre di notte continua a creare </w:t>
      </w:r>
      <w:r>
        <w:rPr>
          <w:rFonts w:cs="Goudy Old Style" w:ascii="Goudy Old Style" w:hAnsi="Goudy Old Style"/>
          <w:lang w:val="it-IT"/>
        </w:rPr>
        <w:t>6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Mercoledì – </w:t>
      </w:r>
      <w:r>
        <w:rPr>
          <w:rFonts w:cs="Goudy Old Style" w:ascii="Goudy Old Style" w:hAnsi="Goudy Old Style"/>
          <w:sz w:val="18"/>
          <w:lang w:val="it-IT"/>
        </w:rPr>
        <w:t xml:space="preserve">Lodi e </w:t>
      </w: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di notte continua a cre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eazione è il primo mist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zione è invece il suo gio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e il giorno insieme lod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quarto giorno tra sera e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sse Iddio: “Si accendino gli ast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’ogni tempo dividano il co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no i segni a feste e stagion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gli vide che tutto era buono,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mpre luce risplende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no cose, appena un’immag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mai ha veduto Iddi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, o Cristo, il giorn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che splende nel cuor del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che svela alla nostra rag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ell’invisibile luce il mistero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quinta notte</w:t>
      </w:r>
      <w:r>
        <w:rPr>
          <w:rFonts w:cs="Goudy Old Style" w:ascii="Goudy Old Style" w:hAnsi="Goudy Old Style"/>
          <w:lang w:val="it-IT"/>
        </w:rPr>
        <w:t xml:space="preserve"> così Egli disse 6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Giovedì – </w:t>
      </w:r>
      <w:r>
        <w:rPr>
          <w:rFonts w:cs="Goudy Old Style" w:ascii="Goudy Old Style" w:hAnsi="Goudy Old Style"/>
          <w:sz w:val="18"/>
          <w:lang w:val="it-IT"/>
        </w:rPr>
        <w:t xml:space="preserve">Lodi e </w:t>
      </w: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quinta notte così egli diss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i pesci e mostri straripino i ma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lino alati dal mare al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n fecondi e riempiano il glob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disse ancora: “Produc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ttili e fiere secondo ogni speci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nimali e bestie dei camp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ccelli alati, secondo ogni speci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ure, voi siete l’annu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ena un segno, reale ma inconsc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la terra è come una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nga veglia attende l’ev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utti gli esseri, o Dio, sei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tutta un’unica vita che do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ora dunque chi deve ven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 la mente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a parola inaudita</w:t>
      </w:r>
      <w:r>
        <w:rPr>
          <w:rFonts w:cs="Goudy Old Style" w:ascii="Goudy Old Style" w:hAnsi="Goudy Old Style"/>
          <w:lang w:val="it-IT"/>
        </w:rPr>
        <w:t xml:space="preserve"> Egli disse 6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Venerdì – </w:t>
      </w:r>
      <w:r>
        <w:rPr>
          <w:rFonts w:cs="Goudy Old Style" w:ascii="Goudy Old Style" w:hAnsi="Goudy Old Style"/>
          <w:sz w:val="18"/>
          <w:lang w:val="it-IT"/>
        </w:rPr>
        <w:t xml:space="preserve">Lodi e </w:t>
      </w:r>
      <w:r>
        <w:rPr>
          <w:rFonts w:cs="Goudy Old Style" w:ascii="Goudy Old Style" w:hAnsi="Goudy Old Style"/>
          <w:sz w:val="18"/>
        </w:rPr>
        <w:t xml:space="preserve">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parola inaudita egli dis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misterioso, incredibile ver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mai finito e sempre al pres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maestoso suo verbo sul mond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reò l’uomo a sua propria imma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omiglianza sua Dio lo fe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omo e donna ad immagine su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come Iddio: coscienza e am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sz w:val="25"/>
        </w:rPr>
        <w:t>Con Dio parla in mezzo al giard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ui cammina insieme la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cosa chiama per nom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ua voce ora canta il crea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la notte del mondo alle spal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di andavano verso l’aur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bellezza d’Iddio ador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sto giorno tra sera e matti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lo Cristo è l’alfa e l’omeg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basta l’uomo a placare l’att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la vita che ogni essere invo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risto risorto e presente per sempr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eatore del cielo</w:t>
      </w:r>
      <w:r>
        <w:rPr>
          <w:rFonts w:cs="Goudy Old Style" w:ascii="Goudy Old Style" w:hAnsi="Goudy Old Style"/>
          <w:lang w:val="it-IT"/>
        </w:rPr>
        <w:t xml:space="preserve"> 7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ore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a luce de’ cred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reden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il nostro c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condurci a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nato da Vergine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alito in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’offristi ostia p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giorno, o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ai Signore della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dona i pecc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ona a no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il cantic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io del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i delle cose l’attesa e il gemito</w:t>
      </w:r>
      <w:r>
        <w:rPr>
          <w:rFonts w:cs="Goudy Old Style" w:ascii="Goudy Old Style" w:hAnsi="Goudy Old Style"/>
          <w:lang w:val="it-IT"/>
        </w:rPr>
        <w:t xml:space="preserve"> 7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delle cose l’attesa e il gem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di salvezza la sol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o volto etern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nvocazione del mondo ascol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dello Spirito luce e splend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nostro Padre il Figlio am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fa’ di noi il tuo corpo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anità finalmente riusci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preghiamo di nascere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 fiorisca nel nostro deserto,</w:t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renda carne in questa tua Chi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a Vergine ancora ti gener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i ritorna alla fine dei temp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il regno ti canti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i ha dato il Padre e lo Spirito</w:t>
      </w:r>
    </w:p>
    <w:p>
      <w:pPr>
        <w:pStyle w:val="Normal"/>
        <w:ind w:left="-170" w:right="-2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a che avesse principio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esù, che il Padre riv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veli insieme il nostro des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ciogli l’enigm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anto di grazia e di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Dall’Oriente si leva una luce </w:t>
      </w:r>
      <w:r>
        <w:rPr>
          <w:rFonts w:cs="Goudy Old Style" w:ascii="Goudy Old Style" w:hAnsi="Goudy Old Style"/>
          <w:lang w:val="it-IT"/>
        </w:rPr>
        <w:t>7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l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Oriente si leva un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che fugge lonta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esù che discende dall’a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nome è: Parola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mandato il Padre l’Agn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nunziato da’ santi profet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amo il Figlio d’Id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vergini pronte a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lamiamo la gloria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Figlio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chiesa in cammino n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ttende il ritorno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imorati d’Iddio d’ogni tempo</w:t>
      </w:r>
      <w:r>
        <w:rPr>
          <w:rFonts w:cs="Goudy Old Style" w:ascii="Goudy Old Style" w:hAnsi="Goudy Old Style"/>
          <w:lang w:val="it-IT"/>
        </w:rPr>
        <w:t xml:space="preserve"> 73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Avvento</w:t>
      </w:r>
      <w:r>
        <w:rPr>
          <w:rFonts w:cs="Goudy Old Style" w:ascii="Goudy Old Style" w:hAnsi="Goudy Old Style"/>
          <w:sz w:val="18"/>
          <w:lang w:val="it-IT"/>
        </w:rPr>
        <w:t xml:space="preserve"> – Tempo di Natale – Natività S. Giovanni Batti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imorati d’Iddio d’ogni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ete quanto il Signore è fedel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te tutti al mistero dei sec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nel Cristo si compie la s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letti i padri del suo Israel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bito scende al paese d’Egi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eppi a rompere al popolo schia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libertà solo lui può guid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unto in fine alla terr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fondare un regno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David, uomo secondo il suo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tterà non avere mai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di David il Figlio agog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lvatore atteso nei sec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o Figlio di Iesse, il Mess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dempierà ogni legge divi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profezia che attraversa la st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 Giovanni che chiama a pentir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ormai è tra noi, è venu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nei millenni ora splende l’evento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santità sei sorgente e pienezza</w:t>
      </w:r>
      <w:r>
        <w:rPr>
          <w:rFonts w:cs="Goudy Old Style" w:ascii="Goudy Old Style" w:hAnsi="Goudy Old Style"/>
          <w:lang w:val="it-IT"/>
        </w:rPr>
        <w:t xml:space="preserve"> 7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i </w:t>
      </w:r>
      <w:r>
        <w:rPr>
          <w:rFonts w:cs="Goudy Old Style" w:ascii="Goudy Old Style" w:hAnsi="Goudy Old Style"/>
          <w:sz w:val="18"/>
          <w:lang w:val="it-IT"/>
        </w:rPr>
        <w:t>S</w:t>
      </w:r>
      <w:r>
        <w:rPr>
          <w:rFonts w:cs="Goudy Old Style" w:ascii="Goudy Old Style" w:hAnsi="Goudy Old Style"/>
          <w:sz w:val="18"/>
        </w:rPr>
        <w:t xml:space="preserve">anti/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antità sei sorgente e pien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e Signore dei cieli e d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te proviene ogni anelito al b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te ritorna come inno di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 dall’origine all’uomo hai s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disegno di grazia e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i hai donato la forza per compiere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tua opera insieme a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ngo la storia ti furono fed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omini e donne in numero immen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ra cantano lode al tuo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n la gloria di cui ti coro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 loro noi pure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i di gloria a te, Padre e Sign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i cantiamo a tuo Figlio e allo Spirito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attendiamo che il Regno si comp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Quale rugiada che scende dall’Ermon</w:t>
      </w:r>
      <w:r>
        <w:rPr>
          <w:rFonts w:cs="Goudy Old Style" w:ascii="Goudy Old Style" w:hAnsi="Goudy Old Style"/>
          <w:lang w:val="it-IT"/>
        </w:rPr>
        <w:t xml:space="preserve"> 75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Comune dei </w:t>
      </w:r>
      <w:r>
        <w:rPr>
          <w:rFonts w:cs="Goudy Old Style" w:ascii="Goudy Old Style" w:hAnsi="Goudy Old Style"/>
          <w:sz w:val="18"/>
          <w:lang w:val="it-IT"/>
        </w:rPr>
        <w:t>S</w:t>
      </w:r>
      <w:r>
        <w:rPr>
          <w:rFonts w:cs="Goudy Old Style" w:ascii="Goudy Old Style" w:hAnsi="Goudy Old Style"/>
          <w:sz w:val="18"/>
        </w:rPr>
        <w:t>anti/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ind w:hanging="142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Quale rugiada che scende dall’Ermo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vostra amicizia, o sa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noi la Chiesa invita a can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 voi il suo cantic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a non v’è di più dolce e soav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di vivere come fratel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questo il vostro tesoro segr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ure in terra vi rese be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ucarestia vivente erav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entecoste che ancora contin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ve la Madre presiede all’att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 rinnovi per sempre l’even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, Maria, insieme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anto nuovo di lode e di graz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a Dio per tutta la Chiesa</w:t>
      </w:r>
    </w:p>
    <w:p>
      <w:pPr>
        <w:pStyle w:val="Normal"/>
        <w:ind w:right="-398" w:hanging="426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attendiamo che il regno si comp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Cristo redentore</w:t>
      </w:r>
      <w:r>
        <w:rPr>
          <w:rFonts w:cs="Goudy Old Style" w:ascii="Goudy Old Style" w:hAnsi="Goudy Old Style"/>
          <w:lang w:val="it-IT"/>
        </w:rPr>
        <w:t xml:space="preserve"> 7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 xml:space="preserve">Natal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reden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fatto ca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ondo intero c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un confine all’alt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rdati di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amo tuoi fratel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hai preso il nostro corp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seno di Ma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ore e lode a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Gesù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raclito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eterni. 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isto redentore di tutti</w:t>
      </w:r>
      <w:r>
        <w:rPr>
          <w:rFonts w:cs="Goudy Old Style" w:ascii="Goudy Old Style" w:hAnsi="Goudy Old Style"/>
          <w:lang w:val="it-IT"/>
        </w:rPr>
        <w:t xml:space="preserve"> 7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 xml:space="preserve">Natal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 redentore di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, prima della creaz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nato in modo ineffab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e Figlio unigenito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luce, lo splendor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erenne speranza di tut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le preghiere dei tuoi ser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ersi per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rdati, o Autore della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ascendo dalla Ver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i entrato nel tempo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hai assunto la nostra car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la festa di oggi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estimonia la venu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alvezza univers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 porti dal trono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cielo, la terra, il mar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ciò che in essi si tro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ano esultanti il Cre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cantico della tua venu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pure, che dal tuo sangue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stati red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insieme l’inn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giorno della tua nasc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ignore,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ato dalla Ver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l Padre con lo Spiri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etern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Redentore degli uomini </w:t>
      </w:r>
      <w:r>
        <w:rPr>
          <w:rFonts w:cs="Goudy Old Style" w:ascii="Goudy Old Style" w:hAnsi="Goudy Old Style"/>
          <w:lang w:val="it-IT"/>
        </w:rPr>
        <w:t>7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 xml:space="preserve">Natale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edentore degli uomi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Padre viva imma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to da Madre Ver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a terra, pov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speranza uni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unto cui converg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più profondi aneli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l creato salg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cuori illum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grazia dona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nuova infond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ono de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a te l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il nuovo canti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increat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mmensa lode cosmi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ndate dunque per tutte le strade</w:t>
      </w:r>
      <w:r>
        <w:rPr>
          <w:rFonts w:cs="Goudy Old Style" w:ascii="Goudy Old Style" w:hAnsi="Goudy Old Style"/>
          <w:lang w:val="it-IT"/>
        </w:rPr>
        <w:t xml:space="preserve"> 7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gli </w:t>
      </w:r>
      <w:r>
        <w:rPr>
          <w:rFonts w:cs="Goudy Old Style" w:ascii="Goudy Old Style" w:hAnsi="Goudy Old Style"/>
          <w:sz w:val="18"/>
          <w:lang w:val="it-IT"/>
        </w:rPr>
        <w:t>A</w:t>
      </w:r>
      <w:r>
        <w:rPr>
          <w:rFonts w:cs="Goudy Old Style" w:ascii="Goudy Old Style" w:hAnsi="Goudy Old Style"/>
          <w:sz w:val="18"/>
        </w:rPr>
        <w:t xml:space="preserve">postol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Andate dunque per tutte le str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no ai confini del mondo annunzi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’io sono l’unico Re delle g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rimogenito di ogni risort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il messaggio di gioia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i consegnato agli apostoli tuo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sieme hai dato un sigillo peren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cqua e lo Spirito, font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el momento per tutte le stra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loro annunzio si espande nel mond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a pentecoste diventa certezz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 è compiuto il tuo tempo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appiamo che tu sei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vi e regni alla destra del Pad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lor fede crediamo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lla fede ch’è oltre ogni pro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sieme ai martiri noi ti lodiamo</w:t>
      </w:r>
      <w:r>
        <w:rPr>
          <w:rFonts w:cs="Goudy Old Style" w:ascii="Goudy Old Style" w:hAnsi="Goudy Old Style"/>
          <w:lang w:val="it-IT"/>
        </w:rPr>
        <w:t xml:space="preserve"> 80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Santi Innocenti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Comune dei Martiri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i martiri noi ti lod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Agnello immolato e viv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antiamo perché questo è il tempo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la vita ha sconfitto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nde prodigio risplende n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tua forza anche il debole vin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nce morendo e sconfigge 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 te che sei il primo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’attesa che il tempo si comp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creato è lavato nel sangu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dal sangue rinasce 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è presenza operosa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o Cristo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ei viva fonte di graz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 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e potenz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eri prima di ogni principio</w:t>
      </w:r>
      <w:r>
        <w:rPr>
          <w:rFonts w:cs="Goudy Old Style" w:ascii="Goudy Old Style" w:hAnsi="Goudy Old Style"/>
          <w:lang w:val="it-IT"/>
        </w:rPr>
        <w:t xml:space="preserve"> 81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 xml:space="preserve">Natal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eri prima di ogni princip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vivente nel cuor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nico Figlio dell’uomo, l’am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Gesù, redentor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o splendore e la luc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utti noi inesausta spera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e preghiere accogli le vo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tuoi fedeli ed umili ser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viva fonte per noi di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mmenta come un giorno assume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ostra argilla natura e form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nascendo da Vergine intat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ogni anno lo splendid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affretti a darci l’annunzio che vi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cendi ancora in seno al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eni sempre, che devi veni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venuto in carne mor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concepito da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ei vivo tempi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canto di gioia cant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mi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ono l’ancella di Dio</w:t>
      </w:r>
      <w:r>
        <w:rPr>
          <w:rFonts w:cs="Goudy Old Style" w:ascii="Goudy Old Style" w:hAnsi="Goudy Old Style"/>
          <w:lang w:val="it-IT"/>
        </w:rPr>
        <w:t xml:space="preserve"> 8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lla Vergine Mari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Eccomi, sono l’ancella di Dio,</w:t>
      </w:r>
    </w:p>
    <w:p>
      <w:pPr>
        <w:pStyle w:val="Normal"/>
        <w:ind w:left="-170" w:righ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condo quanto hai detto si compi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terra obbediente, Ma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eazione che ama e ad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figlia fedele di Sion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dice santa che genera il fi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tutti atteso, invocato, sper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ore di luce nel nostro dese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Chiesa ogni giorno rip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e parole dell’umile ser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orneranno i figli di E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amminar con Iddio nell’Ed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left="-170" w:righ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al Figlio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anno nuovi la terra e i cie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hanno dato una Vergine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llezza intatta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Mentre la notte </w:t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icopre la terra</w:t>
      </w:r>
      <w:r>
        <w:rPr>
          <w:rFonts w:cs="Goudy Old Style" w:ascii="Goudy Old Style" w:hAnsi="Goudy Old Style"/>
          <w:lang w:val="it-IT"/>
        </w:rPr>
        <w:t xml:space="preserve"> 8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pifan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a notte ricopre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bbia fitta avvolge le g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è un globo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à vi erompe la gloria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left="-170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iù il sole rischiara il tuo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è il chiarore di luna la not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tuo sarà il tu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ontro la nott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miriade il piccolo num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menso popolo il piccolo re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saprai che io sono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lieto annunzio per tutti gli oppres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prodigio più grande s’è v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in cammino per tutte le str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he è dentro il cuore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omo-Dio ogni onore e gloria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ignore di tutta la terra</w:t>
      </w:r>
      <w:r>
        <w:rPr>
          <w:rFonts w:cs="Goudy Old Style" w:ascii="Goudy Old Style" w:hAnsi="Goudy Old Style"/>
          <w:lang w:val="it-IT"/>
        </w:rPr>
        <w:t xml:space="preserve"> 84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Quaresima – Sabato santo </w:t>
      </w:r>
      <w:r>
        <w:rPr>
          <w:rFonts w:cs="Goudy Old Style" w:ascii="Goudy Old Style" w:hAnsi="Goudy Old Style"/>
          <w:sz w:val="18"/>
          <w:lang w:val="it-IT"/>
        </w:rPr>
        <w:t>(</w:t>
      </w:r>
      <w:r>
        <w:rPr>
          <w:rFonts w:cs="Goudy Old Style" w:ascii="Goudy Old Style" w:hAnsi="Goudy Old Style"/>
          <w:sz w:val="18"/>
        </w:rPr>
        <w:t>Lodi</w:t>
      </w:r>
      <w:r>
        <w:rPr>
          <w:rFonts w:cs="Goudy Old Style" w:ascii="Goudy Old Style" w:hAnsi="Goudy Old Style"/>
          <w:sz w:val="18"/>
          <w:lang w:val="it-IT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 di tutta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sola speranza e salvez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croce hai infranto per tu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udele dominio di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morte la nostra nemi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peccato il triste salar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da soli siam tutti perdu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cenere è dentro ogni cib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tu mite agnello innoc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sei dato in pasto alla mor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forza nascosta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pegne ogni sua pot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rano marcito sot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sempre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uo Padre, la fo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di qua della sponda cantiam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Dio della luce </w:t>
      </w:r>
      <w:r>
        <w:rPr>
          <w:rFonts w:cs="Goudy Old Style" w:ascii="Goudy Old Style" w:hAnsi="Goudy Old Style"/>
          <w:lang w:val="it-IT"/>
        </w:rPr>
        <w:t>8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Quaresima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 Dio della luc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plendi nelle tene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vinci il male e don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omo un cuore nuov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stieni ne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hiesa pellegr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in questo tempo san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a te, o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ispersa nel deser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male e del pec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i riconosce schiav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infedeltà volu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ferma sulla roc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tuo grande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ende con fidu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del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Padre del perdono </w:t>
      </w:r>
      <w:r>
        <w:rPr>
          <w:rFonts w:cs="Goudy Old Style" w:ascii="Goudy Old Style" w:hAnsi="Goudy Old Style"/>
          <w:lang w:val="it-IT"/>
        </w:rPr>
        <w:t>8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Quaresima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del perd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ico ai peccat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ondi ne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entimen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del tuo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orto dal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ostenga, o Padre, i pass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figlio che ritor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purifica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sangue dell’Agn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enda nella veg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squa de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Ave, o croce speranza unica </w:t>
      </w:r>
      <w:r>
        <w:rPr>
          <w:rFonts w:cs="Goudy Old Style" w:ascii="Goudy Old Style" w:hAnsi="Goudy Old Style"/>
          <w:lang w:val="it-IT"/>
        </w:rPr>
        <w:t>8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ettimana Santa - Lodi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Esaltazione della </w:t>
      </w:r>
      <w:r>
        <w:rPr>
          <w:rFonts w:cs="Goudy Old Style" w:ascii="Goudy Old Style" w:hAnsi="Goudy Old Style"/>
          <w:sz w:val="18"/>
          <w:lang w:val="it-IT"/>
        </w:rPr>
        <w:t xml:space="preserve">Santa </w:t>
      </w:r>
      <w:r>
        <w:rPr>
          <w:rFonts w:cs="Goudy Old Style" w:ascii="Goudy Old Style" w:hAnsi="Goudy Old Style"/>
          <w:sz w:val="18"/>
        </w:rPr>
        <w:t>Croce</w:t>
      </w:r>
      <w:r>
        <w:rPr>
          <w:rFonts w:cs="Goudy Old Style" w:ascii="Goudy Old Style" w:hAnsi="Goudy Old Style"/>
          <w:sz w:val="18"/>
          <w:lang w:val="it-IT"/>
        </w:rPr>
        <w:t xml:space="preserve"> (14 settembre)</w:t>
      </w:r>
    </w:p>
    <w:p>
      <w:pPr>
        <w:pStyle w:val="Heading2"/>
        <w:rPr>
          <w:rFonts w:ascii="Goudy Old Style" w:hAnsi="Goudy Old Style" w:cs="Goudy Old Style"/>
          <w:sz w:val="14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e, o croce, speranza uni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giorno di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ra le tue braccia contempl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po di Gesù il Salv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il tuo legno, o croce sant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ritornò in mezzo al mond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sangue che vedesti scorr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ielo si aprì ai peccat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ode al Padre cantiamo umili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 diletto s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donato a noi la vita nu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usa dallo Spirito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La gioia di Cristo risorto </w:t>
      </w:r>
      <w:r>
        <w:rPr>
          <w:rFonts w:cs="Goudy Old Style" w:ascii="Goudy Old Style" w:hAnsi="Goudy Old Style"/>
          <w:lang w:val="it-IT"/>
        </w:rPr>
        <w:t>8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Tempo Pasqua</w:t>
      </w:r>
      <w:r>
        <w:rPr>
          <w:rFonts w:cs="Goudy Old Style" w:ascii="Goudy Old Style" w:hAnsi="Goudy Old Style"/>
          <w:sz w:val="18"/>
          <w:lang w:val="it-IT"/>
        </w:rPr>
        <w:t>le</w:t>
      </w:r>
      <w:r>
        <w:rPr>
          <w:rFonts w:cs="Goudy Old Style" w:ascii="Goudy Old Style" w:hAnsi="Goudy Old Style"/>
          <w:sz w:val="18"/>
        </w:rPr>
        <w:t xml:space="preserve">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i Cristo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ondi la chiesa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ha ucciso la mor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mondo ritorna 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amo caduto nel vuo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va la pena del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uomo nemic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deva diviso, lont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amo creato di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l’amico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mmagine nuova ri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volto cristiano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dal sangu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stiamo l’Agnello pasqu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’amore del Pad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noi è lo Spirito santo! 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Gioiosi cantiamo il mistero </w:t>
      </w:r>
      <w:r>
        <w:rPr>
          <w:rFonts w:cs="Goudy Old Style" w:ascii="Goudy Old Style" w:hAnsi="Goudy Old Style"/>
          <w:lang w:val="it-IT"/>
        </w:rPr>
        <w:t>8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Giovedì sa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iosi cantiamo il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orpo, del sangue prez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risto Gesù, Dio v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a nel cielo glor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nell’ultima ce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giando l’agnello pasqu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oni la vita terre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lasci un ricordo immor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Padre o Gesù, bened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endogli il pane, il vi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Prendete”, agli apostoli d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è il corpo e il mio sangue divin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ente nel tuo sacram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, Cristo pastore, adoriam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ivo e celeste alime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e i nostri cuori nutr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rabile segno d’union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unico pane mangiam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velo l’eterno vis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risto fin d’ora god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, la gloria solen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risto Gesù ti rendiam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unica lode peren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Santo onor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ra alla cena del tenero Agnello</w:t>
      </w:r>
      <w:r>
        <w:rPr>
          <w:rFonts w:cs="Goudy Old Style" w:ascii="Goudy Old Style" w:hAnsi="Goudy Old Style"/>
          <w:lang w:val="it-IT"/>
        </w:rPr>
        <w:t xml:space="preserve"> 9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 xml:space="preserve">asquale </w:t>
      </w:r>
      <w:r>
        <w:rPr>
          <w:rFonts w:cs="Goudy Old Style" w:ascii="Goudy Old Style" w:hAnsi="Goudy Old Style"/>
          <w:sz w:val="18"/>
          <w:lang w:val="it-IT"/>
        </w:rPr>
        <w:t>(</w:t>
      </w:r>
      <w:r>
        <w:rPr>
          <w:rFonts w:cs="Goudy Old Style" w:ascii="Goudy Old Style" w:hAnsi="Goudy Old Style"/>
          <w:sz w:val="18"/>
        </w:rPr>
        <w:t>fino all’Ascensione</w:t>
      </w:r>
      <w:r>
        <w:rPr>
          <w:rFonts w:cs="Goudy Old Style" w:ascii="Goudy Old Style" w:hAnsi="Goudy Old Style"/>
          <w:sz w:val="18"/>
          <w:lang w:val="it-IT"/>
        </w:rPr>
        <w:t>)</w:t>
      </w:r>
      <w:r>
        <w:rPr>
          <w:rFonts w:cs="Goudy Old Style" w:ascii="Goudy Old Style" w:hAnsi="Goudy Old Style"/>
          <w:sz w:val="18"/>
        </w:rPr>
        <w:t xml:space="preserve">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alla cena del tenero Agn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alvezza in candide ves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passato il mar del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principe in coro cant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la sua morte a darci fiduc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risorto sconfigge ogn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corpo suo in cibo e beva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iconcilia alla vista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il convito del Dio che lib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ià ricordo il passaggio dell’ang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faraone non più che mem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chiavo ha rotto le aspre cat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Pasqua è Cristo ucci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ve ora la nuova allea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nuovo patto firmato col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causa avrà un futu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noi sorgiamo con lui dalla tomb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i tiranni non fanno pa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suo amore che vince ogni c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emo noi il suo corpo che lot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al Padre, a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n te spezza l’impero d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noi il dono di credere e am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ggi Cristo è risorto </w:t>
      </w:r>
      <w:r>
        <w:rPr>
          <w:rFonts w:cs="Goudy Old Style" w:ascii="Goudy Old Style" w:hAnsi="Goudy Old Style"/>
          <w:lang w:val="it-IT"/>
        </w:rPr>
        <w:t>9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Tempo Pasquale </w:t>
      </w:r>
      <w:r>
        <w:rPr>
          <w:rFonts w:cs="Goudy Old Style" w:ascii="Goudy Old Style" w:hAnsi="Goudy Old Style"/>
          <w:sz w:val="18"/>
          <w:lang w:val="it-IT"/>
        </w:rPr>
        <w:t>(</w:t>
      </w:r>
      <w:r>
        <w:rPr>
          <w:rFonts w:cs="Goudy Old Style" w:ascii="Goudy Old Style" w:hAnsi="Goudy Old Style"/>
          <w:sz w:val="18"/>
        </w:rPr>
        <w:t>fino all’Ascensione</w:t>
      </w:r>
      <w:r>
        <w:rPr>
          <w:rFonts w:cs="Goudy Old Style" w:ascii="Goudy Old Style" w:hAnsi="Goudy Old Style"/>
          <w:sz w:val="18"/>
          <w:lang w:val="it-IT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Oggi Cristo è risorto, fratelli!”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solo sia il nostro sal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tu lieto al fratello rispond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Veramente il Signore è risor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nuove son fatte le cos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ce a voi e al creato, o fed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ponetegli un cantico nuov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giorno che ha fatto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luce sul volto riv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sola novella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: o morte, dov’è la vittori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il giorno di pasqua perenn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 l’angelo annunzia splend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Non cercate tra i morti chi viv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precede su tutte le vi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il giorno che attinge l’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o sabato a gloria dell’uom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donate ad ognuno la gio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ienezza egli vive 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ffonde all’intera nat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ha fede, per lui già possi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se morto, il suo germe immortal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sa ognuno da morte alla vita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urché libero da ogni posses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amo dunque all’Amore 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Amore che vins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già morto, ora vi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acclamat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vita di tutto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onore ogni lode ogn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isto che siedi alla destra di Dio</w:t>
      </w:r>
      <w:r>
        <w:rPr>
          <w:rFonts w:cs="Goudy Old Style" w:ascii="Goudy Old Style" w:hAnsi="Goudy Old Style"/>
          <w:lang w:val="it-IT"/>
        </w:rPr>
        <w:t xml:space="preserve"> 92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Ascensione </w:t>
      </w:r>
      <w:r>
        <w:rPr>
          <w:rFonts w:cs="Goudy Old Style" w:ascii="Goudy Old Style" w:hAnsi="Goudy Old Style"/>
          <w:sz w:val="18"/>
          <w:lang w:val="it-IT"/>
        </w:rPr>
        <w:t>(</w:t>
      </w:r>
      <w:r>
        <w:rPr>
          <w:rFonts w:cs="Goudy Old Style" w:ascii="Goudy Old Style" w:hAnsi="Goudy Old Style"/>
          <w:sz w:val="18"/>
        </w:rPr>
        <w:t>fino a Pentecoste</w:t>
      </w:r>
      <w:r>
        <w:rPr>
          <w:rFonts w:cs="Goudy Old Style" w:ascii="Goudy Old Style" w:hAnsi="Goudy Old Style"/>
          <w:sz w:val="18"/>
          <w:lang w:val="it-IT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/D.M.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che siedi alla destra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tituito Sign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 piegano i cieli e gli abis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terra ti è stabile tr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noi vediamo i cieli ape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Padre cingerti il capo di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ti affida il nuovo pot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n fu mai affidato a nessu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prima eri sceso nel fang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neppure sembianza di 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 decoro o bellezza all’aspe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senza patria braccato e proscrit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ece tu eri il Servo fede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gnello eletto che hai tolto il peccat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la terra tornasse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osse l’uomo il suo tempio viv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rimogenito etern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ncipe ora di tutti i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concili per te ogni c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compimento di ogni alle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egni il nostro des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utto l’uomo salvato per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l Padre,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 con noi l’intero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i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o Spirito santo di Dio</w:t>
      </w:r>
      <w:r>
        <w:rPr>
          <w:rFonts w:cs="Goudy Old Style" w:ascii="Goudy Old Style" w:hAnsi="Goudy Old Style"/>
          <w:lang w:val="it-IT"/>
        </w:rPr>
        <w:t xml:space="preserve"> 9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Pentecost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o Spirito sant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ricrea e orna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uori visita dei tuoi fed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empi le menti di grazia div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me tuo è consiglio e sapi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Dio altissimo il dono più gra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onte viva, il fuoco, 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zione santa e gioia di viv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molti modi ti doni a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no destra del Padre che cre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più dolce promessa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fiorisce l’umana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tua luce illumina i sen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nostri cuori infondi 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membra stanche ristora e rinn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tuo forte ed eterno vig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noi respingi l’antico nemi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enza indugio concedi la pa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mmina avanti al nuovo tuo pop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n erri dal tuo senti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facci conoscere i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laci insieme il mistero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’ che sempre in te noi cred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ro comune ed unic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i, o Spirito del cielo</w:t>
      </w:r>
      <w:r>
        <w:rPr>
          <w:rFonts w:cs="Goudy Old Style" w:ascii="Goudy Old Style" w:hAnsi="Goudy Old Style"/>
          <w:lang w:val="it-IT"/>
        </w:rPr>
        <w:t xml:space="preserve"> 9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Pentecoste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o Spirito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un raggio di tu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il fuoco cre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ioso cuor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bellezza salvatri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dono de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vento sugli abis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 respiro al primo Ad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namento a tutto i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luce del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e cose tu rive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egreta loro ess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zione germin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terra e di ogni 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intatta della Verg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fuoco del rove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voce dei profe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parola del futu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fare de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nuova creaz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ignore un solo temp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, Dio, in Dio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a luce del mist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a vita di ogn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Gerusalemme è piena di canti </w:t>
      </w:r>
      <w:r>
        <w:rPr>
          <w:rFonts w:cs="Goudy Old Style" w:ascii="Goudy Old Style" w:hAnsi="Goudy Old Style"/>
          <w:lang w:val="it-IT"/>
        </w:rPr>
        <w:t>9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Domenica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Pasqua di Resurrezione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è piena di cant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ogni parte s’intrecciano c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chiere candide il popol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agli increduli annunzia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è risorto per tutti, o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lbero verde del nuovo giardi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la natura ha finito di gem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anità della morte è fini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o apro i vostri sepolc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rò entrare in voi il mio Spiri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ide ossa, sorgete a riviv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noscete che io sono il Signor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qui resta con noi per semp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ciano corpo intorno a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vittime giuste d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la terra riprenda il cammi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ii per noi e per tutti i morta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enne gioia pasquale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ti sono rinati alla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trionfo associa e assic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isto,splendore del Padre</w:t>
      </w:r>
      <w:r>
        <w:rPr>
          <w:rFonts w:cs="Goudy Old Style" w:ascii="Goudy Old Style" w:hAnsi="Goudy Old Style"/>
          <w:lang w:val="it-IT"/>
        </w:rPr>
        <w:t xml:space="preserve"> 9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, splendor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luce di ogni mat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di nuov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 rivolge il creato canta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nova la gioia nei cu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ffondi sul mondo la pa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e d’amore infin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nostra unica fonte ven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alvat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sorge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dono ch’è fuoco d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infinit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el Padre o luce prodiga</w:t>
      </w:r>
      <w:r>
        <w:rPr>
          <w:rFonts w:cs="Goudy Old Style" w:ascii="Goudy Old Style" w:hAnsi="Goudy Old Style"/>
          <w:lang w:val="it-IT"/>
        </w:rPr>
        <w:t xml:space="preserve"> 9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Padre, o luce prodig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di su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ogni luce ori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 che il giorno illumi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aggio splendidis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e vero, penetr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de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nostri cuori insinu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tern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unige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Paraclito Spiri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i secoli dei seco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Dio ci rinnovi il cuore </w:t>
      </w:r>
      <w:r>
        <w:rPr>
          <w:rFonts w:cs="Goudy Old Style" w:ascii="Goudy Old Style" w:hAnsi="Goudy Old Style"/>
          <w:lang w:val="it-IT"/>
        </w:rPr>
        <w:t>ogni giorno 9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i rinnovi il cuore ogni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rinnova le fonti e il so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a stella radiosa dell’alb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uova luce risplende ogni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te rinata dal suo batte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este bianca di Cristo indossa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umanità mai apparsa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te il segno, l’annunzio glor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misteriosa e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lodiamo perché ci donasti</w:t>
      </w:r>
    </w:p>
    <w:p>
      <w:pPr>
        <w:pStyle w:val="TextBodyIndent"/>
        <w:ind w:left="-284" w:right="-284" w:hanging="0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la nuova aurora che annunzia il tuo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la gloria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Lasciamo dunque la notte alle spalle </w:t>
      </w:r>
      <w:r>
        <w:rPr>
          <w:rFonts w:cs="Goudy Old Style" w:ascii="Goudy Old Style" w:hAnsi="Goudy Old Style"/>
          <w:lang w:val="it-IT"/>
        </w:rPr>
        <w:t>9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sciamo dunque la notte alle spal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 di gloria salutino l’alb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a terra si dona a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cosa ritorna a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grazia c’inondi e rist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lmi i cuori di canti e spera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Parola ci apra la stra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foresta di vie e di ca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il Padre sul volto di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Figlio suo s’incontrino i cu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lasmi lo Spirito le opere nost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altro giorno d’amore viv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terna luce del cielo</w:t>
      </w:r>
      <w:r>
        <w:rPr>
          <w:rFonts w:cs="Goudy Old Style" w:ascii="Goudy Old Style" w:hAnsi="Goudy Old Style"/>
          <w:lang w:val="it-IT"/>
        </w:rPr>
        <w:t xml:space="preserve"> 10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a luce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a speranza dei morta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tissimo Figlio d’Id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to da Vergine p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ndi nei nostri cu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la notte da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teggi per tutta 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figli da te r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ci, Padre n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, tu sole dei giusti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 Spirito, luce dei cuo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i in eterno su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ià della notte in fuga le ombre</w:t>
      </w:r>
      <w:r>
        <w:rPr>
          <w:rFonts w:cs="Goudy Old Style" w:ascii="Goudy Old Style" w:hAnsi="Goudy Old Style"/>
          <w:lang w:val="it-IT"/>
        </w:rPr>
        <w:t xml:space="preserve"> 10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della notte in fuga le om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salutano gli astri l’auro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tutti incontro a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ndo salmi e inni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Re leviamo la nostra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a sperare riprendano i pov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ci doni conforto e salu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 abbondi nel cuore di tut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omunione con tutti sia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rasfiguri le nostre fatich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iamo il Padre, il Figlio incar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to Spirito, sola certezza!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ervi fedeli, amore v’ispiri </w:t>
      </w:r>
      <w:r>
        <w:rPr>
          <w:rFonts w:cs="Goudy Old Style" w:ascii="Goudy Old Style" w:hAnsi="Goudy Old Style"/>
          <w:lang w:val="it-IT"/>
        </w:rPr>
        <w:t>10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Sesta o Non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/D.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rvi fedeli, amore v’ispi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innalzare devote preghi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degni canti il Nome b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iena voce insieme loda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 il tempo in cui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iudicata nel suo pecc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orte ingiusta di Cristo consu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usta e nera sentenza di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lui, al vero Signor della storia,</w:t>
      </w:r>
    </w:p>
    <w:p>
      <w:pPr>
        <w:pStyle w:val="Normal"/>
        <w:ind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nuovo corso segnò nel suo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i disperati ridiede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gioia e santo timore serv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invochiamo il Padre ed i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Dio solo insieme a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a di noi un tempio vivente:</w:t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sua chiesa che è sempre all’oper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ei tu, Signore, a reggere il mondo </w:t>
      </w:r>
      <w:r>
        <w:rPr>
          <w:rFonts w:cs="Goudy Old Style" w:ascii="Goudy Old Style" w:hAnsi="Goudy Old Style"/>
          <w:lang w:val="it-IT"/>
        </w:rPr>
        <w:t>103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Sest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/D.M.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, Signore, a reggere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potenza del tuo am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 a guidare i giorni e le no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e stagioni a dirigere il cor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, tu sai il mistero de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sta vita per tutti osc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tremendo enigma del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amore e morte, di festa e dol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ieno giorno è buio nel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scienza vale, o potenza di 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dare un senso a questa esiste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tu sveli la sorte di ognu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vera che illumina 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olo il Figlio risorto e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assiso sul libro e sul tr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onore e potenza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b w:val="false"/>
          <w:b w:val="false"/>
          <w:caps w:val="false"/>
          <w:smallCaps w:val="false"/>
          <w:sz w:val="25"/>
        </w:rPr>
      </w:pPr>
      <w:r>
        <w:rPr>
          <w:rFonts w:cs="Goudy Old Style" w:ascii="Goudy Old Style" w:hAnsi="Goudy Old Style"/>
          <w:b w:val="false"/>
          <w:caps w:val="false"/>
          <w:smallCaps w:val="false"/>
          <w:sz w:val="25"/>
        </w:rPr>
      </w:r>
    </w:p>
    <w:p>
      <w:pPr>
        <w:pStyle w:val="Normal"/>
        <w:rPr>
          <w:rFonts w:ascii="Goudy Old Style" w:hAnsi="Goudy Old Style" w:cs="Goudy Old Style"/>
          <w:b/>
          <w:b/>
          <w:smallCaps/>
          <w:sz w:val="25"/>
        </w:rPr>
      </w:pPr>
      <w:r>
        <w:rPr>
          <w:rFonts w:cs="Goudy Old Style" w:ascii="Goudy Old Style" w:hAnsi="Goudy Old Style"/>
          <w:b/>
          <w:smallCaps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ncora e semp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è l’ora segnata</w:t>
      </w:r>
      <w:r>
        <w:rPr>
          <w:rFonts w:cs="Goudy Old Style" w:ascii="Goudy Old Style" w:hAnsi="Goudy Old Style"/>
          <w:lang w:val="it-IT"/>
        </w:rPr>
        <w:t xml:space="preserve"> 10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Sesta o Non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/D.M.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e sempre è l’ora segn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un Uomo ascende sul leg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lla di stolto accolga la m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scano invece l’amore e la f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nel cuore il Cristo tu acce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uoi nutrire pensieri malvag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voti ardenti e suppliche e gri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oca e cerca il santo su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l’ora che segna la 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male antico, del regno di mor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’inizia il tempo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mpo nuovo di vita e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adre di luce divina</w:t>
      </w:r>
      <w:r>
        <w:rPr>
          <w:rFonts w:cs="Goudy Old Style" w:ascii="Goudy Old Style" w:hAnsi="Goudy Old Style"/>
          <w:lang w:val="it-IT"/>
        </w:rPr>
        <w:t xml:space="preserve"> 10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di luce div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i giorni e degli an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ediamo al nostro tramo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con Cristo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aumenti 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raggio splendente c’ino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solva ogni bene cadu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ulla di vano la speng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nostro Padre cele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innalzi la nostra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fumo d’incenso grad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cospetto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scolta, Padre santo</w:t>
      </w:r>
      <w:r>
        <w:rPr>
          <w:rFonts w:cs="Goudy Old Style" w:ascii="Goudy Old Style" w:hAnsi="Goudy Old Style"/>
          <w:lang w:val="it-IT"/>
        </w:rPr>
        <w:t xml:space="preserve"> 10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SS. Corpo e Sangue di </w:t>
      </w:r>
      <w:r>
        <w:rPr>
          <w:rFonts w:cs="Goudy Old Style" w:ascii="Goudy Old Style" w:hAnsi="Goudy Old Style"/>
          <w:sz w:val="18"/>
          <w:lang w:val="it-IT"/>
        </w:rPr>
        <w:t>Gesù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, Padre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oce de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orta dalle teneb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tua luce candi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osa dell’Agn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pronta per le nozz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creata ver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alla tua tav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oni a noi il p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vino del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riunisci al calic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Figlio unige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po de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ersi per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ricondotti all’uni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espiro dello Spirito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lodiamo, 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vuoi bene a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Gesù il mart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fatt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ncora e sempre sul monte di luce</w:t>
      </w:r>
      <w:r>
        <w:rPr>
          <w:rFonts w:cs="Goudy Old Style" w:ascii="Goudy Old Style" w:hAnsi="Goudy Old Style"/>
          <w:lang w:val="it-IT"/>
        </w:rPr>
        <w:t xml:space="preserve"> 10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rasfigurazione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e sempre sul monte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ci guidi perché compren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mistero di Dio e di 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anità che si apre al div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appiamo ch’è il Figlio dil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Dio Padre si è compiaciuto;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ncor risuona la voce: “Ascoltatelo!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egli solo ha parole di vit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soltanto l’umana nat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figurata è in presenza div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già ora sono giunti a pien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i e millenni, e leggi e profe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dunque al monte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i andiamo da ogni posses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dal monte possiamo diffond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e speranza per ogni frat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cantiamo esultanti per sempre: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ode, perchè questo è i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fiorisce la luce del mond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Fonte amorosa di luce e di canto</w:t>
      </w:r>
      <w:r>
        <w:rPr>
          <w:rFonts w:cs="Goudy Old Style" w:ascii="Goudy Old Style" w:hAnsi="Goudy Old Style"/>
          <w:lang w:val="it-IT"/>
        </w:rPr>
        <w:t xml:space="preserve"> 10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rasfigurazione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amorosa di luce e di c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ai le cose grondare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 condensi in sillabe il Verbo</w:t>
      </w:r>
    </w:p>
    <w:p>
      <w:pPr>
        <w:pStyle w:val="Normal"/>
        <w:ind w:right="-327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canto scopre e compone in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ce tua la nostra rag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è più splendida luce la fe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, conservaci in cuore il tuo 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passiamo sicuri 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scende gloriosa la sera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ur le ferite tu fascia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e il corpo di Cristo sul Tabor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ondi di luce ogni volto di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l deserto davanti al tuo pop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a colonna di luce prece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a chiesa unita cammi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il Regno sul tuo senti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vera che illumina 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olo il Figlio risorto e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assiso sul libro e sul tr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onore e potenza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entre avanza la luce del giorno</w:t>
      </w:r>
      <w:r>
        <w:rPr>
          <w:rFonts w:cs="Goudy Old Style" w:ascii="Goudy Old Style" w:hAnsi="Goudy Old Style"/>
          <w:lang w:val="it-IT"/>
        </w:rPr>
        <w:t xml:space="preserve"> 10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– Lo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avanza la luce del gior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graziamo con gioia il Sign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iamo la lode di D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lamando la grazia divi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ignore ha creato la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o è il giorno e sua la not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Verbo ha sancito la legg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lterna le ore del temp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a luce di tutti i cred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, Cristo, splendore del Pad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configgi la notte del mon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avvivi di gioia la v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hiediamo, o Padre increa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uidarci nel corso del giorn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uniti a Cristo Sign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ienezza di Spirito Sa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ignore che il giorno hai creato</w:t>
      </w:r>
      <w:r>
        <w:rPr>
          <w:rFonts w:cs="Goudy Old Style" w:ascii="Goudy Old Style" w:hAnsi="Goudy Old Style"/>
          <w:lang w:val="it-IT"/>
        </w:rPr>
        <w:t xml:space="preserve"> 110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O Signore che il giorno hai cre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ente di luci e color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ploriamo la tua cleme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ncombe la sera sul mon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ascolta, o Signore suprem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tuoi figli raccolti in preghie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scenda serena la not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riposo di ogni mort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i offuschi la mente nel dubb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l giorno terreno scompa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erchiamo l’eterna tua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 doni ai servi fede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benign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, tuo unico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ei la luce eterna, o Cristo </w:t>
      </w:r>
      <w:r>
        <w:rPr>
          <w:rFonts w:cs="Goudy Old Style" w:ascii="Goudy Old Style" w:hAnsi="Goudy Old Style"/>
          <w:lang w:val="it-IT"/>
        </w:rPr>
        <w:t>111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luce eterna, o Cris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lumina il cielo e la ter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venuto mandato dal Pad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 offrirci la destra che salv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l’aurora ha nascosto le stel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sparge di fuoco l’orient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splende la fresca rugiad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i fiori, le erbe e le pian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ne vanno le ombre nottu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solvendosi al sole che sorg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stella che è segno di Cris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nnuncia il nuovo matt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lodiamo, o Gesù Redent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cuore inondato di luc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un inno di gloria peren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 Sa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entamente il sole tramonta</w:t>
      </w:r>
      <w:r>
        <w:rPr>
          <w:rFonts w:cs="Goudy Old Style" w:ascii="Goudy Old Style" w:hAnsi="Goudy Old Style"/>
          <w:lang w:val="it-IT"/>
        </w:rPr>
        <w:t xml:space="preserve"> 112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ntamente il sole tramon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 i mondi, i mari e la terr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sale nel cuore l’att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ritorno di un nuovo matt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uomo contempla con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i adora, o Sapienza infini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lterni le ore del temp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notte e la luce del gior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’ora che volge al tramon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ilenzio che avvolge ogni cos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l’uomo sospende il lavo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ercare il riposo e la pa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pienezza di fede e speran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antiamo la gloria di Cris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eterno e splendore div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gloria del Padre cele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conceda il Padre dei cie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 Sa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luce di vita eter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gioia di un cantico nuov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ià risplende la luce del giorno</w:t>
      </w:r>
      <w:r>
        <w:rPr>
          <w:rFonts w:cs="Goudy Old Style" w:ascii="Goudy Old Style" w:hAnsi="Goudy Old Style"/>
          <w:lang w:val="it-IT"/>
        </w:rPr>
        <w:t xml:space="preserve"> 113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risplende la luce del gior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preghiamo umilmente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inché ci preservi da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e azioni di questa giorn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pura e casta la m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saggezza che viene dall’a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usare dei beni terr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n perdere i ben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il giorno sarà al tramo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rneremo a pregare il Sign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remo insieme il suo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un canto di lode e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d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l’unic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 Spirito Sant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 e Signore dei tempi</w:t>
      </w:r>
      <w:r>
        <w:rPr>
          <w:rFonts w:cs="Goudy Old Style" w:ascii="Goudy Old Style" w:hAnsi="Goudy Old Style"/>
          <w:lang w:val="it-IT"/>
        </w:rPr>
        <w:t xml:space="preserve"> 11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e Signore dei temp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i alterni con legge preci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giorno ci chiami al lavo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notte ci inviti al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l sole tramonta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leviamo a te la preghi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rba casta e serena la m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oscura e profon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pace nell’animo nost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da noi il mal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ieta ritorni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splenda gioiosa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ben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, tuo unic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Creatore di spazi infiniti </w:t>
      </w:r>
      <w:r>
        <w:rPr>
          <w:rFonts w:cs="Goudy Old Style" w:ascii="Goudy Old Style" w:hAnsi="Goudy Old Style"/>
          <w:lang w:val="it-IT"/>
        </w:rPr>
        <w:t>11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di spazi infini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gnasti il cammino degli ast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hai dato alle notti le ste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l sole illumini i gio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lendore del sole che sor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e disperde la not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 ritorna a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invita a lodare i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l sole si innalza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accresca il fervore e la fed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ostenga la sant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amore che a Cristo ci unis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ben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tuo unic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orgente di luce increata</w:t>
      </w:r>
      <w:r>
        <w:rPr>
          <w:rFonts w:cs="Goudy Old Style" w:ascii="Goudy Old Style" w:hAnsi="Goudy Old Style"/>
          <w:lang w:val="it-IT"/>
        </w:rPr>
        <w:t xml:space="preserve"> 116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rgente di luce incr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uce alla notte che vi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a ascolto alla nostra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da noi il pec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finito il lavoro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graziamo con gioia il Sign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protegga dall’alto d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ica il nostro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ignore perdoni le colp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ivolga parole di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il cuore riempia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schiari la notte profon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d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 S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 che governa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amore e sapienza infin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rinità che sei fonte di luce</w:t>
      </w:r>
      <w:r>
        <w:rPr>
          <w:rFonts w:cs="Goudy Old Style" w:ascii="Goudy Old Style" w:hAnsi="Goudy Old Style"/>
          <w:lang w:val="it-IT"/>
        </w:rPr>
        <w:t xml:space="preserve"> 117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 che sei fonte di lu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à che sei gioia infini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hiediamo al cadere del gior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infondere luce nei cu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lodiamo al mattino col can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preghiamo umilmente alla s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doni la grazia supre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odarti per sempre nel cie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esaudisca il Padre dei cie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 San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 di un solo Sign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e vita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orgente di ogni splendore</w:t>
      </w:r>
      <w:r>
        <w:rPr>
          <w:rFonts w:cs="Goudy Old Style" w:ascii="Goudy Old Style" w:hAnsi="Goudy Old Style"/>
          <w:lang w:val="it-IT"/>
        </w:rPr>
        <w:t xml:space="preserve"> 11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rgente di ogni splend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l giorno disperdi la nott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urora del nuovo matt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inondi di luce e di gio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splendente e più chiara del so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luce di Cristo risor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vince la notte del cu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brilla, riscalda e fecon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preghiamo, Signore del mond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lendore glorioso del Pad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a noi la tua pace, la gra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amore del Padre celes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salvezza del mond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Signore del ciel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pirito Santo Am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ignore che hai fatto la luce</w:t>
      </w:r>
      <w:r>
        <w:rPr>
          <w:rFonts w:cs="Goudy Old Style" w:ascii="Goudy Old Style" w:hAnsi="Goudy Old Style"/>
          <w:lang w:val="it-IT"/>
        </w:rPr>
        <w:t xml:space="preserve"> 119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 che hai fatto 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sole che porta la vit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ti opponi per tua nat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e tenebre oscure de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utiamo il nuovo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graziando con canti di gio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sole che ha vinto 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dona il giorno splend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preghiamo di assisterci, 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inché non cadiamo nel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 la mente ed i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e insidie di un mondo corrot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ben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, tuo unic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 dissolve la notte nel giorno</w:t>
      </w:r>
      <w:r>
        <w:rPr>
          <w:rFonts w:cs="Goudy Old Style" w:ascii="Goudy Old Style" w:hAnsi="Goudy Old Style"/>
          <w:lang w:val="it-IT"/>
        </w:rPr>
        <w:t xml:space="preserve"> 12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dissolve la notte n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aurora risplende di luc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pplichiamo il Sign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un canto osannante di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perdoni l’amore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ntani ogni angoscia dal cu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i pace ed eterna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paterna infinita clem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esaudisca il Padre d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 infinita ed e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governa l’intero univers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sorgente di tutte le cose </w:t>
      </w:r>
      <w:r>
        <w:rPr>
          <w:rFonts w:cs="Goudy Old Style" w:ascii="Goudy Old Style" w:hAnsi="Goudy Old Style"/>
          <w:lang w:val="it-IT"/>
        </w:rPr>
        <w:t>12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rgente di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i creato l’intero univer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hai colmato di beni stupend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 riflette un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avere compiuto ogni c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rcondato di gloria infin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mi l’uomo a godere la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lavoro e del giusto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ascolta la nostra preghi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ognuno si penta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aggiunga la meta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orrendo le vie del b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ritorno di Crist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uomo sarà giudic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tutti possiamo esul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regno d’amore 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, o Padre ben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, tuo unic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Santissimo Dio dei cieli </w:t>
      </w:r>
      <w:r>
        <w:rPr>
          <w:rFonts w:cs="Goudy Old Style" w:ascii="Goudy Old Style" w:hAnsi="Goudy Old Style"/>
          <w:lang w:val="it-IT"/>
        </w:rPr>
        <w:t>12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antissimo Dio dei ciel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lumini tutte le cos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i ad esse colori di fuo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e avvolgi in un manto di lu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rincipio hai creato il so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è fonte di luce e di vit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sei fatto la guida degli ast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amminano sparsi nel cie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luce nel cuore dell’uo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urifica i nostri pensier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forza e concedi la graz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pezzare i legami del m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benign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tuo unico Figl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 Am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e lode per sempre. 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i diffonde </w:t>
      </w:r>
      <w:r>
        <w:rPr>
          <w:rFonts w:cs="Goudy Old Style" w:ascii="Goudy Old Style" w:hAnsi="Goudy Old Style"/>
          <w:lang w:val="it-IT"/>
        </w:rPr>
        <w:t>l</w:t>
      </w:r>
      <w:r>
        <w:rPr>
          <w:rFonts w:cs="Goudy Old Style" w:ascii="Goudy Old Style" w:hAnsi="Goudy Old Style"/>
        </w:rPr>
        <w:t>’aurora nel cielo</w:t>
      </w:r>
      <w:r>
        <w:rPr>
          <w:rFonts w:cs="Goudy Old Style" w:ascii="Goudy Old Style" w:hAnsi="Goudy Old Style"/>
          <w:lang w:val="it-IT"/>
        </w:rPr>
        <w:t xml:space="preserve"> 123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diffonde l’aurora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giorno irrompe nel mond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è luce smagliante, infuoc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configge ogni ombra di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dileguino i vani pensi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noi brilli la luce di graz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la notte ha nascosto i pecc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giorno torniamo a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urora dell’ultimo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ttendiamo con fede e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i manchi la luce div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guida alla casa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d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l’unic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i la gloria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eterna del cielo</w:t>
      </w:r>
      <w:r>
        <w:rPr>
          <w:rFonts w:cs="Goudy Old Style" w:ascii="Goudy Old Style" w:hAnsi="Goudy Old Style"/>
          <w:lang w:val="it-IT"/>
        </w:rPr>
        <w:t xml:space="preserve"> 12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gloria eterna del ciel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speranza e salvezza dell’uom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Figlio del Dio vivent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Figlio di Vergine Mad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risveglio ci porgi la man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risvegli anche l’anima nostr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ringrazi nel primo matt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un canto fervente di lo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cs="Goudy Old Style" w:ascii="Goudy Old Style" w:hAnsi="Goudy Old Style"/>
          <w:sz w:val="25"/>
        </w:rPr>
        <w:t>O Gesù, sii luce alle men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la notte dal cuo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luce sul nostro cammi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a quando vedremo il tuo vol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o dono più grande è la fed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porti i suoi frutti di grazi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i manchi la santa speranz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, più grande di tutte, l’am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dei ciel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Figlio di D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allo Spirito Sa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che hai fatto la luce</w:t>
      </w:r>
      <w:r>
        <w:rPr>
          <w:rFonts w:cs="Goudy Old Style" w:ascii="Goudy Old Style" w:hAnsi="Goudy Old Style"/>
          <w:lang w:val="it-IT"/>
        </w:rPr>
        <w:t xml:space="preserve"> 12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, che hai fatto 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, che illumini i gior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apparve la luce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creato dal nulla 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hai dato il nome di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e ore dall’alba al tramon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ncombe la sera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 le nostre preghi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l’anima aneli a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ottenga il premio eter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allontani da ogni pecc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fidando nel tuo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, o Padre beni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tuo unico Figli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voi gloria e lod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 di tutti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Signore </w:t>
      </w:r>
      <w:r>
        <w:rPr>
          <w:rFonts w:cs="Goudy Old Style" w:ascii="Goudy Old Style" w:hAnsi="Goudy Old Style"/>
          <w:lang w:val="it-IT"/>
        </w:rPr>
        <w:t>12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di tutti, Sign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governi le sorti del mond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i giorno ci avvolgi di lu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notte ci offri il ripo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sonno rinfranchi le memb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prendere il nuovo lavor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a forza ridoni alla m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portare la croce del gior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finire di questa giorna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scende la notte sul mond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alziamo a te questo ca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graziando e chiedendo perdo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lodiamo con tutto il cu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iamo con voce armonios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amiamo con cuore sincer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doriamo con umile fe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il giorno sarà al tramon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oscura e profond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i oscuri la fede nel dubb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i illumini in essa la not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dei ciel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, tuo unico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Cristo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plendore del Padre</w:t>
      </w:r>
      <w:r>
        <w:rPr>
          <w:rFonts w:cs="Goudy Old Style" w:ascii="Goudy Old Style" w:hAnsi="Goudy Old Style"/>
          <w:lang w:val="it-IT"/>
        </w:rPr>
        <w:t xml:space="preserve"> 12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Cristo, splendor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uce che porta alla luc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sorgente e luce del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giorno che illumina i gio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o sole che spandi i tuoi ragg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ffondendo l’eterno splend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accendi la luce ne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ondendo 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pplichiamo il Padre d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ua immutabile glor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è ricco di grazia e di am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iuti a vincere i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Cristo sarà il nostro cib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fede la nostra bevand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steremo la gioia subli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irito Sant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risto, salvezz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Signore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pirito Sant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una festa di luci smaglianti</w:t>
      </w:r>
      <w:r>
        <w:rPr>
          <w:rFonts w:cs="Goudy Old Style" w:ascii="Goudy Old Style" w:hAnsi="Goudy Old Style"/>
          <w:lang w:val="it-IT"/>
        </w:rPr>
        <w:t xml:space="preserve"> 12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una festa di luci smaglia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il sole s’affaccia all’auror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 riprende i colo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plendida luce s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sei il sole splen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orpassa ogni luce più viv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veniamo con canti di gio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luce del tuo splend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apienza eterna del Pad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Verbo di Dio incarna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’è un segno di te in ogni co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vela la tua presenz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mostriamoci figli di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mminando con fede operos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inché nella nostra condot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riveli l’amore del Pad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risto, salvezza del mond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Signore del ciel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pirito Santo Am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ign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è bello lodarti </w:t>
      </w:r>
      <w:r>
        <w:rPr>
          <w:rFonts w:cs="Goudy Old Style" w:ascii="Goudy Old Style" w:hAnsi="Goudy Old Style"/>
          <w:lang w:val="it-IT"/>
        </w:rPr>
        <w:t>12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Ordinario - </w:t>
      </w:r>
      <w:r>
        <w:rPr>
          <w:rFonts w:cs="Goudy Old Style" w:ascii="Goudy Old Style" w:hAnsi="Goudy Old Style"/>
          <w:sz w:val="18"/>
          <w:lang w:val="en-US" w:eastAsia="en-US"/>
        </w:rPr>
        <w:t xml:space="preserve">Lodi 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 w:eastAsia="en-US"/>
        </w:rPr>
      </w:pPr>
      <w:r>
        <w:rPr>
          <w:rFonts w:cs="Goudy Old Style" w:ascii="Goudy Old Style" w:hAnsi="Goudy Old Style"/>
          <w:sz w:val="25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 è bello lodar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aurora con gioia esaltar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cantiamo il tuo am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mattino cerchiamo il tuo vol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TextBody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empliamo il tuo grande splend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Figlio ch’è luce da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plasmato il volto del mondo</w:t>
      </w:r>
    </w:p>
    <w:p>
      <w:pPr>
        <w:pStyle w:val="TextBody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hai redento e lo chiami al tuo gior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e colpe commesse ci mon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ttesa che torni il Risor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i di noi nel tuo Figlio una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mattino radioso e peren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Chiesa un vessillo sul mo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o sguardo dei popoli atti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fuoco che in tenebre bril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schiara il cammino del mon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 Padre ch’è fonte di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uo Figlio ch’è luce da lu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rradia su tutto il cre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mor dello Spirito Sa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Nel lento declino dell’ora </w:t>
      </w:r>
      <w:r>
        <w:rPr>
          <w:rFonts w:cs="Goudy Old Style" w:ascii="Goudy Old Style" w:hAnsi="Goudy Old Style"/>
          <w:lang w:val="it-IT"/>
        </w:rPr>
        <w:t>13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lento declino dell’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uore rinnova l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per sempre sei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dono e pienezza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va memoria de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tempo ha nutrito d’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formi la vita in offer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 sacramento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tica, dolore, trava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uomo per sempre frat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manda al Calvari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, l’acqua ed il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’ora che vibra d’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veli il tuo volto di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incessante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fermi la fede del mondo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rmai il sole è già alto sul mondo</w:t>
      </w:r>
      <w:r>
        <w:rPr>
          <w:rFonts w:cs="Goudy Old Style" w:ascii="Goudy Old Style" w:hAnsi="Goudy Old Style"/>
          <w:lang w:val="it-IT"/>
        </w:rPr>
        <w:t xml:space="preserve"> 131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empo Ordinario - Ora T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il sole è già alto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città è un gorgo in tumul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rumore si muti in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nostri salmi e canti,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aci tutti da quanto è noci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nessuno offenda nessu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puro il cuore, aperta la m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uno sia fratello ed ami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chiamati alla santa tua vig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ai salario maggiore prete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ha l’onore di essere sce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dall’alba a servire il t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fatica raccolga l’orante: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tutto il giorno al Padre cant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al Figlio nell’unic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fino all’ultima s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n la voc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i santi profeti</w:t>
      </w:r>
      <w:r>
        <w:rPr>
          <w:rFonts w:cs="Goudy Old Style" w:ascii="Goudy Old Style" w:hAnsi="Goudy Old Style"/>
          <w:lang w:val="it-IT"/>
        </w:rPr>
        <w:t xml:space="preserve"> 13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(fino al 16 dicembre)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voce dei sant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proclama l’avvento di Cris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annunzia il Signore che vi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ortare salvezza per tut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risplende il nostro mat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a luce si accende nei cuo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o canto di fede risuo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eto annunzio il santo Na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prima venuta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i porta giudizio e condann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viene a recare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curare le nostre feri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econda venuta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icorda che Egli ci atte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onarci corone di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uo regno di luce immor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mminiamo cercando te so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noscerti o Cristo Sign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uce, sei fo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premio beato n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Eterno splendore del Padre</w:t>
      </w:r>
      <w:r>
        <w:rPr>
          <w:rFonts w:cs="Goudy Old Style" w:ascii="Goudy Old Style" w:hAnsi="Goudy Old Style"/>
          <w:lang w:val="it-IT"/>
        </w:rPr>
        <w:t xml:space="preserve"> 133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 w:eastAsia="en-US"/>
        </w:rPr>
      </w:pPr>
      <w:r>
        <w:rPr>
          <w:rFonts w:cs="Goudy Old Style" w:ascii="Goudy Old Style" w:hAnsi="Goudy Old Style"/>
          <w:sz w:val="25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Eterno splendore del Pad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uce e sei vita, o Cris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noi per guarirci dal mal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prirci le porte dei cie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terra risuona dall’al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angelico coro che dic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ia gloria al Padre e al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pace e gaudio nel cuore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che reggi il cielo e la terr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presenti a noi come un bimb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vergine senza pecc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e al mondo l’Amore infin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che doni una patria nel ciel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noi, ti sei fatto di car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luce di fede alle m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accendi l’amore nei cu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anti, cantiamo il Natal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sociati agli angeli in cor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eggiamo alla gloria del Pad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clemente Creatore </w:t>
      </w:r>
      <w:r>
        <w:rPr>
          <w:rFonts w:cs="Goudy Old Style" w:ascii="Goudy Old Style" w:hAnsi="Goudy Old Style"/>
          <w:lang w:val="it-IT"/>
        </w:rPr>
        <w:t>13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(Audi benigne Conditor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lemente Cre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gi ascolto alla preghi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radisci il nostro imp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tempo sacro.</w:t>
      </w:r>
    </w:p>
    <w:p>
      <w:pPr>
        <w:pStyle w:val="Normal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cruti nel prof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debole creat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à la grazia del perd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hi ritorna 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molto peccat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tu guarda al pentime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sana le feri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gloria del tuo no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igiuno di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nca il male e le passio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stieni ne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contrito.</w:t>
      </w:r>
    </w:p>
    <w:p>
      <w:pPr>
        <w:pStyle w:val="Normal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bbedienti all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legge del Vang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meremo nei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irti il nostr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 Padre Cre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 Figlio che ci sal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 Spirito di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igno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clemente e benigno</w:t>
      </w:r>
      <w:r>
        <w:rPr>
          <w:rFonts w:cs="Goudy Old Style" w:ascii="Goudy Old Style" w:hAnsi="Goudy Old Style"/>
          <w:lang w:val="it-IT"/>
        </w:rPr>
        <w:t xml:space="preserve"> 13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, clemente e beni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gi ascolto alla nostra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fede più viva innalz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giorno del sacro digiu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cruti la mente ed il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onosci la nostra miser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, pentiti, a te ritorn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ocando la grazia e il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nfessiamo che abbiamo peccato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, tu ascolta chi ha fede e confid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gloria del santo tuo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forza al nostro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vogliamo trionfare su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rigore di giusta astin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urifica l’anima nost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ri il cuore alla tua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, che sei santa e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à infinita ed ete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 la nostra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ici il nostro digiu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Canta la sposa i doni dell’amato </w:t>
      </w:r>
      <w:r>
        <w:rPr>
          <w:rFonts w:cs="Goudy Old Style" w:ascii="Goudy Old Style" w:hAnsi="Goudy Old Style"/>
          <w:lang w:val="it-IT"/>
        </w:rPr>
        <w:t>13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Pasqua</w:t>
      </w:r>
      <w:r>
        <w:rPr>
          <w:rFonts w:cs="Goudy Old Style" w:ascii="Goudy Old Style" w:hAnsi="Goudy Old Style"/>
          <w:sz w:val="18"/>
          <w:lang w:val="it-IT"/>
        </w:rPr>
        <w:t xml:space="preserve"> di Resurrezione</w:t>
      </w:r>
      <w:r>
        <w:rPr>
          <w:rFonts w:cs="Goudy Old Style" w:ascii="Goudy Old Style" w:hAnsi="Goudy Old Style"/>
          <w:sz w:val="18"/>
        </w:rPr>
        <w:t xml:space="preserve">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Solennità di S. Maria Maddalen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 la sposa i doni dell’am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e nel campo a cercare lu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nza di gioia nell’udire il no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e l’Assente nel giardino nuo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ode all’annunzio della sua missio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risorto porterà ai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omini stanchi, timorosi e vi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ono in fretta al sepolcro vuo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ono, e crede chi l’aveva am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lo, viene a salti per i mo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lo, viene a balzi per i coll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ci, sorella, corri ad incontrar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Vedi, l’inferno è divenuto vuo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zati, amica, mia bella, vie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imi dietro nel ritorno al Pad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odi al banchetto della nuova Pasq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ntra con Cristo nelle nozze ete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 l’Amore che ti dona il Padre!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, alleluia!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Ecco il giorno che ha fatto il Signore </w:t>
      </w:r>
      <w:r>
        <w:rPr>
          <w:rFonts w:cs="Goudy Old Style" w:ascii="Goudy Old Style" w:hAnsi="Goudy Old Style"/>
          <w:lang w:val="it-IT"/>
        </w:rPr>
        <w:t>13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Pasqua</w:t>
      </w:r>
      <w:r>
        <w:rPr>
          <w:rFonts w:cs="Goudy Old Style" w:ascii="Goudy Old Style" w:hAnsi="Goudy Old Style"/>
          <w:sz w:val="18"/>
          <w:lang w:val="it-IT"/>
        </w:rPr>
        <w:t xml:space="preserve"> di Resurrezione</w:t>
      </w:r>
      <w:r>
        <w:rPr>
          <w:rFonts w:cs="Goudy Old Style" w:ascii="Goudy Old Style" w:hAnsi="Goudy Old Style"/>
          <w:sz w:val="18"/>
        </w:rPr>
        <w:t xml:space="preserve">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giorno che ha fatto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santo, sereno, splenden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Cristo col sangue prez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distrutto i peccati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gli angeli restan stupi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grande prodigio di am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i brilla una luce immort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nfranca la nostr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ha fatto il Signore per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inché noi cerchiamo la gra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’amore ci toglie il ti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orendo ci rend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a noi dona beni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erenne letizia pasqu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ssocia al santo trionf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he siamo rinati all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gloria cantiamo, 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morendo hai vinto 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uce splendida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luce smagliante </w:t>
      </w:r>
      <w:r>
        <w:rPr>
          <w:rFonts w:cs="Goudy Old Style" w:ascii="Goudy Old Style" w:hAnsi="Goudy Old Style"/>
          <w:lang w:val="it-IT"/>
        </w:rPr>
        <w:t>13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Pentecoste - L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splendida, luce smaglia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veli 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fuoco discendi d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gli apostoli uniti in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uce che penetra 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i parlare in lingue divers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inviti ad unirci concor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lodare l’altissimo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noi con la grazia e il conf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ti la mente ed il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inché la tua santa pres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dia forza per vincere i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, rinati alla vita di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lodiamo con animo pur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stati soggetti al pec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ormai siamo liberi in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o Spirito Santo che do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se stesso ogni bene, ogni graz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ggerisca al cuore e alle lab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parole ed i canti più b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, fonte di amore e di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iscatti dai nostri pecc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nceda pienezza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i tutti redenti da Cristo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orto sicur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ll’eterna quiete</w:t>
      </w:r>
      <w:r>
        <w:rPr>
          <w:rFonts w:cs="Goudy Old Style" w:ascii="Goudy Old Style" w:hAnsi="Goudy Old Style"/>
          <w:lang w:val="it-IT"/>
        </w:rPr>
        <w:t xml:space="preserve"> 13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SS</w:t>
      </w:r>
      <w:r>
        <w:rPr>
          <w:rFonts w:cs="Goudy Old Style" w:ascii="Goudy Old Style" w:hAnsi="Goudy Old Style"/>
          <w:sz w:val="18"/>
          <w:lang w:val="it-IT"/>
        </w:rPr>
        <w:t>.</w:t>
      </w:r>
      <w:r>
        <w:rPr>
          <w:rFonts w:cs="Goudy Old Style" w:ascii="Goudy Old Style" w:hAnsi="Goudy Old Style"/>
          <w:sz w:val="18"/>
        </w:rPr>
        <w:t xml:space="preserve"> Trinità –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o sicuro dell’eterna quie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re profondo e senza confi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oi ti cantiamo, splendore increa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e tre rive dell’unica tu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che abbracci il tempo e l’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disegno di misericord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, sorge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o Dio che governi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del Padre, fratell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vivente Tu crei comun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, o Spirito Santo,</w:t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Fiamma che accendi ogni scelta d’amore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, potenza al Dio Unico e Tr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o, santo e degno di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, Mistero che sple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ce su noi per 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a Vergine in mezzo alla notte canta</w:t>
      </w:r>
      <w:r>
        <w:rPr>
          <w:rFonts w:cs="Goudy Old Style" w:ascii="Goudy Old Style" w:hAnsi="Goudy Old Style"/>
          <w:lang w:val="it-IT"/>
        </w:rPr>
        <w:t xml:space="preserve"> 140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Solennità di Maria Madre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Vergine in mezzo alla notte ca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nnunzia l’albore del gior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ace il cuore dei poveri,</w:t>
      </w:r>
    </w:p>
    <w:p>
      <w:pPr>
        <w:pStyle w:val="Rientrocorpodeltesto2"/>
        <w:ind w:right="-227" w:hanging="142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e ascolta: i loro occhi hanno veduto la pace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pacing w:val="0"/>
          <w:sz w:val="25"/>
        </w:rPr>
      </w:pPr>
      <w:r>
        <w:rPr>
          <w:rFonts w:cs="Goudy Old Style" w:ascii="Goudy Old Style" w:hAnsi="Goudy Old Style"/>
          <w:b/>
          <w:spacing w:val="0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anciulla, vestita di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ontana di luce n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accorrono genti lont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eguendo un annunzio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Pace”, canta l’inerme abban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l Dio ch’è sospeso al tuo se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olcissima Madre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al mondo sei madr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i il cuore degli uomini è gu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à il sangue dei martiri è spa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già in cielo dal sangue innoc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 fiorite primizi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a madre donata a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ci viver lo stesso abbando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giunti obbedienti alla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ommerga un mare di pace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oce che oggi si apre all’annuncio</w:t>
      </w:r>
      <w:r>
        <w:rPr>
          <w:rFonts w:cs="Goudy Old Style" w:ascii="Goudy Old Style" w:hAnsi="Goudy Old Style"/>
          <w:lang w:val="it-IT"/>
        </w:rPr>
        <w:t xml:space="preserve"> 14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Natività S. Giovanni Battista</w:t>
      </w:r>
      <w:r>
        <w:rPr>
          <w:rFonts w:cs="Goudy Old Style" w:ascii="Goudy Old Style" w:hAnsi="Goudy Old Style"/>
          <w:sz w:val="18"/>
        </w:rPr>
        <w:t xml:space="preserve">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ce che oggi si apre all’annunc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promessa da sempre att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sce in seno al popolo el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stimone del regno che vi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ce ch’esulta nel grembo ma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rivela la Madre di Cris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ce ricolma di Spirito S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o del Verbo per noi fatto car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ce che grida in mezzo a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preparare le vie del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ile voce che attende lo S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so dall’alto a redimere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ce ch’addita l’agnello innoc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riceve la voce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battezza il Figli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ene a compiere ogni giusti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ce ch’esulta e luce che 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velare la gloria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del Padre che regna in 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del Dono effuso sul mond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llegrina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nel Chiostro nascosta</w:t>
      </w:r>
      <w:r>
        <w:rPr>
          <w:rFonts w:cs="Goudy Old Style" w:ascii="Goudy Old Style" w:hAnsi="Goudy Old Style"/>
          <w:lang w:val="it-IT"/>
        </w:rPr>
        <w:t xml:space="preserve"> 14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Chiara- Primi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h. Laura Serb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, Ancella d’Altissim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irito sposa feconda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del Figlio sei stata dim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o grembo, sua tenda, sua ca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llegrina nel Chiostro nasco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ra, vergine, madre e sore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vissuto il Vangel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endo nel cuor la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Francesco seguisti l’esem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i che fu dopo Dio tua roc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ell’Unic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condusse e vi rese fecond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Nuova Donna del grembo di Assi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accorrono da ogni con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vinette attirate a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Vangelo, tua Forma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Donna Povera abbracci il tuo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erando le Povere Da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o popolo di umili serv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minori senz’alcun posse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irata da Dio n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idi il gregge del Sommo Pas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gustar la segreta dolc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ervata a chi è puro di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una lode la nostra esist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Padre di Misericord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Figlio ch’è nostr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consol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Hai fissato lo sguardo </w:t>
      </w:r>
      <w:r>
        <w:rPr>
          <w:rFonts w:cs="Goudy Old Style" w:ascii="Goudy Old Style" w:hAnsi="Goudy Old Style"/>
          <w:lang w:val="it-IT"/>
        </w:rPr>
        <w:t>i</w:t>
      </w:r>
      <w:r>
        <w:rPr>
          <w:rFonts w:cs="Goudy Old Style" w:ascii="Goudy Old Style" w:hAnsi="Goudy Old Style"/>
        </w:rPr>
        <w:t>nteriore</w:t>
      </w:r>
      <w:r>
        <w:rPr>
          <w:rFonts w:cs="Goudy Old Style" w:ascii="Goudy Old Style" w:hAnsi="Goudy Old Style"/>
          <w:lang w:val="it-IT"/>
        </w:rPr>
        <w:t xml:space="preserve"> 14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Chiara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h. Laura Serb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, Ancella d’Altissim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irito sposa feco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l Figlio sei stata dim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o grembo, sua tenda, sua ca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fissato lo sguardo interi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o specchio ch’è Crist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emplando la sua umiliaz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Betlemme, alla Cena, al Calvar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mattino ti levi in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odare il Sign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sera nell’ombra e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ringrazi d’averti cre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ra come una lampada splen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 Damiano diffonde il chiar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formata dal Fuoco d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volto rivela l’«Incontro»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vertà è la sola ricch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i rende la Donna che accogli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Dono perfetto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vvidente e Misericord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a noi che aneliamo al Banch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ustare quel Pane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i rese incrollabile, fort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ro “pane spezzato”ai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una lode la nostra esist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a Te Re Onnipot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Figlio ch’è nostra ricch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pace e dolc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L’Unigenito Figlio di Dio </w:t>
      </w:r>
      <w:r>
        <w:rPr>
          <w:rFonts w:cs="Goudy Old Style" w:ascii="Goudy Old Style" w:hAnsi="Goudy Old Style"/>
          <w:lang w:val="it-IT"/>
        </w:rPr>
        <w:t>14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Chiara - Secondi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h. Laura Serb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, Ancella d’Altissim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irito sposa fecon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del Figlio sei stata dim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o grembo, sua tenda, sua ca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nigenito Figli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’è fatto per noi Via 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seguito calcando le or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on luce e salvezza peren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Deserto tu corri fed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o Esodo, Popolo nuov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le Figlie da te gener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tue orme ricalcano lie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una corsa veloce e sic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è la polvere, nè cosa alcu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ò impedire a quest’agile cerv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raggiungere l’acqua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ra umile, casta e prezi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cqua che irror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bagnato le zoll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Chiesa assetata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setati alla Pura Sorg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noi che aneliamo alla Fo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era ch’è senza tramo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serviamo con animo gr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una lode la nostra esist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che sei Sommo B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Figlio Signor della st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d’acqua sorg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ll’alba del primo mattino</w:t>
      </w:r>
      <w:r>
        <w:rPr>
          <w:rFonts w:cs="Goudy Old Style" w:ascii="Goudy Old Style" w:hAnsi="Goudy Old Style"/>
          <w:lang w:val="it-IT"/>
        </w:rPr>
        <w:t xml:space="preserve"> 14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risto Re –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alba del primo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effondi potenza di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urora si accende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, Signore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verge ai tuoi piedi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ncipio del tempo e del cos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compie per Te il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muove il destin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empre innalzato a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mane il tuo trono di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oce in cui servi, ri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ca aperta su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intimo tempio de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lasmi il tuo volto di Figl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onte di Spirito Sant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mormora: “Vieni al Pad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ltima soglia d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lo Spirito e 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ttendi per l’ultimo incont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ervi al banchetto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ergine o natura sacra</w:t>
      </w:r>
      <w:r>
        <w:rPr>
          <w:rFonts w:cs="Goudy Old Style" w:ascii="Goudy Old Style" w:hAnsi="Goudy Old Style"/>
          <w:lang w:val="it-IT"/>
        </w:rPr>
        <w:t xml:space="preserve"> 14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Visitazione d</w:t>
      </w:r>
      <w:r>
        <w:rPr>
          <w:rFonts w:cs="Goudy Old Style" w:ascii="Goudy Old Style" w:hAnsi="Goudy Old Style"/>
          <w:sz w:val="18"/>
          <w:lang w:val="it-IT"/>
        </w:rPr>
        <w:t>ella Beata Vergine</w:t>
      </w:r>
      <w:r>
        <w:rPr>
          <w:rFonts w:cs="Goudy Old Style" w:ascii="Goudy Old Style" w:hAnsi="Goudy Old Style"/>
          <w:sz w:val="18"/>
        </w:rPr>
        <w:t xml:space="preserve"> Maria – Lodi</w:t>
      </w:r>
      <w:r>
        <w:rPr>
          <w:rFonts w:cs="Goudy Old Style" w:ascii="Goudy Old Style" w:hAnsi="Goudy Old Style"/>
          <w:sz w:val="18"/>
          <w:lang w:val="it-IT"/>
        </w:rPr>
        <w:t xml:space="preserve"> (31 maggi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o natura sac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na di bell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isola dell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, festa di nozz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embo caric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eso da tutta la cre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, radice e pi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ver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omba dello Spirit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ca della vera Alle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tra e uomo e nat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ravella che porti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tto la vela bian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isto, Sign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di gloria e di Luce </w:t>
      </w:r>
      <w:r>
        <w:rPr>
          <w:rFonts w:cs="Goudy Old Style" w:ascii="Goudy Old Style" w:hAnsi="Goudy Old Style"/>
          <w:lang w:val="it-IT"/>
        </w:rPr>
        <w:t>14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risto Re – Vespr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Signore di gloria e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potere a Te piega il ginocchi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ritto Tu rechi sul manto rega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 di ogni Re, Fedele e Ver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, buon seme caduto nel sol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no di pace germoglia n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era frutti al regno d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rida zolla del cuore um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L’unico, nuovo sentiero Tu innalz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 l’abisso scavato dal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ile Agnello trafitto e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empi la Chiesa del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Incarnato, Tu, Figli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pi dal cielo il giudizio che salv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ile Agnello trafitto e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empi la Chiesa del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Redentore del tempo e del cos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ricevi e potenza in ete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Vincitore che spogli le no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ogni dolore, e illumini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urora del giorno che nasce</w:t>
      </w:r>
      <w:r>
        <w:rPr>
          <w:rFonts w:cs="Goudy Old Style" w:ascii="Goudy Old Style" w:hAnsi="Goudy Old Style"/>
          <w:lang w:val="it-IT"/>
        </w:rPr>
        <w:t xml:space="preserve"> 14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Natività della Beata Vergine Mari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8 settembre</w:t>
      </w:r>
      <w:r>
        <w:rPr>
          <w:rFonts w:cs="Goudy Old Style" w:ascii="Goudy Old Style" w:hAnsi="Goudy Old Style"/>
          <w:sz w:val="18"/>
        </w:rPr>
        <w:t xml:space="preserve">) – Lod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urora del giorno che nas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d’etern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esa silent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rgi a vincer 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pare il primo cand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mmagine intatta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ombra del soffio div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prì del suo fuoco fec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nube che sali a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uce che scruti 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echi alla soglia d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rima innocenza cre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ace che smorzi il dol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anto che sgorghi dal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fonte all’arida se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stita di sole e di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empio del Santo fulg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umile serva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dre del Figlio, Ma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orti nel seno ogni vita.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</w:tabs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i il Sign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i cieli e del mondo</w:t>
      </w:r>
      <w:r>
        <w:rPr>
          <w:rFonts w:cs="Goudy Old Style" w:ascii="Goudy Old Style" w:hAnsi="Goudy Old Style"/>
          <w:lang w:val="it-IT"/>
        </w:rPr>
        <w:t xml:space="preserve"> 149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SS. Angeli </w:t>
      </w:r>
      <w:r>
        <w:rPr>
          <w:rFonts w:cs="Goudy Old Style" w:ascii="Goudy Old Style" w:hAnsi="Goudy Old Style"/>
          <w:sz w:val="18"/>
          <w:lang w:val="it-IT"/>
        </w:rPr>
        <w:t>– S. Arcangeli Michele, Gabriele e Raffaele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amald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Signore dei cieli 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santo, che ad ogni viv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i respiro e potenza più gra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rascendere il limite fi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tuoi angeli mandi a mostr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e il regno fiorisce e mat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e l’uomo è operante pres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un disegno che è oltre l’um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doni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velarci il tuo grande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 compie già ora ne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stero annunciato dal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o Spirito a te innegg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ltanti nel Cristo, il Viven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 cori celesti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Vi cantiamo, o Apostoli santi </w:t>
      </w:r>
      <w:r>
        <w:rPr>
          <w:rFonts w:cs="Goudy Old Style" w:ascii="Goudy Old Style" w:hAnsi="Goudy Old Style"/>
          <w:lang w:val="it-IT"/>
        </w:rPr>
        <w:t>15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gli </w:t>
      </w:r>
      <w:r>
        <w:rPr>
          <w:rFonts w:cs="Goudy Old Style" w:ascii="Goudy Old Style" w:hAnsi="Goudy Old Style"/>
          <w:sz w:val="18"/>
          <w:lang w:val="it-IT"/>
        </w:rPr>
        <w:t>A</w:t>
      </w:r>
      <w:r>
        <w:rPr>
          <w:rFonts w:cs="Goudy Old Style" w:ascii="Goudy Old Style" w:hAnsi="Goudy Old Style"/>
          <w:sz w:val="18"/>
        </w:rPr>
        <w:t>post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cantiamo, o Apostoli s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rescelti da Cristo Sign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è stato il vostro maest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inché foste luc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casa del Padre celeste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ve splende la luce di Crist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gemme brillanti e preziose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ete su tutti i beat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noi, che siam Chiesa di Crist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lodiamo con animo grat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amo le vostre parol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e sacre dal vostro martiri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erceda la vostra preghier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so il giudice in nostro favore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ermogli in frumento di ciel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seme che avete gettat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eterna cantiamo al Signor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 fece suoi nunzi fedeli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ndo a voi con lo Spirito San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dono concesso dal Padre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  <w:lang w:val="en-US" w:eastAsia="en-US"/>
        </w:rPr>
      </w:pPr>
      <w:r>
        <w:rPr>
          <w:rFonts w:cs="Goudy Old Style" w:ascii="Goudy Old Style" w:hAnsi="Goudy Old Style"/>
          <w:sz w:val="25"/>
          <w:lang w:val="en-US" w:eastAsia="en-US"/>
        </w:rPr>
      </w:r>
    </w:p>
    <w:p>
      <w:pPr>
        <w:pStyle w:val="Heading1"/>
        <w:rPr>
          <w:rFonts w:ascii="Goudy Old Style" w:hAnsi="Goudy Old Style" w:cs="Goudy Old Style"/>
          <w:lang w:val="it-IT" w:eastAsia="en-US"/>
        </w:rPr>
      </w:pPr>
      <w:r>
        <w:rPr>
          <w:rFonts w:cs="Goudy Old Style" w:ascii="Goudy Old Style" w:hAnsi="Goudy Old Style"/>
        </w:rPr>
        <w:t>Noi cantiam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alla Madre di Dio</w:t>
      </w:r>
      <w:r>
        <w:rPr>
          <w:rFonts w:cs="Goudy Old Style" w:ascii="Goudy Old Style" w:hAnsi="Goudy Old Style"/>
          <w:lang w:val="it-IT"/>
        </w:rPr>
        <w:t xml:space="preserve"> 15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L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  <w:lang w:val="en-US" w:eastAsia="en-US"/>
        </w:rPr>
      </w:pPr>
      <w:r>
        <w:rPr>
          <w:rFonts w:cs="Goudy Old Style" w:ascii="Goudy Old Style" w:hAnsi="Goudy Old Style"/>
          <w:sz w:val="25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antiamo alla Madre di D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Maria la stella del ma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«Ave, o Vergine, nostra Signora, nostra madre e porta del cielo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endo quell’«Ave» dal ci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enisti la piena di grazia; nuo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 di tutti i viven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 la pace nei cu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iogli i nodi dei nostri pecca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uce di fede alla men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da noi ogni mal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grazie e favori abbond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ifestati a noi come mad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i a Cristo le nostre preghie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ercedi per noi presso il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n te s’incarnò per salvar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ria, o vergine elett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iù dolce fra tutte le donn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ci tu dal pecca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 miti e docili i cuor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nei ciel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all’unico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, Am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hiesa santa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beata visione </w:t>
      </w:r>
      <w:r>
        <w:rPr>
          <w:rFonts w:cs="Goudy Old Style" w:ascii="Goudy Old Style" w:hAnsi="Goudy Old Style"/>
          <w:lang w:val="it-IT"/>
        </w:rPr>
        <w:t>15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Dedicazione della </w:t>
      </w:r>
      <w:r>
        <w:rPr>
          <w:rFonts w:cs="Goudy Old Style" w:ascii="Goudy Old Style" w:hAnsi="Goudy Old Style"/>
          <w:sz w:val="18"/>
          <w:lang w:val="it-IT"/>
        </w:rPr>
        <w:t>c</w:t>
      </w:r>
      <w:r>
        <w:rPr>
          <w:rFonts w:cs="Goudy Old Style" w:ascii="Goudy Old Style" w:hAnsi="Goudy Old Style"/>
          <w:sz w:val="18"/>
        </w:rPr>
        <w:t>hi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esa santa, beata vision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truita sul monte di Sion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al cielo t’innalzi glorios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sposa di Cristo Sign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discesa dal cielo con Cris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o Signore e diletto tuo Spo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ornata dell’oro più pur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ente del sole div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porta sublime del ci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schiude l’ingresso ai mortal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accogli chi soffre e chi mu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nome glorioso di Cr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tempio perfetto di D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truito su solida bas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ignore ti regge e gover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i rende incrollabile, eter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l Padre nei cie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 Sant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o degni di lode perenn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, Signo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vogliamo cantare</w:t>
      </w:r>
      <w:r>
        <w:rPr>
          <w:rFonts w:cs="Goudy Old Style" w:ascii="Goudy Old Style" w:hAnsi="Goudy Old Style"/>
          <w:lang w:val="it-IT"/>
        </w:rPr>
        <w:t xml:space="preserve"> 153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Comune degli </w:t>
      </w:r>
      <w:r>
        <w:rPr>
          <w:rFonts w:cs="Goudy Old Style" w:ascii="Goudy Old Style" w:hAnsi="Goudy Old Style"/>
          <w:sz w:val="18"/>
          <w:lang w:val="it-IT"/>
        </w:rPr>
        <w:t>A</w:t>
      </w:r>
      <w:r>
        <w:rPr>
          <w:rFonts w:cs="Goudy Old Style" w:ascii="Goudy Old Style" w:hAnsi="Goudy Old Style"/>
          <w:sz w:val="18"/>
        </w:rPr>
        <w:t>postoli - Vesp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ignore, vogliamo can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a sera discende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ei il nostro solo pas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conduci alle fonti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7"/>
        <w:ind w:right="-257" w:hanging="142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Mai abbandoni il tuo gregge n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a notte tu vegli a dif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ogni assalto del grande nemico</w:t>
      </w:r>
    </w:p>
    <w:p>
      <w:pPr>
        <w:pStyle w:val="Rientrocorpodeltesto2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che hai già vinto nel sangue versato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pacing w:val="0"/>
          <w:sz w:val="25"/>
        </w:rPr>
      </w:pPr>
      <w:r>
        <w:rPr>
          <w:rFonts w:cs="Goudy Old Style" w:ascii="Goudy Old Style" w:hAnsi="Goudy Old Style"/>
          <w:b/>
          <w:spacing w:val="0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Come custodi ci hai dato gli apost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oi testimoni nel lungo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il ristoro di acque abbond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verdi pascoli in cui ripos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nello Spirito che essi ci guidano a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di ogni dolcez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u solo sei cibo e beva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quanti cercano il volto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o Cristo pas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gnello eletto che il gregge hai salv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 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e potenz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e dei martiri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o Cristo Signore </w:t>
      </w:r>
      <w:r>
        <w:rPr>
          <w:rFonts w:cs="Goudy Old Style" w:ascii="Goudy Old Style" w:hAnsi="Goudy Old Style"/>
          <w:lang w:val="it-IT"/>
        </w:rPr>
        <w:t>154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 xml:space="preserve">Comune dei </w:t>
      </w:r>
      <w:r>
        <w:rPr>
          <w:rFonts w:cs="Goudy Old Style" w:ascii="Goudy Old Style" w:hAnsi="Goudy Old Style"/>
          <w:sz w:val="18"/>
          <w:lang w:val="it-IT"/>
        </w:rPr>
        <w:t>M</w:t>
      </w:r>
      <w:r>
        <w:rPr>
          <w:rFonts w:cs="Goudy Old Style" w:ascii="Goudy Old Style" w:hAnsi="Goudy Old Style"/>
          <w:sz w:val="18"/>
        </w:rPr>
        <w:t>arti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 dei martiri, o Cristo Sign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premio e corona peren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onduci con te in paradi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per te ha donato la v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a ascolto alle nostre preghie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fede a te rivolgiam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antiamo il trionfo dei san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donaci grazia e perdo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trionfi nei martiri san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mpensi i tuoi testim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che hai vinto la morte e il pecca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a noi la salvezza e la vi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ci, o Padre benign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tuo unico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, con te e lo Spirito San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elebriamo quest’oggi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con gioia</w:t>
      </w:r>
      <w:r>
        <w:rPr>
          <w:rFonts w:cs="Goudy Old Style" w:ascii="Goudy Old Style" w:hAnsi="Goudy Old Style"/>
          <w:lang w:val="it-IT"/>
        </w:rPr>
        <w:t xml:space="preserve"> 155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omune dei Pastori - Lod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iamo quest’oggi con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icordo dei santi pastor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uniamo alla Chiesa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odarti con animo gr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si, posti a custodia del gregg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rontarono ansie e fatich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ifendere il popol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utrirlo col pan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ro lupi e predoni del greg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nno opposto barriere di fe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rono il popol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assidua cura e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stori del gregg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ate gloriosi n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petrateci grazia e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so il trono del giudice giu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Cristo, Pontefice 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a la gloria e l’o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Inesauribile fonte di grazia </w:t>
      </w:r>
      <w:r>
        <w:rPr>
          <w:rFonts w:cs="Goudy Old Style" w:ascii="Goudy Old Style" w:hAnsi="Goudy Old Style"/>
          <w:lang w:val="it-IT"/>
        </w:rPr>
        <w:t>15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i Pastori –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esauribile fonte di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gorga dal cuore trafitto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cqua ed il sangue, principio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o alla Chiesa di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a parola al cu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te, pacifica, piena di fru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e dall’alto l’eterna Sapi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ile, spoglia: di sé non si gonf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che cercaste l’Amor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tto la croce assetati accorre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à rifluisce il vino più dol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o che compie il mistero e ci sal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ci indicate le vie de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ci svelate il mistero nasco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che porgendoci il Verb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ificate il suo Corpo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nei secoli eterni risuo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Sapienza eterna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lo Spirito dono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l’unico Dio in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Testimone fedele </w:t>
      </w:r>
      <w:r>
        <w:rPr>
          <w:rFonts w:cs="Goudy Old Style" w:ascii="Goudy Old Style" w:hAnsi="Goudy Old Style"/>
          <w:lang w:val="it-IT"/>
        </w:rPr>
        <w:t>d</w:t>
      </w:r>
      <w:r>
        <w:rPr>
          <w:rFonts w:cs="Goudy Old Style" w:ascii="Goudy Old Style" w:hAnsi="Goudy Old Style"/>
        </w:rPr>
        <w:t xml:space="preserve">i Cristo </w:t>
      </w:r>
      <w:r>
        <w:rPr>
          <w:rFonts w:cs="Goudy Old Style" w:ascii="Goudy Old Style" w:hAnsi="Goudy Old Style"/>
          <w:lang w:val="it-IT"/>
        </w:rPr>
        <w:t>157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omune di un Mart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stimone fedel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to che noi celebr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riceve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tutta la Chiesa dei s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imato da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saggio e senza pecc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mpida, umile, buo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mondo conduss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ltato nel cielo di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ro per meriti gra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a e salva da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fratelli che soffrono in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oriamo col canto il suo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ediamo il suo aiuto dal cie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protegga i fed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 guidi per strade sicu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ignore l’Altissim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,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, potenza e o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ecoli e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r voi martiri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un canto di esultanza</w:t>
      </w:r>
      <w:r>
        <w:rPr>
          <w:rFonts w:cs="Goudy Old Style" w:ascii="Goudy Old Style" w:hAnsi="Goudy Old Style"/>
          <w:lang w:val="it-IT"/>
        </w:rPr>
        <w:t xml:space="preserve"> 15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ei </w:t>
      </w:r>
      <w:r>
        <w:rPr>
          <w:rFonts w:cs="Goudy Old Style" w:ascii="Goudy Old Style" w:hAnsi="Goudy Old Style"/>
          <w:sz w:val="18"/>
          <w:lang w:val="it-IT"/>
        </w:rPr>
        <w:t>M</w:t>
      </w:r>
      <w:r>
        <w:rPr>
          <w:rFonts w:cs="Goudy Old Style" w:ascii="Goudy Old Style" w:hAnsi="Goudy Old Style"/>
          <w:sz w:val="18"/>
        </w:rPr>
        <w:t xml:space="preserve">artiri – Vespr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Per voi martiri un canto di esult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risuona nella Chiesa in fes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ino al cielo salgono le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vanti al trono di Dio e dell’Agn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voi che subiste il martir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uti davanti a chi vi tormenta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parola d’odio e di vende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mili in tutto al più mansueto Agn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non voleste conoscere il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vete amato il Santo e l’innocen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plendete di una luce p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vati e immersi nel sangue dell’Agn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ssetati correste al sacrific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, nel morire, abbracciaste la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ete la gioia della Madre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, che dovunque, seguite l'Agn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Gloria” cantano gli angeli e i sa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Gloria” risuona in tutto il paradiso;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pete “Gloria” la Chiesa pellegr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 e a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elebriamo con gioia la festa</w:t>
      </w:r>
      <w:r>
        <w:rPr>
          <w:rFonts w:cs="Goudy Old Style" w:ascii="Goudy Old Style" w:hAnsi="Goudy Old Style"/>
          <w:lang w:val="it-IT"/>
        </w:rPr>
        <w:t xml:space="preserve"> 159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omune delle Vergini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iamo con gioia la fe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e vergini sante di Cris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n seguito fedeli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etizia e con integro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re delle Vergini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giglio più candido e pu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ci casti e ferv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ntana le insidie de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che ti pasci fra i gig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a ascolto alle nostre preghi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a noi la tua grazia e il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e colpe che abbiamo comme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lodiamo con fede, 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insegni agli erranti la v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paterna indulgenza soccorri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te ricorriamo fi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salvezz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i nato da vergine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inque soltant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le vergini sagge</w:t>
      </w:r>
      <w:r>
        <w:rPr>
          <w:rFonts w:cs="Goudy Old Style" w:ascii="Goudy Old Style" w:hAnsi="Goudy Old Style"/>
          <w:lang w:val="it-IT"/>
        </w:rPr>
        <w:t xml:space="preserve"> 16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Comune delle Vergini</w:t>
      </w:r>
      <w:r>
        <w:rPr>
          <w:rFonts w:cs="Goudy Old Style" w:ascii="Goudy Old Style" w:hAnsi="Goudy Old Style"/>
          <w:sz w:val="18"/>
          <w:lang w:val="it-IT"/>
        </w:rPr>
        <w:t xml:space="preserve">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nque soltanto le vergini sagge,</w:t>
      </w:r>
    </w:p>
    <w:p>
      <w:pPr>
        <w:pStyle w:val="Corpodeltesto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le che entrarono insieme allo spo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nel sonno brillavan le lampa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timore che l’olio finis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di notte risuona l'annunc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Ecco lo sposo, corretegli incontr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ritardo è fuoco che bruc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l’argento resiste alla pro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Come una lampada il cuore ti atte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che torni nell’ultimo gior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 l’attesa una lode oper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uo ritardo accresca 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Allora insieme entreremo alle nozz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eremo la gloria in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l Padre e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a fonte di vita e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lendore luminoso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luce nuova</w:t>
      </w:r>
      <w:r>
        <w:rPr>
          <w:rFonts w:cs="Goudy Old Style" w:ascii="Goudy Old Style" w:hAnsi="Goudy Old Style"/>
          <w:lang w:val="it-IT"/>
        </w:rPr>
        <w:t xml:space="preserve"> 161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omune delle Vergini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luminoso, luce nuo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lto del Dio immortale onnipot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usica piena d'eterno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 verginità, tempi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reatore tenda e paradi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Signore in te si è riposa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vittoria in te, tutto consu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ona a te l’eredità peren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uore vigile e fede sinc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di Dio, ti veniamo incont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de vera sia la nostr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l Padre, a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Figli del giorno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 xml:space="preserve">rinati alla luce </w:t>
      </w:r>
      <w:r>
        <w:rPr>
          <w:rFonts w:cs="Goudy Old Style" w:ascii="Goudy Old Style" w:hAnsi="Goudy Old Style"/>
          <w:lang w:val="it-IT"/>
        </w:rPr>
        <w:t>16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Comune dei Santi – Lodi</w:t>
      </w:r>
      <w:r>
        <w:rPr>
          <w:rFonts w:cs="Goudy Old Style" w:ascii="Goudy Old Style" w:hAnsi="Goudy Old Style"/>
          <w:sz w:val="18"/>
          <w:lang w:val="it-IT"/>
        </w:rPr>
        <w:t xml:space="preserve"> </w:t>
      </w:r>
    </w:p>
    <w:p>
      <w:pPr>
        <w:pStyle w:val="Heading2"/>
        <w:rPr>
          <w:rFonts w:ascii="Goudy Old Style" w:hAnsi="Goudy Old Style" w:cs="Goudy Old Style"/>
          <w:sz w:val="22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D. M. Turol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 del giorno, rinati alla lu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tutti incontro al Signo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Cristo il sole che ha vinto le teneb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ora splende nel cuore dell’uom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uo splendore ogni uomo che cerc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per l’eterno s’impegna nel temp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lascia padre e madre e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sequela dell’unico Am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dunque incontro alla lu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ndo lodi al Cristo risor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nostro Padre che mai ci abbando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 Spirito Santo, per semp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lui che dal seno materno</w:t>
      </w:r>
      <w:r>
        <w:rPr>
          <w:rFonts w:cs="Goudy Old Style" w:ascii="Goudy Old Style" w:hAnsi="Goudy Old Style"/>
          <w:lang w:val="it-IT"/>
        </w:rPr>
        <w:t xml:space="preserve"> 16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i Santi – Lod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dal seno mater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ceglie, ci chiama per nom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unisce a voi popolo sa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già dimorate nei cie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ando sul vostro orizzont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apparso il Cristo risort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fitti negli occhi e nel cuor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siete i segnati di Di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este su tutte le strad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ire quell’unico Nome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etere l’unico annunci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regno imminente del Crist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sangue, la voce, il silenzi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’umile ardente preghiera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dono di tutta la vita</w:t>
      </w:r>
    </w:p>
    <w:p>
      <w:pPr>
        <w:pStyle w:val="Corpodeltesto2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siete gli amici di Di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voi nella certa speranz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voi nella fede provat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voi resi un corpo cantiam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Dio l’infinito splendo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Gesù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redentore di tutti</w:t>
      </w:r>
      <w:r>
        <w:rPr>
          <w:rFonts w:cs="Goudy Old Style" w:ascii="Goudy Old Style" w:hAnsi="Goudy Old Style"/>
          <w:lang w:val="it-IT"/>
        </w:rPr>
        <w:t xml:space="preserve"> 16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omune di un </w:t>
      </w:r>
      <w:r>
        <w:rPr>
          <w:rFonts w:cs="Goudy Old Style" w:ascii="Goudy Old Style" w:hAnsi="Goudy Old Style"/>
          <w:sz w:val="18"/>
          <w:lang w:val="it-IT"/>
        </w:rPr>
        <w:t>S</w:t>
      </w:r>
      <w:r>
        <w:rPr>
          <w:rFonts w:cs="Goudy Old Style" w:ascii="Goudy Old Style" w:hAnsi="Goudy Old Style"/>
          <w:sz w:val="18"/>
        </w:rPr>
        <w:t>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redentore di tut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terna corona dei sant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icevi nel regno be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servo operoso e fede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stimone del nome di Crist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seguito il volere del Padre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passato con fede sicur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 le cose caduche del mondo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i diede ai piaceri terreni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ì la purezza del cuore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gli angeli e i santi del ciel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premiato con gioia etern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elargisci la grazi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eguirti sul retto cammin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dona i nostri peccati</w:t>
      </w:r>
    </w:p>
    <w:p>
      <w:pPr>
        <w:pStyle w:val="Corpodeltesto2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e sue ferventi preghie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salvezza del mond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Signore del cielo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pirito Santo Amore,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nei secoli eter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Gesù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ricompensa suprema</w:t>
      </w:r>
      <w:r>
        <w:rPr>
          <w:rFonts w:cs="Goudy Old Style" w:ascii="Goudy Old Style" w:hAnsi="Goudy Old Style"/>
          <w:lang w:val="it-IT"/>
        </w:rPr>
        <w:t xml:space="preserve"> 165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Comune dei Santi - Vesp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ricompensa suprem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ità infinita e sublim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premiato con gioia div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servo fedele e opero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a noi qui uniti in preghie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largisci benigno i tuoi don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discendere il tuo perdo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libera da ogni pecc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fervente e operoso nel ben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pronto alla lode di Di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amò cose effimere e van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bramò solo il Regno dei ciel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sia gloria peren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te, suo unico Figl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 Am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 sempre nei secoli eterni.</w:t>
      </w:r>
    </w:p>
    <w:p>
      <w:pPr>
        <w:pStyle w:val="Corpodeltesto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llegrini e stranieri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ulla terra</w:t>
      </w:r>
      <w:r>
        <w:rPr>
          <w:rFonts w:cs="Goudy Old Style" w:ascii="Goudy Old Style" w:hAnsi="Goudy Old Style"/>
          <w:lang w:val="it-IT"/>
        </w:rPr>
        <w:t xml:space="preserve"> 16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i Santi – Vespri </w:t>
      </w:r>
    </w:p>
    <w:p>
      <w:pPr>
        <w:pStyle w:val="Heading2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llegrini e stranieri sulla terr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ricerca della patria del ciel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errati dall’amore del Cris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rendeste visibile al mon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este il comando del Signor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ocifisso come agnello alla croc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consiglio nascosto in quel leg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sorgente d’eterna dedi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comando di seguire il suo esemp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mare e nel servire i fratell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ndo nel silenzio del cu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rola e la promessa del Pad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Chiesa servi miti e fede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eveste la grazia divina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enuti testimoni del Crist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ffondete la sua luce in eter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giunti alla festa del Reg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ete qual segno di speranz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noi attendiamo nella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raggiungervi all’eterna dimo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Contents1"/>
        <w:spacing w:before="0" w:after="0"/>
        <w:jc w:val="center"/>
        <w:rPr>
          <w:rFonts w:ascii="Goudy Old Style" w:hAnsi="Goudy Old Style" w:cs="Goudy Old Style"/>
          <w:b w:val="false"/>
          <w:b w:val="false"/>
          <w:caps w:val="false"/>
          <w:smallCaps w:val="false"/>
          <w:sz w:val="18"/>
        </w:rPr>
      </w:pPr>
      <w:r>
        <w:rPr>
          <w:rFonts w:cs="Goudy Old Style"/>
          <w:b w:val="fals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aps/>
          <w:sz w:val="25"/>
        </w:rPr>
      </w:pPr>
      <w:r>
        <w:rPr>
          <w:rFonts w:cs="Goudy Old Style" w:ascii="Goudy Old Style" w:hAnsi="Goudy Old Style"/>
          <w:b/>
          <w:caps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tto il ciel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risuoni di canti</w:t>
      </w:r>
      <w:r>
        <w:rPr>
          <w:rFonts w:cs="Goudy Old Style" w:ascii="Goudy Old Style" w:hAnsi="Goudy Old Style"/>
          <w:lang w:val="it-IT"/>
        </w:rPr>
        <w:t xml:space="preserve"> 167</w:t>
      </w:r>
    </w:p>
    <w:p>
      <w:pPr>
        <w:pStyle w:val="Heading2"/>
        <w:rPr>
          <w:rFonts w:ascii="Goudy Old Style" w:hAnsi="Goudy Old Style" w:cs="Goudy Old Style"/>
          <w:i w:val="false"/>
          <w:i w:val="false"/>
        </w:rPr>
      </w:pPr>
      <w:r>
        <w:rPr>
          <w:rFonts w:cs="Goudy Old Style" w:ascii="Goudy Old Style" w:hAnsi="Goudy Old Style"/>
          <w:sz w:val="18"/>
        </w:rPr>
        <w:t>Comune degli Apostoli - Lodi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cielo risuoni di ca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sulti la terra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iamo la festa glori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gli Apostoli santi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Signore voi foste chiam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e luci splendenti sul mond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preghiamo con fede sinc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te le suppliche nost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Cristo, alla fin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rnerà come giudice giu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conceda di prendere pa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 santi alla gioia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Ti </w:t>
      </w:r>
      <w:r>
        <w:rPr>
          <w:rFonts w:cs="Goudy Old Style" w:ascii="Goudy Old Style" w:hAnsi="Goudy Old Style"/>
          <w:lang w:val="it-IT"/>
        </w:rPr>
        <w:t>p</w:t>
      </w:r>
      <w:r>
        <w:rPr>
          <w:rFonts w:cs="Goudy Old Style" w:ascii="Goudy Old Style" w:hAnsi="Goudy Old Style"/>
        </w:rPr>
        <w:t xml:space="preserve">reghiamo al cadere del giorno </w:t>
      </w:r>
      <w:r>
        <w:rPr>
          <w:rFonts w:cs="Goudy Old Style" w:ascii="Goudy Old Style" w:hAnsi="Goudy Old Style"/>
          <w:lang w:val="it-IT"/>
        </w:rPr>
        <w:t>168</w:t>
      </w:r>
    </w:p>
    <w:p>
      <w:pPr>
        <w:pStyle w:val="Heading2"/>
        <w:rPr>
          <w:rFonts w:ascii="Goudy Old Style" w:hAnsi="Goudy Old Style" w:cs="Goudy Old Style"/>
          <w:i w:val="false"/>
          <w:i w:val="false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preghiamo al cader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i tutte le cos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ffinché per tua grande clem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doni difesa e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riposino in te 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ondati dal tuo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i primi bagliori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ridestino pieni di c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hiediamo salute e vig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odarti con fede più viv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uce alla notte che sce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eterno splendore dei cie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audisci, o Padre amor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, tuo figlio dile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t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regna nei secoli etern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giorno raggiante di luce</w:t>
      </w:r>
      <w:r>
        <w:rPr>
          <w:rFonts w:cs="Goudy Old Style" w:ascii="Goudy Old Style" w:hAnsi="Goudy Old Style"/>
          <w:lang w:val="it-IT"/>
        </w:rPr>
        <w:t xml:space="preserve"> 16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giorno raggiante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sperde la notte nei cuor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sole di vita immor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dolce premio dei s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 santissimo ascol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 noi tutti nel son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pace al nostro ri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quieta e sere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left="-113" w:righ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gli occhi si chiudono al son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i vigile in te il nostro cu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distenda la mano div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i credenti e su tutti i morta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nostra difesa, 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ro tutte le insidie del mal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 nel bene i tuoi fig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i redento col sangue prez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salvezz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Signore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pirito Santo,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Noi ti preghiamo al termine </w:t>
      </w:r>
      <w:r>
        <w:rPr>
          <w:rFonts w:cs="Goudy Old Style" w:ascii="Goudy Old Style" w:hAnsi="Goudy Old Style"/>
          <w:lang w:val="it-IT"/>
        </w:rPr>
        <w:t>17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preghiamo al term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iorno o sommo Creator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u vegli amab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i figli che riposa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 su noi, Signor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i nostri cuori sogn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nel riposo senta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cino a te s’attend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ndo la tua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 su noi, Signor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di al corpo sanit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uovo ardore all’anim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tuo chiarore illum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infida teneb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 su noi, Signor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potente, ascolta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risto nostro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a in tutti i sec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e il Santo Spiri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 su noi, Signor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oi tendiamo le mani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a Te Padre</w:t>
      </w:r>
      <w:r>
        <w:rPr>
          <w:rFonts w:cs="Goudy Old Style" w:ascii="Goudy Old Style" w:hAnsi="Goudy Old Style"/>
          <w:lang w:val="it-IT"/>
        </w:rPr>
        <w:t xml:space="preserve"> 17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endiamo le mani a te,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’ombra è preludio a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ffidiamo con pace e fidu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cuore ogni nostra fati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i fantasmi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eterna sorgente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 i figli che am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reparaci un giorno rad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lodiamo o Dio del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effabile fonte d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le tenebre dens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faro alla Patria dei cieli.</w:t>
      </w:r>
    </w:p>
    <w:p>
      <w:pPr>
        <w:pStyle w:val="Normal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me vergine saggia e prudente</w:t>
      </w:r>
      <w:r>
        <w:rPr>
          <w:rFonts w:cs="Goudy Old Style" w:ascii="Goudy Old Style" w:hAnsi="Goudy Old Style"/>
          <w:lang w:val="it-IT"/>
        </w:rPr>
        <w:t xml:space="preserve"> 17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Chiara – Ufficio delle Lettu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, Ancella d’Altissim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irito sposa fecon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del Figlio sei stata dim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o grembo, sua tenda, sua ca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vergine saggia e prud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dai sonno e riposo alle mem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lampada vivida at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oso l’arrivo sicu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abastro spezzato è il tuo cor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or di nardo prezioso si espa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 profumo su tutte le mem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acillanti del Corpo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unghe notti trascorse in preghie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emplando il mistero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ndo il sussurr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ilenzio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 buio che scava il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dolcezza tu chiami a vegli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Sorelle che han desto ne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siderio del Volto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’alba è preludio a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endiamo con gioia e stup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veder lo splendore del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a Luce ch’è senza tramo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una lode la nostra esist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Padre che sei il Don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Figlio bellezza infin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pirito Fonte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uidati nel cammino dal Vangelo</w:t>
      </w:r>
      <w:r>
        <w:rPr>
          <w:rFonts w:cs="Goudy Old Style" w:ascii="Goudy Old Style" w:hAnsi="Goudy Old Style"/>
          <w:lang w:val="it-IT"/>
        </w:rPr>
        <w:t xml:space="preserve"> 17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idati nel cammino dal Vang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rvendo il vero Re, Crist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mezzo della notte ci lev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endo a Dio il servizio della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cuore dilatato dall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iamo per la via dei suoi prece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poli di pace e di obbedi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iungere alla gloria del s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eastAsia="Goudy Old Style" w:cs="Goudy Old Style" w:ascii="Goudy Old Style" w:hAnsi="Goudy Old Style"/>
          <w:b w:val="false"/>
          <w:sz w:val="25"/>
        </w:rPr>
        <w:t xml:space="preserve"> </w:t>
      </w:r>
      <w:r>
        <w:rPr>
          <w:rFonts w:cs="Goudy Old Style" w:ascii="Goudy Old Style" w:hAnsi="Goudy Old Style"/>
          <w:b w:val="false"/>
          <w:sz w:val="25"/>
        </w:rPr>
        <w:t>Vivendo insieme lieti nel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zienti sotto il giogo della pr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zelo pieni e di misericord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niamo i gesti di chi cerca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8"/>
        <w:ind w:left="-113" w:right="-113" w:hanging="0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Rendiamo gloria al Padre d’ogni b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Cristo nostro Re, maestro e v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al suo Santo Spirito che gui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umili al cammino de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Prima del tempo era notte </w:t>
      </w:r>
      <w:r>
        <w:rPr>
          <w:rFonts w:cs="Goudy Old Style" w:ascii="Goudy Old Style" w:hAnsi="Goudy Old Style"/>
          <w:lang w:val="it-IT"/>
        </w:rPr>
        <w:t>17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a del tempo er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azi infiniti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a già aleggiava sull’acqu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aos, 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ne la prima Paro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i luce e di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cque dal Padre 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enne speranza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tte di veglia la Pasqu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ntra Jahweh nella st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tti dall’onde del m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adri donò l’alle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ta una notte di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 al cuore del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sce da Vergine M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per noi fatto car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lgida chiave di vol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gno d’eterna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e la notte pasqu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risorto dai mor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lba dell’ultim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i la chiesa in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verrà il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mpiere la Pasqua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notte che scavi il </w:t>
      </w:r>
      <w:r>
        <w:rPr>
          <w:rFonts w:cs="Goudy Old Style" w:ascii="Goudy Old Style" w:hAnsi="Goudy Old Style"/>
          <w:lang w:val="it-IT"/>
        </w:rPr>
        <w:t>s</w:t>
      </w:r>
      <w:r>
        <w:rPr>
          <w:rFonts w:cs="Goudy Old Style" w:ascii="Goudy Old Style" w:hAnsi="Goudy Old Style"/>
        </w:rPr>
        <w:t>ilenzio del mondo</w:t>
      </w:r>
      <w:r>
        <w:rPr>
          <w:rFonts w:cs="Goudy Old Style" w:ascii="Goudy Old Style" w:hAnsi="Goudy Old Style"/>
          <w:lang w:val="it-IT"/>
        </w:rPr>
        <w:t xml:space="preserve"> 17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che scavi il silenzio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dimi il silenzio di chi si sa s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egna l’attesa che prega, che sp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omo che sempre invoca l’aur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che colmi di ascolto le c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egli sul lento cammin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zienza che invoca l’incontro infi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lla Parola ch’è al cuore del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che vegli il ripos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oni il suo cuore al vero abban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alba ci accolga nel dolce sper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hi già respira l’abbraccio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mistero di morte e di ste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risto già vinci il terrore del nu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vido accendi sul nostro mor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e annuncio di risurre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store eterno che ci guidi</w:t>
      </w:r>
      <w:r>
        <w:rPr>
          <w:rFonts w:cs="Goudy Old Style" w:ascii="Goudy Old Style" w:hAnsi="Goudy Old Style"/>
          <w:lang w:val="it-IT"/>
        </w:rPr>
        <w:t xml:space="preserve"> 17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Ufficio dei </w:t>
      </w:r>
      <w:r>
        <w:rPr>
          <w:rFonts w:cs="Goudy Old Style" w:ascii="Goudy Old Style" w:hAnsi="Goudy Old Style"/>
          <w:sz w:val="18"/>
        </w:rPr>
        <w:t>Defunti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tore eterno che ci gui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ontro alla luce v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 regno della pace accogl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oro che in te han cred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izia di quelli che dorm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polti al cuore del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gliato hai l’eterno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pezza l’ombra de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 hai assunto il dol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gna il destin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iughi le lacrime antich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doni a noi l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orte dov’è la vittori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orto, il Signore viv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’è o morte la vittori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apparsa una fonte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di alfine di can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i Santi, nell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i restare immer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pace della tu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ergine, cattedrale del silenzio</w:t>
      </w:r>
      <w:r>
        <w:rPr>
          <w:rFonts w:cs="Goudy Old Style" w:ascii="Goudy Old Style" w:hAnsi="Goudy Old Style"/>
          <w:lang w:val="it-IT"/>
        </w:rPr>
        <w:t xml:space="preserve"> 17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D. M. </w:t>
      </w:r>
      <w:r>
        <w:rPr>
          <w:rFonts w:cs="Goudy Old Style" w:ascii="Goudy Old Style" w:hAnsi="Goudy Old Style"/>
          <w:sz w:val="18"/>
        </w:rPr>
        <w:t>Turoldo - 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it.: Vergine, cattedra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ile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nello d’oro del temp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’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1. Sei la palma di Kades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to sigillato per la santa dim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terra che trasv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rica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str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2. Sei lo splendore dei camp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oveto e chiesa bian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montag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3. Amorosa attendi che si avv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favolosa vicend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creazione finalmente lib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Cristo Pasqua splendida </w:t>
      </w:r>
      <w:r>
        <w:rPr>
          <w:rFonts w:cs="Goudy Old Style" w:ascii="Goudy Old Style" w:hAnsi="Goudy Old Style"/>
          <w:lang w:val="it-IT"/>
        </w:rPr>
        <w:t>17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Ufficio dei </w:t>
      </w:r>
      <w:r>
        <w:rPr>
          <w:rFonts w:cs="Goudy Old Style" w:ascii="Goudy Old Style" w:hAnsi="Goudy Old Style"/>
          <w:sz w:val="18"/>
        </w:rPr>
        <w:t>Defunti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 Pasqua splendi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vuoto il tuo sepolc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o ineffab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vivi incorruttibi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tente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sti i tuoi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abito nuzi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parali al conv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me li hai chiam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ossedere il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porte a loro schiu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infinit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loro che hai reden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rezzo del tuo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emplino il tuo 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audio e nel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’etern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nore e la pot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i nel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elebriamo con canti di lode</w:t>
      </w:r>
      <w:r>
        <w:rPr>
          <w:rFonts w:cs="Goudy Old Style" w:ascii="Goudy Old Style" w:hAnsi="Goudy Old Style"/>
          <w:lang w:val="it-IT"/>
        </w:rPr>
        <w:t xml:space="preserve"> 17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e Sante -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iamo con canti di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donna dall’animo f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ffonde dovunque n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deale di vita cristia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gredì nell’amore per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fiutò le lusinghe terren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lla scelse la strada scosc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duce alla gloria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derò i desideri del cor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digiuni e frequenti preghie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si nutrì con il pan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aggiunse la gloria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Re, che sei forza dei s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tu fai prodigi grandios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e sue preghiere, conce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le grazie che a te noi chied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a Crist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santa che oggi onoriam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 meriti suoi ci conce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eranza dei beni futu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uce gioiosa</w:t>
      </w:r>
      <w:r>
        <w:rPr>
          <w:rFonts w:cs="Goudy Old Style" w:ascii="Goudy Old Style" w:hAnsi="Goudy Old Style"/>
          <w:lang w:val="it-IT"/>
        </w:rPr>
        <w:t xml:space="preserve"> 18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it. Luce gioios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gloria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unti al tramonto del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iamo al tramonto della s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il Padre e i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 Spirito Santo di Dio. Rit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degno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essere cantato da voci pu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iglio di Dio che dai la vita.</w:t>
      </w:r>
    </w:p>
    <w:p>
      <w:pPr>
        <w:pStyle w:val="Normal"/>
        <w:ind w:left="-227" w:right="-2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ciò l’universo proclama </w:t>
      </w:r>
    </w:p>
    <w:p>
      <w:pPr>
        <w:pStyle w:val="Normal"/>
        <w:ind w:left="-227" w:right="-227" w:hanging="0"/>
        <w:jc w:val="right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gloria. Rit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>Una Vergine in mezzo alla notte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lang w:val="it-IT"/>
        </w:rPr>
        <w:t>18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Maternità di Maria –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rappis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Vergine in mezzo a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, e annunzia l’albore del gior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ace il cuore dei poveri e ascol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loro occhi hanno veduto 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anciulla, vestita di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ontana di luce n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accorrono genti lont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eguendo un annunzio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Pace”, canta l’inerme abban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l Dio che è sospeso al tuo se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olcissima Madre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al mondo sei Madr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i il cuore degli uomini è in gu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à il sangue dei martiri è spa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già in cielo, dal sangue innoc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 fiorite primizi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a Madre donata a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ci viver lo stesso abbando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giunti, obbedienti, alla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ommerga un gran mar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Vergine, o Signora</w:t>
      </w:r>
      <w:r>
        <w:rPr>
          <w:rFonts w:cs="Goudy Old Style" w:ascii="Goudy Old Style" w:hAnsi="Goudy Old Style"/>
          <w:lang w:val="it-IT"/>
        </w:rPr>
        <w:t>, o Tuttasanta 18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lla Vergine Mar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gine, o Signora, o Tuttasa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bei nomi ti serba ogni loquela!</w:t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Più di un popolo superbo esser si v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ua gentil tute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, quando sorge, e quando cade il di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il sole a mezzo corso il pa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uta il bronzo che le turbe pi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ita ad onora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ur beata, un dì provasti il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il dì verrà che d’oblianza il cop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 ogni giorno se ne parla, e t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col vi corse sop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 ogni giorno se ne parla e pl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mille; d’ogni tuo cont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co la terra si rallegra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i fresco ev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e, o degnata del secondo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osa, o Stella ai periglianti sca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lita come il sol, terribil co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ste schierata in camp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ria, tu hai cercato</w:t>
      </w:r>
      <w:r>
        <w:rPr>
          <w:rFonts w:cs="Goudy Old Style" w:ascii="Goudy Old Style" w:hAnsi="Goudy Old Style"/>
          <w:lang w:val="it-IT"/>
        </w:rPr>
        <w:t xml:space="preserve"> l’amato del tuo cuore 18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igi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8"/>
        <w:ind w:left="-113" w:right="-113" w:hanging="0"/>
        <w:rPr>
          <w:rFonts w:ascii="Goudy Old Style" w:hAnsi="Goudy Old Style" w:cs="Goudy Old Style"/>
          <w:b w:val="false"/>
          <w:b w:val="false"/>
          <w:spacing w:val="0"/>
          <w:sz w:val="25"/>
        </w:rPr>
      </w:pPr>
      <w:r>
        <w:rPr>
          <w:rFonts w:cs="Goudy Old Style" w:ascii="Goudy Old Style" w:hAnsi="Goudy Old Style"/>
          <w:b w:val="false"/>
          <w:spacing w:val="0"/>
          <w:sz w:val="25"/>
        </w:rPr>
        <w:t>Maria, tu hai cercato l’amato del tuo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gli ti accoglie alla brezza della sera;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voce è soave, il tuo viso è leggiadro,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è giunta l’ora di entrare nella luc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ho vista bella come colomb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varsi su ruscelli di acqua,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diosa come una mattina di primav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rcondata di rose e di gigli delle va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anto nuovo risuona su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che sei la primizia del reg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gna fiorita che spande il suo profu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inebriato il cuore del tuo 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e gloria a Dio nostr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attende alla porta del suo regno,</w:t>
      </w:r>
    </w:p>
    <w:p>
      <w:pPr>
        <w:pStyle w:val="Normal"/>
        <w:ind w:left="-227" w:right="-2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l Figlio che accoglie Maria nell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llo Spirito che l’ha risuscit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ifulgi della gloria del suo Figlio,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i ha messo come sigillo sul suo cu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ha riportato la sua vittoria</w:t>
      </w:r>
    </w:p>
    <w:p>
      <w:pPr>
        <w:pStyle w:val="Normal"/>
        <w:ind w:left="-227" w:right="-2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l suo amore è più forte de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alamo nuziale del Verbo</w:t>
      </w:r>
      <w:r>
        <w:rPr>
          <w:rFonts w:cs="Goudy Old Style" w:ascii="Goudy Old Style" w:hAnsi="Goudy Old Style"/>
          <w:lang w:val="it-IT"/>
        </w:rPr>
        <w:t xml:space="preserve"> di Dio 18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Lodi</w:t>
      </w:r>
    </w:p>
    <w:p>
      <w:pPr>
        <w:pStyle w:val="Normal"/>
        <w:jc w:val="center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alamo nuziale del Verbo di Dio,</w:t>
      </w:r>
    </w:p>
    <w:p>
      <w:pPr>
        <w:pStyle w:val="Normal"/>
        <w:ind w:left="-397" w:right="-39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ca risplendente dello Spirito del Signore.</w:t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Maria è accolta al banchetto nuzi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ell’Agnello immola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 preso carne da le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sta festa esultano i santi,</w:t>
      </w:r>
    </w:p>
    <w:p>
      <w:pPr>
        <w:pStyle w:val="Normal"/>
        <w:ind w:left="-340" w:right="-34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schiere angeliche la scortano con stup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ria entra nella dimora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contempla suo Figli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destra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Gloria a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dal principio ha scelto Mari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e dimo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uo amatissim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gloria a Cris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ha accolta alla sua dest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gloria allo Spiri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ha irradiata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ali dal deserto</w:t>
      </w:r>
      <w:r>
        <w:rPr>
          <w:rFonts w:cs="Goudy Old Style" w:ascii="Goudy Old Style" w:hAnsi="Goudy Old Style"/>
          <w:lang w:val="it-IT"/>
        </w:rPr>
        <w:t xml:space="preserve"> 18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esp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sali dal deser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gnando il tuo am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nebriata dal suo profum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vanzi a Lu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 giorno della gio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uo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nome del tuo Sign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come olio profum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fa risplende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bellezza il tuo vo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entre t’innalz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incenso davanti a lu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Signore che ti ha ama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a dei sec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ti fa entrare nella su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luce della sua resurre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Tu che invocato ti effondi </w:t>
      </w:r>
      <w:r>
        <w:rPr>
          <w:rFonts w:cs="Goudy Old Style" w:ascii="Goudy Old Style" w:hAnsi="Goudy Old Style"/>
          <w:lang w:val="it-IT"/>
        </w:rPr>
        <w:t>18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O</w:t>
      </w:r>
      <w:r>
        <w:rPr>
          <w:rFonts w:cs="Goudy Old Style" w:ascii="Goudy Old Style" w:hAnsi="Goudy Old Style"/>
          <w:sz w:val="18"/>
        </w:rPr>
        <w:t xml:space="preserve">ra </w:t>
      </w:r>
      <w:r>
        <w:rPr>
          <w:rFonts w:cs="Goudy Old Style" w:ascii="Goudy Old Style" w:hAnsi="Goudy Old Style"/>
          <w:sz w:val="18"/>
          <w:lang w:val="it-IT"/>
        </w:rPr>
        <w:t>T</w:t>
      </w:r>
      <w:r>
        <w:rPr>
          <w:rFonts w:cs="Goudy Old Style" w:ascii="Goudy Old Style" w:hAnsi="Goudy Old Style"/>
          <w:sz w:val="18"/>
        </w:rPr>
        <w:t>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(nelle celebrazioni dei Santi e nelle feri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invocato ti effo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col Figlio unic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, discen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indugio ne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affetti, i pensieri, la v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no la tua lod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fiamma divamp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i uomini accenda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ci, Padre piet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Crist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 e governa nei seco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E’ l’ora terza Gesù Signore </w:t>
      </w:r>
      <w:r>
        <w:rPr>
          <w:rFonts w:cs="Goudy Old Style" w:ascii="Goudy Old Style" w:hAnsi="Goudy Old Style"/>
          <w:lang w:val="it-IT"/>
        </w:rPr>
        <w:t>18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O</w:t>
      </w:r>
      <w:r>
        <w:rPr>
          <w:rFonts w:cs="Goudy Old Style" w:ascii="Goudy Old Style" w:hAnsi="Goudy Old Style"/>
          <w:sz w:val="18"/>
        </w:rPr>
        <w:t xml:space="preserve">ra </w:t>
      </w:r>
      <w:r>
        <w:rPr>
          <w:rFonts w:cs="Goudy Old Style" w:ascii="Goudy Old Style" w:hAnsi="Goudy Old Style"/>
          <w:sz w:val="18"/>
          <w:lang w:val="it-IT"/>
        </w:rPr>
        <w:t>T</w:t>
      </w:r>
      <w:r>
        <w:rPr>
          <w:rFonts w:cs="Goudy Old Style" w:ascii="Goudy Old Style" w:hAnsi="Goudy Old Style"/>
          <w:sz w:val="18"/>
        </w:rPr>
        <w:t>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(nelle Domeniche, nell’ufficiatura del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olennità del Signore e nel Venerdì sant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’ l’ora terza, Gesù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e ingiuriato la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’ora ha segnato la 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lungo torpore de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gloria del suo patib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parla alla Verg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tuo figlio, o don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vanni, ecco tua m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redo nel Dio Unigen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to tra noi dalla Ver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 tolto i peccati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ede alla destra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si canti all’unico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a Gesù Crist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gli infiniti seco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che le tenebre al giorno</w:t>
      </w:r>
      <w:r>
        <w:rPr>
          <w:rFonts w:cs="Goudy Old Style" w:ascii="Goudy Old Style" w:hAnsi="Goudy Old Style"/>
          <w:lang w:val="it-IT"/>
        </w:rPr>
        <w:t xml:space="preserve"> 18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C</w:t>
      </w:r>
      <w:r>
        <w:rPr>
          <w:rFonts w:cs="Goudy Old Style" w:ascii="Goudy Old Style" w:hAnsi="Goudy Old Style"/>
          <w:sz w:val="18"/>
        </w:rPr>
        <w:t>ompi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Heading2"/>
        <w:rPr>
          <w:rFonts w:ascii="Goudy Old Style" w:hAnsi="Goudy Old Style" w:cs="Goudy Old Style"/>
          <w:i w:val="false"/>
          <w:i w:val="false"/>
          <w:sz w:val="25"/>
        </w:rPr>
      </w:pPr>
      <w:r>
        <w:rPr>
          <w:rFonts w:eastAsia="Goudy Old Style" w:cs="Goudy Old Style" w:ascii="Goudy Old Style" w:hAnsi="Goudy Old Style"/>
          <w:sz w:val="18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le tenebre a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ientemente alter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eviando nel son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membra affatic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chi n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moroso ti implora: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 il corpo al sonno si abbando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 lo spirito nella tu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affanno si per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onno ristorat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vigili il cuore e ti sog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spite dolce di chi crede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 innalza, Padre, la suppl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Crist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vive con te n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vina luce, Cristo</w:t>
      </w:r>
      <w:r>
        <w:rPr>
          <w:rFonts w:cs="Goudy Old Style" w:ascii="Goudy Old Style" w:hAnsi="Goudy Old Style"/>
          <w:lang w:val="it-IT"/>
        </w:rPr>
        <w:t xml:space="preserve"> 18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C</w:t>
      </w:r>
      <w:r>
        <w:rPr>
          <w:rFonts w:cs="Goudy Old Style" w:ascii="Goudy Old Style" w:hAnsi="Goudy Old Style"/>
          <w:sz w:val="18"/>
        </w:rPr>
        <w:t>ompi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ina luce,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ella che splendi sulla nostra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servi che ti invoc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’etern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preghiamo e al son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bbandoniamo sere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tu pietoso vigi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affanno è il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ua immagine ci hai cre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orpo e nello spiri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urna tene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 sull’opera tu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leviamo l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nico su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ra e per sempr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Trinità beata, unico Dio </w:t>
      </w:r>
      <w:r>
        <w:rPr>
          <w:rFonts w:cs="Goudy Old Style" w:ascii="Goudy Old Style" w:hAnsi="Goudy Old Style"/>
          <w:lang w:val="it-IT"/>
        </w:rPr>
        <w:t>19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– </w:t>
      </w:r>
      <w:r>
        <w:rPr>
          <w:rFonts w:cs="Goudy Old Style" w:ascii="Goudy Old Style" w:hAnsi="Goudy Old Style"/>
          <w:sz w:val="18"/>
        </w:rPr>
        <w:t>Domenica</w:t>
      </w:r>
      <w:r>
        <w:rPr>
          <w:rFonts w:cs="Goudy Old Style" w:ascii="Goudy Old Style" w:hAnsi="Goudy Old Style"/>
          <w:sz w:val="18"/>
          <w:lang w:val="it-IT"/>
        </w:rPr>
        <w:t>/Primi</w:t>
      </w:r>
      <w:r>
        <w:rPr>
          <w:rFonts w:cs="Goudy Old Style" w:ascii="Goudy Old Style" w:hAnsi="Goudy Old Style"/>
          <w:sz w:val="18"/>
        </w:rPr>
        <w:t xml:space="preserve"> </w:t>
      </w:r>
      <w:r>
        <w:rPr>
          <w:rFonts w:cs="Goudy Old Style" w:ascii="Goudy Old Style" w:hAnsi="Goudy Old Style"/>
          <w:sz w:val="18"/>
          <w:lang w:val="it-IT"/>
        </w:rPr>
        <w:t>V</w:t>
      </w:r>
      <w:r>
        <w:rPr>
          <w:rFonts w:cs="Goudy Old Style" w:ascii="Goudy Old Style" w:hAnsi="Goudy Old Style"/>
          <w:sz w:val="18"/>
        </w:rPr>
        <w:t>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beata, unic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muore i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eterna tu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endi i nostr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ende a te la lode mattut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nel vespero il c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doranti,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leveremo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e al Padre salga la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ga allo Spirito del Padre e di Cr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o Dio, Trinità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iscalda del tuo amore chi ti implora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plendore del Padre</w:t>
      </w:r>
      <w:r>
        <w:rPr>
          <w:rFonts w:cs="Goudy Old Style" w:ascii="Goudy Old Style" w:hAnsi="Goudy Old Style"/>
          <w:lang w:val="it-IT"/>
        </w:rPr>
        <w:t xml:space="preserve"> 191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Domenica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lendor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Luce nata dal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che origin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che illumini i gior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ondo oscuro inon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che non tramon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ri i cuori al riverb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lgente de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Dio di etern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alga la supplic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tente la sua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tolga i nostri passi da ogni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sia nostro ci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ci disse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beviamo con gioi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obria ebbrezza de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eto trascorra il giorno: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peranza sia un’alba sere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un meriggio assolato,</w:t>
      </w:r>
    </w:p>
    <w:p>
      <w:pPr>
        <w:pStyle w:val="Normal"/>
        <w:ind w:left="-227" w:right="-227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mbra notturna sul cuore non scen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 Aurora, svél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avanza l’aur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nel Padre vi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n te vive i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Eterno si levi l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’unico s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gli infinit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Dio dell’universo</w:t>
      </w:r>
      <w:r>
        <w:rPr>
          <w:rFonts w:cs="Goudy Old Style" w:ascii="Goudy Old Style" w:hAnsi="Goudy Old Style"/>
          <w:lang w:val="it-IT"/>
        </w:rPr>
        <w:t xml:space="preserve"> 19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– </w:t>
      </w:r>
      <w:r>
        <w:rPr>
          <w:rFonts w:cs="Goudy Old Style" w:ascii="Goudy Old Style" w:hAnsi="Goudy Old Style"/>
          <w:sz w:val="18"/>
        </w:rPr>
        <w:t>Domenica</w:t>
      </w:r>
      <w:r>
        <w:rPr>
          <w:rFonts w:cs="Goudy Old Style" w:ascii="Goudy Old Style" w:hAnsi="Goudy Old Style"/>
          <w:sz w:val="18"/>
          <w:lang w:val="it-IT"/>
        </w:rPr>
        <w:t>/Secondi V</w:t>
      </w:r>
      <w:r>
        <w:rPr>
          <w:rFonts w:cs="Goudy Old Style" w:ascii="Goudy Old Style" w:hAnsi="Goudy Old Style"/>
          <w:sz w:val="18"/>
        </w:rPr>
        <w:t>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dell’univer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astri movendo in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rivesti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onno propizi al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il dolce riposo ci rist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riporta alla fatica us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leva gli animi stan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cioglie il peso triste degli affan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i che il lavoro diurno si pla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cende il vespero oscu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ti dei tuoi fav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eleviamo l’inno della s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canti il profondo dell’ess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risonando celebri la voc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sto il cuore ti cerch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lice e chiara la mente ti ad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gili sempre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a la colpa a dormi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ssionata l’anima ti sog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illumini la nostr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e al Padre salga la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ga allo Spirito del Padre e di Cr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o Dio, Trinità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tuo amore riscalda chi ti implora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fuoco il cielo si tinge e l’aurora</w:t>
      </w:r>
      <w:r>
        <w:rPr>
          <w:rFonts w:cs="Goudy Old Style" w:ascii="Goudy Old Style" w:hAnsi="Goudy Old Style"/>
          <w:lang w:val="it-IT"/>
        </w:rPr>
        <w:t xml:space="preserve"> 19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fuoco il cielo si tinge e l’aur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a risvegliando la terra assop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nza sul mondo la luc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oscura tenebra dilegu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h! Presto sorga l’alba luc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orrà fine alla st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l’attendiamo in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l mattino risuona di c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si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’unico t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i secoli infinit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 Sole degli angeli</w:t>
      </w:r>
      <w:r>
        <w:rPr>
          <w:rFonts w:cs="Goudy Old Style" w:ascii="Goudy Old Style" w:hAnsi="Goudy Old Style"/>
          <w:lang w:val="it-IT"/>
        </w:rPr>
        <w:t xml:space="preserve"> 19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ole degli ang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ima nostra anel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, levando lo sguardo nella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ca, contempla e ad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la tua voce chia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astri nel cielo accorro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la vita palp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omo di te respi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 sazi, o Dio, la nostra fa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la sete del cuore si esting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i la fonte della vera gio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nella notte sei l’unic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ite Signore, perdona le colp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ondi l’amore operoso del b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bontà che colma ogni manc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doni tempi quie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candida pace, discen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pi i nostri vot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mosso ogni perico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isci i tuoi ser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imploriamo, 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eternamente reg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Figlio e 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nico Dio n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Luce eterna, o giorno</w:t>
      </w:r>
      <w:r>
        <w:rPr>
          <w:rFonts w:cs="Goudy Old Style" w:ascii="Goudy Old Style" w:hAnsi="Goudy Old Style"/>
          <w:lang w:val="it-IT"/>
        </w:rPr>
        <w:t xml:space="preserve"> 19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Luce eterna, 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n conosci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ei tutto fulg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la luce cre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ci leviamo li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alba che nuova ri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ole che ancora risple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grazie cant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 mente limpida e quie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 vita cas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il giorno trasco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dele a Cristo, l’unico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Ascolta, o Dio pietoso, la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’unigenit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gna con te nei seco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Dio che il cielo splendente hai creato</w:t>
      </w:r>
      <w:r>
        <w:rPr>
          <w:rFonts w:cs="Goudy Old Style" w:ascii="Goudy Old Style" w:hAnsi="Goudy Old Style"/>
          <w:lang w:val="it-IT"/>
        </w:rPr>
        <w:t xml:space="preserve"> 19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–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left="-170" w:right="-170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che il cielo splendente hai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giorni donando il fulgore del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mite chiarore lunare alle no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la preghiera del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dal mondo fugge la teneb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asce ancora 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ell’agire si rides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tempo di cantare le tue lod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di, Padre celeste la suppl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 Gesù Cristo esaudisc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regna con te e con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gli infinit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Sole nuovo sorge</w:t>
      </w:r>
      <w:r>
        <w:rPr>
          <w:rFonts w:cs="Goudy Old Style" w:ascii="Goudy Old Style" w:hAnsi="Goudy Old Style"/>
          <w:lang w:val="it-IT"/>
        </w:rPr>
        <w:t xml:space="preserve"> 19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e nuovo sor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vita alla tua lode:</w:t>
      </w:r>
    </w:p>
    <w:p>
      <w:pPr>
        <w:pStyle w:val="Normal"/>
        <w:ind w:left="-113" w:right="-11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aci, o Dio di luce, in quest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insidia de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, spenti i fuochi del tramo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tornerà con le sue stel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occhi vedano oltre le cose v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ncora canteremo la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ll’etern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nigenit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o Dio nei secoli. Amen.</w:t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Tu che di luce smagliante </w:t>
      </w:r>
      <w:r>
        <w:rPr>
          <w:rFonts w:cs="Goudy Old Style" w:ascii="Goudy Old Style" w:hAnsi="Goudy Old Style"/>
          <w:lang w:val="it-IT"/>
        </w:rPr>
        <w:t>19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di luce smaglia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rivestito i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di, glorioso Signore, la suppl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a che il sole decl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lpita già la stella dell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cielo impallidi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 poco ormai le teneb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volgeranno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i tuoi servi stan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ano a te nella notte che vi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era luce che dona leti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i nasconda nell’an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, Padre, la lode adora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te si eleva nel nom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unità de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la distes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che del Cielo sei l’eterna Gloria</w:t>
      </w:r>
      <w:r>
        <w:rPr>
          <w:rFonts w:cs="Goudy Old Style" w:ascii="Goudy Old Style" w:hAnsi="Goudy Old Style"/>
          <w:lang w:val="it-IT"/>
        </w:rPr>
        <w:t xml:space="preserve"> 19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Tu del cielo sei l’etern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a terra l’unic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bo splendent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bellissimo Figlio della Verg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cintillante stella del mat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ssaggera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buio notturno dira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cantiamo alla tua sant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volto ci illumi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serb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all’ultima s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Signore, a te si canti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regni splendi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Padre e con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a distes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esto si muore il giorno</w:t>
      </w:r>
      <w:r>
        <w:rPr>
          <w:rFonts w:cs="Goudy Old Style" w:ascii="Goudy Old Style" w:hAnsi="Goudy Old Style"/>
          <w:lang w:val="it-IT"/>
        </w:rPr>
        <w:t xml:space="preserve"> 20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sto si muore i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la notte discen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ignore che domini i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voto sale nel vespero il c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vigna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faticato il serv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non puoi negarg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ercede promes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mi hai dato il vig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 doni anche il ripos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te, che sei fede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remio aspetto nell’ultima s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canti etern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Gesù Crist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nico Dio n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cende la sera sulla tua giornata</w:t>
      </w:r>
      <w:r>
        <w:rPr>
          <w:rFonts w:cs="Goudy Old Style" w:ascii="Goudy Old Style" w:hAnsi="Goudy Old Style"/>
          <w:lang w:val="it-IT"/>
        </w:rPr>
        <w:t xml:space="preserve"> 201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SS. Corpo e Sangue di </w:t>
      </w:r>
      <w:r>
        <w:rPr>
          <w:rFonts w:cs="Goudy Old Style" w:ascii="Goudy Old Style" w:hAnsi="Goudy Old Style"/>
          <w:sz w:val="18"/>
          <w:lang w:val="it-IT"/>
        </w:rPr>
        <w:t>Gesù</w:t>
      </w:r>
      <w:r>
        <w:rPr>
          <w:rFonts w:cs="Goudy Old Style" w:ascii="Goudy Old Style" w:hAnsi="Goudy Old Style"/>
          <w:sz w:val="18"/>
        </w:rPr>
        <w:t xml:space="preserve"> - Vespr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e la sera sulla tua giorn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bo eterno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, permanendo nell’etern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venuto tra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a che un apost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onsegnava all’odio dei nem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i discepoli offrivi, cibo di vit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corpo e il tuo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bookmarkStart w:id="2" w:name="_GoBack"/>
      <w:bookmarkEnd w:id="2"/>
      <w:r>
        <w:rPr>
          <w:rFonts w:cs="Goudy Old Style" w:ascii="Goudy Old Style" w:hAnsi="Goudy Old Style"/>
          <w:sz w:val="25"/>
        </w:rPr>
        <w:t>Con noi, nascendo, dividi la sor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dendo a mensa, gli uomini nutr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guinoso riscatto è la tua mor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i nel regno glorioso prem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ttima santa, che doni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dischiudi la porta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lotta contro i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 la tua for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si canti all’unic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Cristo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 divino Paracl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a distesa infinit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glorioso mistero</w:t>
      </w:r>
      <w:r>
        <w:rPr>
          <w:rFonts w:cs="Goudy Old Style" w:ascii="Goudy Old Style" w:hAnsi="Goudy Old Style"/>
          <w:lang w:val="it-IT"/>
        </w:rPr>
        <w:t xml:space="preserve"> 20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SS. Corpo e Sangue di </w:t>
      </w:r>
      <w:r>
        <w:rPr>
          <w:rFonts w:cs="Goudy Old Style" w:ascii="Goudy Old Style" w:hAnsi="Goudy Old Style"/>
          <w:sz w:val="18"/>
          <w:lang w:val="it-IT"/>
        </w:rPr>
        <w:t>Gesù</w:t>
      </w:r>
      <w:r>
        <w:rPr>
          <w:rFonts w:cs="Goudy Old Style" w:ascii="Goudy Old Style" w:hAnsi="Goudy Old Style"/>
          <w:sz w:val="18"/>
        </w:rPr>
        <w:t xml:space="preserve">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lorioso mis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orpo e del sangu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oce de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eta e concorde c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to per noi da una Ver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camminato sulle nostre stra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, sparso il seme della su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rabilmente da noi si conge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, la sera dell’ultima ce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a il rito antico coi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gli apostoli attoni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se stesso in cib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po immolato diventa il pa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gue profuso il vi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à dai sensi delusi e smarri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asta la pura f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’ questa l’alle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cramento della Pasqua nuov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onfidando nella sua paro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fondamente ador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gioiosa si levi all’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’unigenit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a distesa infinit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Normal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Croce Santa, gloria del mondo </w:t>
      </w:r>
      <w:r>
        <w:rPr>
          <w:rFonts w:cs="Goudy Old Style" w:ascii="Goudy Old Style" w:hAnsi="Goudy Old Style"/>
          <w:lang w:val="it-IT"/>
        </w:rPr>
        <w:t>203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Esaltazione della </w:t>
      </w:r>
      <w:r>
        <w:rPr>
          <w:rFonts w:cs="Goudy Old Style" w:ascii="Goudy Old Style" w:hAnsi="Goudy Old Style"/>
          <w:sz w:val="18"/>
          <w:lang w:val="it-IT"/>
        </w:rPr>
        <w:t>Santa C</w:t>
      </w:r>
      <w:r>
        <w:rPr>
          <w:rFonts w:cs="Goudy Old Style" w:ascii="Goudy Old Style" w:hAnsi="Goudy Old Style"/>
          <w:sz w:val="18"/>
        </w:rPr>
        <w:t>roce – Lodi</w:t>
      </w:r>
      <w:r>
        <w:rPr>
          <w:rFonts w:cs="Goudy Old Style" w:ascii="Goudy Old Style" w:hAnsi="Goudy Old Style"/>
          <w:sz w:val="18"/>
          <w:lang w:val="it-IT"/>
        </w:rPr>
        <w:t xml:space="preserve"> (14 settembr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oce santa, glori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bero de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a speranza di gio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a nostra salvezz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egno tuo red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adoriamo, croce vivific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la nostra rovina finis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i in te viv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salga la lode, a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lla croce reg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raclit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all’universo n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Vince </w:t>
      </w:r>
      <w:r>
        <w:rPr>
          <w:rFonts w:cs="Goudy Old Style" w:ascii="Goudy Old Style" w:hAnsi="Goudy Old Style"/>
          <w:lang w:val="it-IT"/>
        </w:rPr>
        <w:t xml:space="preserve">lo splendore </w:t>
      </w:r>
      <w:r>
        <w:rPr>
          <w:rFonts w:cs="Goudy Old Style" w:ascii="Goudy Old Style" w:hAnsi="Goudy Old Style"/>
        </w:rPr>
        <w:t xml:space="preserve">dei cieli </w:t>
      </w:r>
      <w:r>
        <w:rPr>
          <w:rFonts w:cs="Goudy Old Style" w:ascii="Goudy Old Style" w:hAnsi="Goudy Old Style"/>
          <w:lang w:val="it-IT"/>
        </w:rPr>
        <w:t>20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nce lo splendore d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bellezza, Signora di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l seno tuo virgine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tri del mondo il 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rodigio divino del tuo pa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ridonato agli uomini la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va, la madre del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iuga le sue lacri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che splendi sulle nostre tene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dischiudi l’antico giardi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lvatore viene e 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no al Padre per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esù, si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lla Vergine nas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a distes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La terra, il mare, il cielo </w:t>
      </w:r>
      <w:r>
        <w:rPr>
          <w:rFonts w:cs="Goudy Old Style" w:ascii="Goudy Old Style" w:hAnsi="Goudy Old Style"/>
          <w:lang w:val="it-IT"/>
        </w:rPr>
        <w:t>20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, il mare, i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dorano infin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il grembo puro di Ma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racchiude e nasco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governi i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ovrasti le stel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iccolo grembo di una fanciu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i la tua dim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benedet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rso cristallo al raggio de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 sospirato dai sec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attesa dei popoli do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gloria e a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lla Vergine è 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nico Dio Trinità beata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 tutte le terre baciate dal sole</w:t>
      </w:r>
      <w:r>
        <w:rPr>
          <w:rFonts w:cs="Goudy Old Style" w:ascii="Goudy Old Style" w:hAnsi="Goudy Old Style"/>
          <w:lang w:val="it-IT"/>
        </w:rPr>
        <w:t xml:space="preserve"> 20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utte le terre baciate dal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neggino i popoli a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toso Sign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lla Vergine è n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nnipotente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sume natura di schia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orpo di morte veste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cioglie dai lacci di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ino vigore da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rembo di pura fanciu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canamente acc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del Figli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fieno di povera sta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nato Gesù Salvat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Eterno che sfama i viv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nutre da un seno di don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o degli angeli c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stoso la gloria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’invocato Pas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cielo si svela ai past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Figlio di vergine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 proclami l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Padr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a distes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</w:t>
      </w:r>
      <w:r>
        <w:rPr>
          <w:rFonts w:cs="Goudy Old Style" w:ascii="Goudy Old Style" w:hAnsi="Goudy Old Style"/>
          <w:lang w:val="it-IT"/>
        </w:rPr>
        <w:t>Redentore degli uomini, vieni 20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edentore degli uomini, vi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nascita verginal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età della storia stupisc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 un parto che si addice a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da concorso d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dall’azione arcana de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di Dio si è fatto car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è germinato questo fi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  <w:b w:val="false"/>
          <w:sz w:val="25"/>
        </w:rPr>
        <w:t xml:space="preserve">Riluce il povero presepe </w:t>
      </w:r>
    </w:p>
    <w:p>
      <w:pPr>
        <w:pStyle w:val="Heading6"/>
        <w:rPr/>
      </w:pPr>
      <w:r>
        <w:rPr>
          <w:rFonts w:cs="Goudy Old Style" w:ascii="Goudy Old Style" w:hAnsi="Goudy Old Style"/>
          <w:b w:val="false"/>
          <w:sz w:val="25"/>
        </w:rPr>
        <w:t>e la notte</w:t>
      </w:r>
      <w:r>
        <w:rPr>
          <w:rFonts w:cs="Goudy Old Style" w:ascii="Goudy Old Style" w:hAnsi="Goudy Old Style"/>
          <w:b w:val="false"/>
          <w:sz w:val="25"/>
          <w:lang w:val="it-IT"/>
        </w:rPr>
        <w:t xml:space="preserve"> </w:t>
      </w:r>
      <w:r>
        <w:rPr>
          <w:rFonts w:cs="Goudy Old Style" w:ascii="Goudy Old Style" w:hAnsi="Goudy Old Style"/>
          <w:b w:val="false"/>
          <w:sz w:val="25"/>
        </w:rPr>
        <w:t>spira una luce nuov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a tenebra la contami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la rischiari perenne la f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esù, si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i nato da ver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distesa dei secoli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ole dell’anima, Cristo</w:t>
      </w:r>
      <w:r>
        <w:rPr>
          <w:rFonts w:cs="Goudy Old Style" w:ascii="Goudy Old Style" w:hAnsi="Goudy Old Style"/>
          <w:lang w:val="it-IT"/>
        </w:rPr>
        <w:t xml:space="preserve"> 20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e dell’anima,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il giorno nas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tua benef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tenebre nostre disper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’ il tempo della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rifiorisc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tempo di torn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iosamente a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rra e cielo ti can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dolce fonte d’am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che rinn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ischiuda il labbro alla lod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Quaresima è tempo sa</w:t>
      </w:r>
      <w:r>
        <w:rPr>
          <w:rFonts w:cs="Goudy Old Style" w:ascii="Goudy Old Style" w:hAnsi="Goudy Old Style"/>
          <w:lang w:val="it-IT"/>
        </w:rPr>
        <w:t>nt</w:t>
      </w:r>
      <w:r>
        <w:rPr>
          <w:rFonts w:cs="Goudy Old Style" w:ascii="Goudy Old Style" w:hAnsi="Goudy Old Style"/>
        </w:rPr>
        <w:t xml:space="preserve">o </w:t>
      </w:r>
      <w:r>
        <w:rPr>
          <w:rFonts w:cs="Goudy Old Style" w:ascii="Goudy Old Style" w:hAnsi="Goudy Old Style"/>
          <w:lang w:val="it-IT"/>
        </w:rPr>
        <w:t>20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resima è tempo s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Mosè e 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il Sign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bbedì al rito anti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brio sia il cibo, sobria la parol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ro le insidie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imo attento a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gili i sensi inquie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iamo, pur se deb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lasmati dalle tue ma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non disconosc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pera tua mirabi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beata, unic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 la nostra suppl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esti giorni aust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endi fecondi e liet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ggi rifulge il giorno di nuova luce</w:t>
      </w:r>
      <w:r>
        <w:rPr>
          <w:rFonts w:cs="Goudy Old Style" w:ascii="Goudy Old Style" w:hAnsi="Goudy Old Style"/>
          <w:lang w:val="it-IT"/>
        </w:rPr>
        <w:t xml:space="preserve"> 21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</w:t>
      </w:r>
      <w:r>
        <w:rPr>
          <w:rFonts w:cs="Goudy Old Style" w:ascii="Goudy Old Style" w:hAnsi="Goudy Old Style"/>
          <w:sz w:val="18"/>
        </w:rPr>
        <w:t>Pasqua</w:t>
      </w:r>
      <w:r>
        <w:rPr>
          <w:rFonts w:cs="Goudy Old Style" w:ascii="Goudy Old Style" w:hAnsi="Goudy Old Style"/>
          <w:sz w:val="18"/>
          <w:lang w:val="it-IT"/>
        </w:rPr>
        <w:t>le</w:t>
      </w:r>
      <w:r>
        <w:rPr>
          <w:rFonts w:cs="Goudy Old Style" w:ascii="Goudy Old Style" w:hAnsi="Goudy Old Style"/>
          <w:sz w:val="18"/>
        </w:rPr>
        <w:t xml:space="preserve">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lit. ambrosia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rifulge il giorno di nuov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ona il cielo di c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ioia l’universo esul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l’inferno ge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va la pietra inutile sul sepolc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luso veglia il custod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gelo sfolgorante a tutti annun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ocifisso è risor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che allieti i cu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ita che rinnovi chi crede in 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, Pasqua ete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 di cantare la tua vit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si levi al Signore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 Di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lo Spirito s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la distesa dei secoli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i presto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alvatore</w:t>
      </w:r>
      <w:r>
        <w:rPr>
          <w:rFonts w:cs="Goudy Old Style" w:ascii="Goudy Old Style" w:hAnsi="Goudy Old Style"/>
          <w:lang w:val="it-IT"/>
        </w:rPr>
        <w:t xml:space="preserve"> 21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presto,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 riposo d’Isra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ella attesa de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i e scendi a noi dall’a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a a tutto il nostro err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tormento di chi soff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a l’uomo che ti invo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 la pace sul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volto nella st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figuri il nostro pi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dolore de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ospira reden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lingua già procla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Fonte d’ogni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 sei Signore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gloria di Dio Padre.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 il Signore viene</w:t>
      </w:r>
      <w:r>
        <w:rPr>
          <w:rFonts w:cs="Goudy Old Style" w:ascii="Goudy Old Style" w:hAnsi="Goudy Old Style"/>
          <w:lang w:val="it-IT"/>
        </w:rPr>
        <w:t xml:space="preserve"> 21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Signore vi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voce risuona per noi dal deserto</w:t>
      </w:r>
    </w:p>
    <w:p>
      <w:pPr>
        <w:pStyle w:val="Normal"/>
        <w:ind w:left="-142" w:right="-454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more vigiliamo prepariamo la stra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nostro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Signore vi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romessa del Padre sostiene l’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alvezza è vicina la vediamo fra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il Mess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Signore vi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viviamo sedotti da questa speranza</w:t>
      </w:r>
    </w:p>
    <w:p>
      <w:pPr>
        <w:pStyle w:val="Normal"/>
        <w:ind w:right="-454" w:hanging="0"/>
        <w:jc w:val="center"/>
        <w:rPr/>
      </w:pPr>
      <w:r>
        <w:rPr>
          <w:rFonts w:cs="Goudy Old Style" w:ascii="Goudy Old Style" w:hAnsi="Goudy Old Style"/>
          <w:sz w:val="25"/>
        </w:rPr>
        <w:t>già sul monte di Dio salgon tutte 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ontro 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Signore viene:</w:t>
      </w:r>
    </w:p>
    <w:p>
      <w:pPr>
        <w:pStyle w:val="Normal"/>
        <w:ind w:right="-313" w:hanging="142"/>
        <w:jc w:val="center"/>
        <w:rPr>
          <w:rFonts w:ascii="Goudy Old Style" w:hAnsi="Goudy Old Style" w:cs="Goudy Old Style"/>
          <w:spacing w:val="-8"/>
          <w:sz w:val="25"/>
        </w:rPr>
      </w:pPr>
      <w:r>
        <w:rPr>
          <w:rFonts w:cs="Goudy Old Style" w:ascii="Goudy Old Style" w:hAnsi="Goudy Old Style"/>
          <w:spacing w:val="-8"/>
          <w:sz w:val="25"/>
        </w:rPr>
        <w:t>chi è seduto sul trono e l’Agnello immo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irito santo già riceve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a 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u che vieni presto</w:t>
      </w:r>
      <w:r>
        <w:rPr>
          <w:rFonts w:cs="Goudy Old Style" w:ascii="Goudy Old Style" w:hAnsi="Goudy Old Style"/>
          <w:lang w:val="it-IT"/>
        </w:rPr>
        <w:t xml:space="preserve"> 21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che vieni pre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ll’inizio e della fi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noi si compia oggi il tuo miste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contreremo te nel t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empre sei viv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tore della chiesa nel dese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te speriamo l’acqua che diss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pane necessario al nostro viagg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il nostro gri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l gemito che sale dall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nell’ora in cui si fa già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 levi il giorno della tua venu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gloria a te,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Padre che con te è benedet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nel Soffio unico è 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cui tu salvi noi che ti attend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eatore delle stelle</w:t>
      </w:r>
      <w:r>
        <w:rPr>
          <w:rFonts w:cs="Goudy Old Style" w:ascii="Goudy Old Style" w:hAnsi="Goudy Old Style"/>
          <w:lang w:val="it-IT"/>
        </w:rPr>
        <w:t xml:space="preserve"> 21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ore delle ste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eterna de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 nostro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innalziamo il nostro gri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venuto su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 perdeva nel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velando i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tolto all’uomo il suo pec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dioso sole, sei appa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buio in cui nasceva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’obbedienza di una donn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uomo e Dio, “Emmanuel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tuo volto tutto è attra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ielo in terra e negli abi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uomo a te si vol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bbedienza e n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supplichiamo, o tu che vi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anto giudic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grazia ci preser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esser preda del non sen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nostro</w:t>
      </w:r>
      <w:r>
        <w:rPr>
          <w:rFonts w:cs="Goudy Old Style" w:ascii="Goudy Old Style" w:hAnsi="Goudy Old Style"/>
          <w:lang w:val="it-IT"/>
        </w:rPr>
        <w:t>,</w:t>
      </w:r>
      <w:r>
        <w:rPr>
          <w:rFonts w:cs="Goudy Old Style" w:ascii="Goudy Old Style" w:hAnsi="Goudy Old Style"/>
        </w:rPr>
        <w:t xml:space="preserve"> Re del mondo</w:t>
      </w:r>
      <w:r>
        <w:rPr>
          <w:rFonts w:cs="Goudy Old Style" w:ascii="Goudy Old Style" w:hAnsi="Goudy Old Style"/>
          <w:lang w:val="it-IT"/>
        </w:rPr>
        <w:t xml:space="preserve"> 21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gnore nostro, 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tempo ormai di risvegliarc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ua salvezza si avvicin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noi si leva il tuo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mani tese verso i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i nostri cuori è la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tuo avvento prepar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 questa terra che am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apparire del tuo vol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nnoverai la terra e i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 ogni uomo torner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Regno rivivre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gloria a te, Gesù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ole di pace e di giusti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tu il Veniente con i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Soffio sant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gioia del Cristo che viene</w:t>
      </w:r>
      <w:r>
        <w:rPr>
          <w:rFonts w:cs="Goudy Old Style" w:ascii="Goudy Old Style" w:hAnsi="Goudy Old Style"/>
          <w:lang w:val="it-IT"/>
        </w:rPr>
        <w:t xml:space="preserve"> 21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el Cristo che vie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ondi la chiesa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annuncio dei santi profe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uoni per tutti i cr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Regno di Dio è vic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rrete incontro allo Spo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pronta la sala di nozz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posa discende da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Regno è stato instaur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rmai la salvezza è compiu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stato sconfitto il nemic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vita ha vinto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, o Sign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solo conosci quel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iediamo che al nostro tramo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viamo con Cristo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E’ questo il tempo </w:t>
      </w:r>
      <w:r>
        <w:rPr>
          <w:rFonts w:cs="Goudy Old Style" w:ascii="Goudy Old Style" w:hAnsi="Goudy Old Style"/>
          <w:lang w:val="it-IT"/>
        </w:rPr>
        <w:t>d</w:t>
      </w:r>
      <w:r>
        <w:rPr>
          <w:rFonts w:cs="Goudy Old Style" w:ascii="Goudy Old Style" w:hAnsi="Goudy Old Style"/>
        </w:rPr>
        <w:t>ell’attesa</w:t>
      </w:r>
      <w:r>
        <w:rPr>
          <w:rFonts w:cs="Goudy Old Style" w:ascii="Goudy Old Style" w:hAnsi="Goudy Old Style"/>
          <w:lang w:val="it-IT"/>
        </w:rPr>
        <w:t xml:space="preserve"> 21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o il tempo dell’atte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uona un grido di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torna a noi come ha promes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lui che fa ogni cosa nuo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entinella nella vegl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voca il giorno da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olgiamo gli occhi al Dio con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suo splendore ci perva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o Sposo viene, andiamo a lu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ala è pronta per le nozz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intoniamo il canto nuov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lui che sale dal dese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ingeremo nella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e acque vive di salv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Nome suo si effonder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profumo inebria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eazione si ralleg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nello Spirito proclam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il suo Signore è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sieme al Padre nel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cino è il ritorno di Cristo</w:t>
      </w:r>
      <w:r>
        <w:rPr>
          <w:rFonts w:cs="Goudy Old Style" w:ascii="Goudy Old Style" w:hAnsi="Goudy Old Style"/>
          <w:lang w:val="it-IT"/>
        </w:rPr>
        <w:t xml:space="preserve"> 21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cino è il ritorn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sta ritto sul mo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ndiamo le lampade ar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stosi andiamogli incont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vanni trasale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nuncia il Messia ven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compie l’antic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apre un sentiero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ndiamo l’orecchio all’asc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lgiamo lo sguardo all’Avv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o chi veglia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 servo cui l’olio non man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uona il grido: “Io vengo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o Spirito invoca: “Sì vieni!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osa va incontro allo S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è in tutti la vita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tuo apparire nella Gloria</w:t>
      </w:r>
      <w:r>
        <w:rPr>
          <w:rFonts w:cs="Goudy Old Style" w:ascii="Goudy Old Style" w:hAnsi="Goudy Old Style"/>
          <w:lang w:val="it-IT"/>
        </w:rPr>
        <w:t xml:space="preserve"> 21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apparire nel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vivente ora e semp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sulta chi ti ha cerc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 gioia grida il dese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canta la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voca il Regno già veni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 apriranno i nostri occh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volto tuo contemplere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brilla ne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chi ti ha atteso nel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gioia non è stata vi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chi ha creduto nell’Avv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ziamo il capo all’annunc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ppare il segno de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ià viene il Figlio nella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remo il Figlio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isplenda nel buio del mondo</w:t>
      </w:r>
      <w:r>
        <w:rPr>
          <w:rFonts w:cs="Goudy Old Style" w:ascii="Goudy Old Style" w:hAnsi="Goudy Old Style"/>
          <w:lang w:val="it-IT"/>
        </w:rPr>
        <w:t xml:space="preserve"> 22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nel buio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tella che annuncia il miste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amore ci guida in silenz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l’unica fonte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ramo in un tempo lonta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volse i suoi passi al Veni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ndiamo anche noi nella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Figlio di cui vide il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ci chiama all’incont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n lui sono già 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adre fedele al suo No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noi mostra il volto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anta città ormai app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gli occhi di tutte le g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o Spirito santo rive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gloria del Padre nel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>Signore veniente nel mondo</w:t>
      </w:r>
      <w:r>
        <w:rPr>
          <w:rFonts w:cs="Goudy Old Style" w:ascii="Goudy Old Style" w:hAnsi="Goudy Old Style"/>
          <w:lang w:val="it-IT"/>
        </w:rPr>
        <w:t xml:space="preserve"> 22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veniente n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tteso da tutta la chie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notte è ormai avanza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ffretta il tuo giorno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soffre in tenebra oscu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cuore ha parole inghiotti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chi è curvato dal m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bocca ha un muto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veglia la tua pote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vieni al più presto a salvarc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ana ogni nostra fer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pianto trasforma in un c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di Dio e de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esù, Figlio eterno de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Soffio che a tutto dà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torna in mezzo ai tuoi sa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isplenda la luce sul mondo</w:t>
      </w:r>
      <w:r>
        <w:rPr>
          <w:rFonts w:cs="Goudy Old Style" w:ascii="Goudy Old Style" w:hAnsi="Goudy Old Style"/>
          <w:lang w:val="it-IT"/>
        </w:rPr>
        <w:t xml:space="preserve"> 22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penda la luce su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scenda sul deserto la rugia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prenda vita il ceppo inaridi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venga sulla terra il Salv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llegrati tu che hai pi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il Signore ormai ti viene incont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uona forte un grido nel deserto: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La strada preparate al Dio che vien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ondo attende con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l’ombra della notte si dirad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zate il capo senza più ti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ià all’orizzonte appare il Mess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ch’è la Stella del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esiderando l’ultima venu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ntiamo nello Spirito di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gloria che dal Padre suo ricev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lang w:val="it-IT"/>
        </w:rPr>
      </w:pPr>
      <w:r>
        <w:rPr>
          <w:rFonts w:cs="Goudy Old Style" w:ascii="Goudy Old Style" w:hAnsi="Goudy Old Style"/>
        </w:rPr>
        <w:t xml:space="preserve">Nel tempo in cui viviamo il nostro esilio </w:t>
      </w:r>
      <w:r>
        <w:rPr>
          <w:rFonts w:cs="Goudy Old Style" w:ascii="Goudy Old Style" w:hAnsi="Goudy Old Style"/>
          <w:lang w:val="it-IT"/>
        </w:rPr>
        <w:t>22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empo in cui viviamo il nostro esil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uardando a cieli nuovi e a terra nuo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gnore, in te poniamo la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isericordia incontri il nostro gri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empo dell’attesa del Mess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nasca il desiderio dell’incont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lui che viene presto e non ritar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rienta i nostri passi verso i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empo che s’affretta al compime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chiesa sia la sposa fatta bel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desto il cuore al passo dell’Am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toni il canto nuov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nell’intimo che ge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reghiera al Padre nostro che è nei cie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noi ridice il grido: “Vieni presto!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Cristo, stella viva del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e voci dei profeti</w:t>
      </w:r>
      <w:r>
        <w:rPr>
          <w:rFonts w:cs="Goudy Old Style" w:ascii="Goudy Old Style" w:hAnsi="Goudy Old Style"/>
          <w:lang w:val="it-IT"/>
        </w:rPr>
        <w:t xml:space="preserve"> 22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voci d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nunciano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zia preven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para la sua att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nuova sor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llegra 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ona un annunc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e il Re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uo primo avv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se su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scosto in carne d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ratello di noi tut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ultimo suo avv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à per giudic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rà il suo Regno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suoi fedeli serv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ormai ri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ole di giusti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è avanz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gliamoci dal son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, Cristo, noi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Dio ti sapp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nte ora e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Regno senza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vivente per sempre</w:t>
      </w:r>
      <w:r>
        <w:rPr>
          <w:rFonts w:cs="Goudy Old Style" w:ascii="Goudy Old Style" w:hAnsi="Goudy Old Style"/>
          <w:lang w:val="it-IT"/>
        </w:rPr>
        <w:t xml:space="preserve"> 22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vivente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lterni le ore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nondi di luce i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ccendi di fuochi il merigg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tingui i litigi avvenu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laca la fiamma dell’i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corpi ridona vig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cuori autentic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cina è la fine d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nella gloria ritor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farci sedere al banch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rci il Regno prome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al Padre e a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nico e ver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ode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lendente fra tenebre oscure</w:t>
      </w:r>
      <w:r>
        <w:rPr>
          <w:rFonts w:cs="Goudy Old Style" w:ascii="Goudy Old Style" w:hAnsi="Goudy Old Style"/>
          <w:lang w:val="it-IT"/>
        </w:rPr>
        <w:t xml:space="preserve"> 22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ente fra tenebre oscu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e in mezzo a noi Gesù il Mess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mmineran le genti al suo fulg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rivolgeranno il loro sguar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uto a redimere 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ttira a sé con umiltà e mit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erità germoglia da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cielo si affaccia la giusti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gli umili è fatto l’invi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Cercate il Signore che è vicino!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n chiamati popol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rà con loro un’alleanza eter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giorno avrà fine l’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nno cieli nuovi e terra nu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Io vengo presto”, dice i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posa dice: “Sì, Marana tha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o con noi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Emanuele</w:t>
      </w:r>
      <w:r>
        <w:rPr>
          <w:rFonts w:cs="Goudy Old Style" w:ascii="Goudy Old Style" w:hAnsi="Goudy Old Style"/>
          <w:lang w:val="it-IT"/>
        </w:rPr>
        <w:t xml:space="preserve"> 22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on noi Emmanu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 che viene ne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cco il tempo ormai compiu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cco il mondo che t’atte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 Signore che ritorn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me ladro ne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rova noi oranti e des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n i cuori saldi e for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ai poveri giusti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nga pace per le g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eni presto, Salva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me il lampo dall’ori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terra che tu am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la storia che tu salv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resce il lievito del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l’attesa del tuo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ardino dell’iniz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città che a noi discen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ve Dio è tutto in tut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ve Cristo è sole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r te solo è chiara la notte</w:t>
      </w:r>
      <w:r>
        <w:rPr>
          <w:rFonts w:cs="Goudy Old Style" w:ascii="Goudy Old Style" w:hAnsi="Goudy Old Style"/>
          <w:lang w:val="it-IT"/>
        </w:rPr>
        <w:t xml:space="preserve"> 22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olo è chiara 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le tenebre son come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enerato dal seno de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l’eterno splendore dei cie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rola potente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o il tempo e la storia de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te il mondo è stato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rimo e Ultimo, Ame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Fatto uomo in carne mort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me un povero vivi tra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annunci il Regno dei cie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ni al mondo la vita e 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etta è per sempre l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perdono a noi scende dall’al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ccogliamo il Signore con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doriamo in silenzio i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ole vero</w:t>
      </w:r>
      <w:r>
        <w:rPr>
          <w:rFonts w:cs="Goudy Old Style" w:ascii="Goudy Old Style" w:hAnsi="Goudy Old Style"/>
          <w:lang w:val="it-IT"/>
        </w:rPr>
        <w:t xml:space="preserve"> che sul mondo sorgi 22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e vero che sul mondo sorg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tuo chiarore splende sul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fa brillare in tutti i nostri vol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primitiva immagine div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eterna che ci narri i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l’uomo nuovo in una carne sa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compimento di promesse antich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gioia e la salvezza del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ssia mite nato da Ma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e genti vengono con do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ielo ha fatto pace con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universo canta il tuo splend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segnati con sigillo et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nati siamo ormai a nuov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nella gioia d’esser resi fig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ossiamo chiamar Dio col nome “Pad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mmanuele, Sole di giusti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hai posto tra di noi la tua dimo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te che sei il “Sì” fedele e ve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rispondiamo a Dio il nostro “Amen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luce splende nella notte</w:t>
      </w:r>
      <w:r>
        <w:rPr>
          <w:rFonts w:cs="Goudy Old Style" w:ascii="Goudy Old Style" w:hAnsi="Goudy Old Style"/>
          <w:lang w:val="it-IT"/>
        </w:rPr>
        <w:t xml:space="preserve"> 23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splende ne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plenda il Cristo su di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pienza doni ai nostri cu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senso insegni a noi del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o il tempo in cui l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ha dato il frutto tanto atte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ha benedetto il nostro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Volto santo ci ha mostr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gli occhi avranno vi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luce apparsa per le g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gnore, lascia che il tuo serv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pace chiuda il lungo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 morte viene, sia sorel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peranza certa è il Risor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seno al Padre è vita nuo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santo Spirito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 una voce dal cielo</w:t>
      </w:r>
      <w:r>
        <w:rPr>
          <w:rFonts w:cs="Goudy Old Style" w:ascii="Goudy Old Style" w:hAnsi="Goudy Old Style"/>
          <w:lang w:val="it-IT"/>
        </w:rPr>
        <w:t xml:space="preserve"> 231</w:t>
      </w:r>
    </w:p>
    <w:p>
      <w:pPr>
        <w:pStyle w:val="Heading1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0"/>
        </w:rPr>
        <w:t>Vox clara ecce intonat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una voce da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rrompe a metà de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plende la stella di David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brilla nel bui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è nato il Mess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astore del popolo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ietra angolare di Sio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 delle genti lonta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a pace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nata agli uomini am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ntano gli angeli in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sultano i poveri in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a fine dei temp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lorioso ritorna i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lga dai cuori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ra e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 leva una luce ad oriente</w:t>
      </w:r>
      <w:r>
        <w:rPr>
          <w:rFonts w:cs="Goudy Old Style" w:ascii="Goudy Old Style" w:hAnsi="Goudy Old Style"/>
          <w:lang w:val="it-IT"/>
        </w:rPr>
        <w:t xml:space="preserve"> 23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leva una luce ad ori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enebra fugge lonta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ppare il Figlio de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o nome è Verb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tempo promesso a Isra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ndato dal Padre all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scende tra i santi da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o nome è Crist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genti rivolgon lo sguar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lui il trafitto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nalzano il capo i cred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o nome è Agnell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a nostra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Figlio veniente n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chiesa per lui si prepa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cino è il Regn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el primo mattino del mondo</w:t>
      </w:r>
      <w:r>
        <w:rPr>
          <w:rFonts w:cs="Goudy Old Style" w:ascii="Goudy Old Style" w:hAnsi="Goudy Old Style"/>
          <w:lang w:val="it-IT"/>
        </w:rPr>
        <w:t xml:space="preserve"> 233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mattino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hai detto: “Risplenda la luce!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l vuoto inerte del cos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eggia il respiro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mattin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detto ad Abramo: “Cammina!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fede emerge dal bu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porta speranza e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mo mattino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detto: “Venite a Betlemme!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nell’alto dei cie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pace agli uomini in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unico eterno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rrà nella gloria il Mess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n lui noi saremo nel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Figlio vivent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, Luce vera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Cristo che è luce d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Fuoco che è luce d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questo mattino si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 altro giorno è tramontato</w:t>
      </w:r>
      <w:r>
        <w:rPr>
          <w:rFonts w:cs="Goudy Old Style" w:ascii="Goudy Old Style" w:hAnsi="Goudy Old Style"/>
          <w:lang w:val="it-IT"/>
        </w:rPr>
        <w:t xml:space="preserve"> 23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altro giorno è tramont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scende su di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lampada risplen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luce è Cristo, “giorno”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apra il cielo e scenda pre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viene a noi d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illate, o cieli, la giusti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ovete, o nubi, l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ha un nome nuovo: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Amata sposa” e “Prediletta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adema in mano al su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eatore l’accar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izione a te, o Sio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 è la gloria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genti vanno al tuo splend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ontro a Cristo il Veni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adre di luce radiosa</w:t>
      </w:r>
      <w:r>
        <w:rPr>
          <w:rFonts w:cs="Goudy Old Style" w:ascii="Goudy Old Style" w:hAnsi="Goudy Old Style"/>
          <w:lang w:val="it-IT"/>
        </w:rPr>
        <w:t xml:space="preserve"> 23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di luce radi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i giorni e degli an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n questo tramonto del so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ti prega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spira e geme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ffrendo le doglie del pa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gno del Figli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e splendente n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aumenti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dissolva le omb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eranza fiorisca ne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emo con Cristo n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ai santi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orno all’Agnell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a gloria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noi è 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romesso alla figlia di Sion</w:t>
      </w:r>
      <w:r>
        <w:rPr>
          <w:rFonts w:cs="Goudy Old Style" w:ascii="Goudy Old Style" w:hAnsi="Goudy Old Style"/>
          <w:lang w:val="it-IT"/>
        </w:rPr>
        <w:t xml:space="preserve"> 23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sso alla figlia di Sion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nato il Messia a Betlem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apparsa la grazia in un 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peranza per tutte 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sso alla chiesa n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torna improvviso i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ppare la gloria in un 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lvezza e grazia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romesso agli uomini tutt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Regno di Dio già vie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ratri si fanno da spa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iustizia e pace in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e ha vinto 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Figlio è venuto tra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volto al seno de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acconta il volt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lendore della gloria di Dio Padre</w:t>
      </w:r>
      <w:r>
        <w:rPr>
          <w:rFonts w:cs="Goudy Old Style" w:ascii="Goudy Old Style" w:hAnsi="Goudy Old Style"/>
          <w:lang w:val="it-IT"/>
        </w:rPr>
        <w:t xml:space="preserve"> 23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della gloria di Di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nato in mezzo a noi, o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ogni aurora sei il nuovo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he si leva vittori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mpo dell’attesa si è compi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ria ha generato il Mess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vvolge di fasce in una mangiat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, bambino povero e infa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adora in umile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i cieli scende l’angel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 il Figlio che era nel princi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eterna ora fatta car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overi pastori sconosciu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segno viene dato n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uti senza indugio alla gro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orano e comprendono l’annunc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ente in mezzo a noi è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Emmanuele principe di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cantiamo l’inno dell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iamo a lui la nostra ador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rtiti da terre lontane</w:t>
      </w:r>
      <w:r>
        <w:rPr>
          <w:rFonts w:cs="Goudy Old Style" w:ascii="Goudy Old Style" w:hAnsi="Goudy Old Style"/>
          <w:lang w:val="it-IT"/>
        </w:rPr>
        <w:t xml:space="preserve"> 23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pifan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titi da terre lont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gli occhi un lungo cerc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rutando i segni dei temp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magi ora salgono a Sio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resso la Legge e 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mandan parole di fe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buona notizi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 destinato al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tella apparsa ad or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Betlem risplende gioi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more assale i pot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mici del Regn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buio s’irradia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il Signore, il Mess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enso è offerto con o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irra annuncia la cro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ali, o Sion,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empla il mistero s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genti insieme a Isra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orano l’unico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rché tremare, Erode?</w:t>
      </w:r>
      <w:r>
        <w:rPr>
          <w:rFonts w:cs="Goudy Old Style" w:ascii="Goudy Old Style" w:hAnsi="Goudy Old Style"/>
          <w:lang w:val="it-IT"/>
        </w:rPr>
        <w:t xml:space="preserve"> 23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pifan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remare, Er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risto, il Venient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vuole i regni um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porta il Regn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magi dall’or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uendo la sua ste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cavano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rovano a Betlem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fatto ca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mmerso nel Giord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senza macch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lava dai pecc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ana il primo s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acqua fatta v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vengono le nozz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 Cristo e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a te, o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o ri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genti son chiam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nico t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notte presagio che brilla</w:t>
      </w:r>
      <w:r>
        <w:rPr>
          <w:rFonts w:cs="Goudy Old Style" w:ascii="Goudy Old Style" w:hAnsi="Goudy Old Style"/>
          <w:lang w:val="it-IT"/>
        </w:rPr>
        <w:t xml:space="preserve"> 24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pifan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otte presagio che bri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tella che sorge ad or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buio essa guida chi cer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rova il Signor del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’alba lontana è appar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debole segno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cuore i magi han cred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egno di un debole bimb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vanni battezza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to si abbassa al prof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lo un’umile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ò scorgere il Dio che a noi vi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ana le nozze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compion la Legge e 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lo chiama disce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oso in Gesù il Mess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’è prova certa per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lo un sottile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che dice a ogni 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Io sono la vita per semp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rola che sei dal principio</w:t>
      </w:r>
      <w:r>
        <w:rPr>
          <w:rFonts w:cs="Goudy Old Style" w:ascii="Goudy Old Style" w:hAnsi="Goudy Old Style"/>
          <w:lang w:val="it-IT"/>
        </w:rPr>
        <w:t xml:space="preserve"> 241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>Nat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che sei dal princip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crei e contieni ogni c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ssenza di tutto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reto di ogni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o nascosto da semp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n fede ti attende Isra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ora il mistero ha una v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esù l’uomo-Dio, il Mess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so in carne mort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mondo tu doni la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ai poveri accolto con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ondi speranza ne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me l’aurora all’inizio del giorno</w:t>
      </w:r>
      <w:r>
        <w:rPr>
          <w:rFonts w:cs="Goudy Old Style" w:ascii="Goudy Old Style" w:hAnsi="Goudy Old Style"/>
          <w:lang w:val="it-IT"/>
        </w:rPr>
        <w:t xml:space="preserve"> 242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Comune della Vergine Maria </w:t>
      </w:r>
      <w:r>
        <w:rPr>
          <w:rFonts w:cs="Goudy Old Style" w:ascii="Goudy Old Style" w:hAnsi="Goudy Old Style"/>
          <w:sz w:val="18"/>
          <w:lang w:val="it-IT"/>
        </w:rPr>
        <w:t>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me l’aurora all’inizio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cco la Vergine Ma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onna promessa ai figli di E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glia e attende fedele l’adempiersi</w:t>
      </w:r>
    </w:p>
    <w:p>
      <w:pPr>
        <w:pStyle w:val="Normal"/>
        <w:jc w:val="right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la promess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me la terra in attesa del so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cco la serva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benedetta tra tutte le don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eglia e offre il silenzio a dimora</w:t>
      </w:r>
    </w:p>
    <w:p>
      <w:pPr>
        <w:pStyle w:val="Normal"/>
        <w:jc w:val="right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 Verbo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Come la chiesa dimora di Di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ecco la Madre del Signore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figlia di Sion amata in etern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veglia e porta in grembo il Messia </w:t>
      </w:r>
    </w:p>
    <w:p>
      <w:pPr>
        <w:pStyle w:val="Normal"/>
        <w:jc w:val="right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 pace e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me la donna vestita di so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ecco la sposa fatta bell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rusalemme che scende dall’al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veglia e invoca il veniente Gesù </w:t>
      </w:r>
    </w:p>
    <w:p>
      <w:pPr>
        <w:pStyle w:val="Normal"/>
        <w:jc w:val="right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Signore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sz w:val="25"/>
          <w:szCs w:val="22"/>
          <w:lang w:val="it-IT"/>
        </w:rPr>
      </w:pPr>
      <w:r>
        <w:rPr>
          <w:rFonts w:cs="Goudy Old Style" w:ascii="Goudy Old Style" w:hAnsi="Goudy Old Style"/>
        </w:rPr>
        <w:t>Beata perché hai creduto</w:t>
      </w:r>
      <w:r>
        <w:rPr>
          <w:rFonts w:cs="Goudy Old Style" w:ascii="Goudy Old Style" w:hAnsi="Goudy Old Style"/>
          <w:lang w:val="it-IT"/>
        </w:rPr>
        <w:t xml:space="preserve"> 24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lla Vergine Mari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a perché hai credu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Vergine figlia di Sion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in te la dimora ha fissat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Verbo, il Figli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Beata perché hai sperat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Donna invitata alle nozz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te è mostrata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o Sposo che dona il suo v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Beata perché hai amat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Madre presente nell’O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a te è affidata dal Figli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chiesa, suo corpo viven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Con fede ogni giorno risuoni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canto dell’umile ser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ha fatto prodigi il Pote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edele per sempre è il s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dre del mio Signore</w:t>
      </w:r>
      <w:r>
        <w:rPr>
          <w:rFonts w:cs="Goudy Old Style" w:ascii="Goudy Old Style" w:hAnsi="Goudy Old Style"/>
          <w:lang w:val="it-IT"/>
        </w:rPr>
        <w:t xml:space="preserve"> 24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une della Vergine Maria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dre del mi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cosa devo che tu venga a me?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nedetta fra tutte le don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tuo grembo dimora il Signore Gesù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Madre del mio Signo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cosa devo che tu venga a me?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cco giunge il saluto di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ogni uomo che attende e sospir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Madre del mio Signo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cosa devo che tu venga a me?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e beata, hai creduto all’annunc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parola si adempie e il Verbo è con no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Madre del mio Signo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cosa devo che tu venga a me?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silenzio eri presso 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 quell’ora sei madre di tutti i creden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Madre del mio Signo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cosa devo che tu venga a me?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uova Eva vestita di so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egno grande nel cielo il Veniente ritorn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anti apostoli di Cristo</w:t>
      </w:r>
      <w:r>
        <w:rPr>
          <w:rFonts w:cs="Goudy Old Style" w:ascii="Goudy Old Style" w:hAnsi="Goudy Old Style"/>
          <w:lang w:val="it-IT"/>
        </w:rPr>
        <w:t xml:space="preserve"> 24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gli Apostol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santi apostoli di Cri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oi testimoni fin da princip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ttorno al trono dell’Agnel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ccelerate il suo ritor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La sua parola vi ha chiamat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vostro nome ha pronunci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bbandonata casa e camp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e il Vangelo avete am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nuta l’ora de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i hanno avvolto tenebre oscu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ma giunta l’alba della Pasqu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Luce è apparsa in mezzo a vo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l Soffio santo invi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 la parola viva nel cu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ogni uomo, a ogni ter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lieto annuncio avete d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aduti a terra come gra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ssimilati al Crocifis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sangue sparso date frut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santa chiesa, sposa bell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ndate per tutte le Strade</w:t>
      </w:r>
      <w:r>
        <w:rPr>
          <w:rFonts w:cs="Goudy Old Style" w:ascii="Goudy Old Style" w:hAnsi="Goudy Old Style"/>
          <w:lang w:val="it-IT"/>
        </w:rPr>
        <w:t xml:space="preserve"> 24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gli Apostol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“</w:t>
      </w:r>
      <w:r>
        <w:rPr>
          <w:rFonts w:cs="Goudy Old Style" w:ascii="Goudy Old Style" w:hAnsi="Goudy Old Style"/>
          <w:sz w:val="25"/>
          <w:szCs w:val="22"/>
        </w:rPr>
        <w:t>Andate per tutte le stra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annuncio al mondo porta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sorto è il Messia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salvatore di tutti”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questo il messaggio gioio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onato agli apostoli sa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l’alba di Pasqua han credu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vita ha vinto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mentre il tempo si compi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terra si espande il Vang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cielo gli apostoli tut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sultano intorno all’Agnel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Cristo vogliamo cantar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questa memoria gioi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i tuoi inviati n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Regno dei cieli é affid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cielo risuoni di canti</w:t>
      </w:r>
      <w:r>
        <w:rPr>
          <w:rFonts w:cs="Goudy Old Style" w:ascii="Goudy Old Style" w:hAnsi="Goudy Old Style"/>
          <w:lang w:val="it-IT"/>
        </w:rPr>
        <w:t xml:space="preserve"> 24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gli Apostol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ielo risuoni di c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hiesa risponda con gio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orte gloriosa dei sa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festa per tutti i cr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vi ha scelti e chiam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tare con lui ogni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ha dato il mistero del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postoli santi e glorio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apparso tra voi il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endervi suoi testimo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ti su tutte le ter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arola del suo Evang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orno alla vostra paro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fino ai confini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oriscono tutte le Chie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e dall’unic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avete segu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vendo il suo calice ama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associa alla sua vitt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ezza e giudizi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gloria a Colui che ci am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era, che è e che vien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vive col Padre in et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insieme allo Spirito santo.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La strada che tu </w:t>
      </w:r>
      <w:r>
        <w:rPr>
          <w:rFonts w:cs="Goudy Old Style" w:ascii="Goudy Old Style" w:hAnsi="Goudy Old Style"/>
          <w:lang w:val="it-IT"/>
        </w:rPr>
        <w:t>p</w:t>
      </w:r>
      <w:r>
        <w:rPr>
          <w:rFonts w:cs="Goudy Old Style" w:ascii="Goudy Old Style" w:hAnsi="Goudy Old Style"/>
        </w:rPr>
        <w:t>ercorrevi</w:t>
      </w:r>
      <w:r>
        <w:rPr>
          <w:rFonts w:cs="Goudy Old Style" w:ascii="Goudy Old Style" w:hAnsi="Goudy Old Style"/>
          <w:lang w:val="it-IT"/>
        </w:rPr>
        <w:t xml:space="preserve"> 24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Feste di S. Paolo apostol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trada che tu percorre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vinto nemic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ha visto cadere e rialza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redulo fatto cred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il Risorto ti è appa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fatto di te il suo ser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ha scelto e inviato al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scolto fa nascer l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dendo si ha la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zia trascende la Legg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o Spirito in noi grida: “Abb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anto l’amore hai cant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strando la via eccell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fare di tutti 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membra di un unico cor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Dio per noi è i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può separaci da Crist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fame né spada né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ire è dunque un guada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stato afferrato da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 fatto di te un prigioni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oce potenza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ha lasciato i suoi seg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lusa la buona battag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gue hai sparso in offer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zia ha dato il suo fru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sei nel Regno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Dio che può confermar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condo il Vangelo di Cris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o taciuto e s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santità tu sei sorgente</w:t>
      </w:r>
      <w:r>
        <w:rPr>
          <w:rFonts w:cs="Goudy Old Style" w:ascii="Goudy Old Style" w:hAnsi="Goudy Old Style"/>
          <w:lang w:val="it-IT"/>
        </w:rPr>
        <w:t xml:space="preserve"> 24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Profe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antità tu sei sorg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nostro, Dio dei pad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 dall’origine hai s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disegno di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voce invita Abr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esser padre de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monte in fiamme ti riv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atore d’Israe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Spirito disc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i tuoi credenti in alle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ette fuoco n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parola viva e san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ttesa cresce e non vien me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sraele dà il suo fru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iglio nato da Ma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lvatore a noi prome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ra noi con Isra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eriamo il giorno del Mess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anta Sion che disc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te, Signore, Dio fede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Dio dei profeti</w:t>
      </w:r>
      <w:r>
        <w:rPr>
          <w:rFonts w:cs="Goudy Old Style" w:ascii="Goudy Old Style" w:hAnsi="Goudy Old Style"/>
          <w:lang w:val="it-IT"/>
        </w:rPr>
        <w:t xml:space="preserve"> 25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lia prof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d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viva e s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nutri n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a te ven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d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ssa mai sment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ondi in noi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saliamo al mo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d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scosto è il tuo 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arli nel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troviamo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ei qui, Eli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Io ardo di pass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sei tener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ericordia e amo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Beati i martiri di Cristo</w:t>
      </w:r>
      <w:r>
        <w:rPr>
          <w:rFonts w:cs="Goudy Old Style" w:ascii="Goudy Old Style" w:hAnsi="Goudy Old Style"/>
          <w:lang w:val="it-IT"/>
        </w:rPr>
        <w:t xml:space="preserve"> 25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Marti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i i martiri di Cri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imizia e forza della fe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ttorno al trono dell’Agnel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lui ritrovano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Uniti a Cristo su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l Padre invocano il perdo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arrando a noi l’eterno 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mondo svelano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loro corpo come un se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aduto a terra ha dato frut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diventare il nostro pa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fferto dalle nostre man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chiesa santa riconos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loro esodo pasqu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loro morte nel suo No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loro vita nel s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lui che vive l’Evangelo</w:t>
      </w:r>
      <w:r>
        <w:rPr>
          <w:rFonts w:cs="Goudy Old Style" w:ascii="Goudy Old Style" w:hAnsi="Goudy Old Style"/>
          <w:lang w:val="it-IT"/>
        </w:rPr>
        <w:t xml:space="preserve"> 25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gli Apostol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lui che vive l’Evang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l’Agnello segue ovunque vad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nnova e narra in mezzo a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segno grande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tuo Nome grande e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nnuncia il Regno e dà l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dona tutto ai suoi nemic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mette a te il suo respir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Attorno al trono dell’Agnell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 gioia intona il canto nuov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icino a fonti di acqua vi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n soffre fame né ha se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 santo e Dio fed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te la gloria, a te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esulta, o chiesa, in cielo e in terr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morte è vinta, il Regno vien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 Signore, nostro pastore</w:t>
      </w:r>
      <w:r>
        <w:rPr>
          <w:rFonts w:cs="Goudy Old Style" w:ascii="Goudy Old Style" w:hAnsi="Goudy Old Style"/>
          <w:lang w:val="it-IT"/>
        </w:rPr>
        <w:t xml:space="preserve"> 25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Marti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Signore, nostro Past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o chi ti segue ovunqu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ende il tuo giogo perdendo tut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cerca in te la gloria etern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fondo al cuore tu gli rive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verità del seme in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el sangue sparso che port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dell’amore che vince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gli dà frutto nella tu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annunzia te su ogni stra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oi quando è tempo insieme a 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assa dal mondo in seno 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A te è la gloria, Cristo Signo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nel divino Consola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i offri in dono al Padre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 tutti i santi viventi in 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iccolo gregge non temere</w:t>
      </w:r>
      <w:r>
        <w:rPr>
          <w:rFonts w:cs="Goudy Old Style" w:ascii="Goudy Old Style" w:hAnsi="Goudy Old Style"/>
          <w:lang w:val="it-IT"/>
        </w:rPr>
        <w:t xml:space="preserve"> 25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Pasto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iccolo gregge, non teme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o ha voluto darti il suo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gli ti guida con past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celti e chiamati per 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cco la voce che conosc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oce che dice: “Segui il Signore”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cco la mano sempre atte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sostenerti nel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orna la pecora smarr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tanco e ferito viene un agnel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la speranza d’un sol gregg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questa la gioia dei pastor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ssi non sono mercena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onti a vegliare anche di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se il nemico viene e uccid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nno per te la loro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etro al Pastore dei past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la passione e nella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fatti modello in mezzo al gregg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ccoli giunti al Regn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rradia luce del tuo santo Nome</w:t>
      </w:r>
      <w:r>
        <w:rPr>
          <w:rFonts w:cs="Goudy Old Style" w:ascii="Goudy Old Style" w:hAnsi="Goudy Old Style"/>
          <w:lang w:val="it-IT"/>
        </w:rPr>
        <w:t xml:space="preserve"> 25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Testimon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rradia luce del tuo santo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mai ti ha visto eppur ti a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a ha accolto il Benedetto nel suo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benedizione effonde int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, solo tu conosci i tuo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a tutti noi prepari un nome nuov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 solo chi ti ama percepis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questo nome a noi è già svel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ssuno mai ti ha visto, Padre s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 il Figlio tuo che a noi ti ha raccont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resente è già nel cuore di color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fatti servi narrano il t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la gloria, o Padre benedet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il volto dell’Amato ci consegn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ché l’Amore faccia di ogni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icona del tuo volto che risplen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nostro</w:t>
      </w:r>
      <w:r>
        <w:rPr>
          <w:rFonts w:cs="Goudy Old Style" w:ascii="Goudy Old Style" w:hAnsi="Goudy Old Style"/>
          <w:lang w:val="it-IT"/>
        </w:rPr>
        <w:t xml:space="preserve">, </w:t>
      </w:r>
      <w:r>
        <w:rPr>
          <w:rFonts w:cs="Goudy Old Style" w:ascii="Goudy Old Style" w:hAnsi="Goudy Old Style"/>
        </w:rPr>
        <w:t>Dio fedele</w:t>
      </w:r>
      <w:r>
        <w:rPr>
          <w:rFonts w:cs="Goudy Old Style" w:ascii="Goudy Old Style" w:hAnsi="Goudy Old Style"/>
          <w:lang w:val="it-IT"/>
        </w:rPr>
        <w:t xml:space="preserve"> 25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Monac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gnore nostro, Dio fed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hai scelto un servo per la chies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mano tua lo accompagn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 lui tu guidi il tuo gregg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flesso puro tra i fratel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 te Pastore e insieme Agnell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azienza e forza tu gli don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ché ci guidi fino al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richiama il nostro 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te orienta i nostri pass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vanti a te scompare pre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lascia a noi il suo mantel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ornato a te per ripos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rasfigurato ne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 noi innalza a te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u noi invoca grazia e pa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loro che il roveto ardente</w:t>
      </w:r>
      <w:r>
        <w:rPr>
          <w:rFonts w:cs="Goudy Old Style" w:ascii="Goudy Old Style" w:hAnsi="Goudy Old Style"/>
          <w:lang w:val="it-IT"/>
        </w:rPr>
        <w:t xml:space="preserve"> ha conquistato 25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San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loro che il roveto ardente ha conquist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on radunati attorno a te nel Regno et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la sete han cercato il tuo volto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olo te han seguito, ora vivono in 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tuo banchetto eterno vengono nel c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rasfigurati attorno al trono della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han riposto ogni attesa nell’Amore fedele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li colmi di luce e li fai simili a 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immensa nube dei tuoi santi testimon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leva a te il canto nuovo senza fine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“</w:t>
      </w:r>
      <w:r>
        <w:rPr>
          <w:rFonts w:cs="Goudy Old Style" w:ascii="Goudy Old Style" w:hAnsi="Goudy Old Style"/>
          <w:sz w:val="25"/>
          <w:szCs w:val="22"/>
        </w:rPr>
        <w:t>la salvezza è di Dio e dell’Agnello immol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Noi non siamo che servi del suo </w:t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sz w:val="25"/>
          <w:szCs w:val="22"/>
        </w:rPr>
        <w:t>sangue innocente”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te, o Padre, creatore d’ogni c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per il Signore e redentore d’ogni vit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oi quaggiù sulla terra assieme ai</w:t>
      </w:r>
    </w:p>
    <w:p>
      <w:pPr>
        <w:pStyle w:val="Normal"/>
        <w:jc w:val="right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santi del ciel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amo lode per sempre ne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Re di gloria Cristo Gesù</w:t>
      </w:r>
      <w:r>
        <w:rPr>
          <w:rFonts w:cs="Goudy Old Style" w:ascii="Goudy Old Style" w:hAnsi="Goudy Old Style"/>
          <w:lang w:val="it-IT"/>
        </w:rPr>
        <w:t xml:space="preserve"> 25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San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Re di gloria, Cristo Gesù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astore buono, amico ve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beati quelli che han cerc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 contemplare il volt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edotti in cuore, vinti da 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tuo appello han trasali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han portato con grande am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croce tua che dà la vitt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flesso puro, icona tra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han proclamato il Nome tu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la loro vita trasfigurat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stata segno di fedeltà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Nel cammino dietro a t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contro al Padre sono and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infine giunti al Regno et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sempre sono in Dio viven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Beato chi è preso dalla tua bellezza</w:t>
      </w:r>
      <w:r>
        <w:rPr>
          <w:rFonts w:cs="Goudy Old Style" w:ascii="Goudy Old Style" w:hAnsi="Goudy Old Style"/>
          <w:lang w:val="it-IT"/>
        </w:rPr>
        <w:t xml:space="preserve"> 25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San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o chi è preso dalla tua bellez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suo cuore vede in ogni uo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flesso il tuo vol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o chi è invaso dalla tua prese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resta vi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ivendo in te la sua esistenza int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vela luce e graz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o chi insieme a te ritorna a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suo se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ivente icona in cui il tuo mister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 mostra ai nostri sguard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Gesù che apparirai insieme ai sa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tuo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nello Spirito rendiamo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immagine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i premio e corona dei Santi</w:t>
      </w:r>
      <w:r>
        <w:rPr>
          <w:rFonts w:cs="Goudy Old Style" w:ascii="Goudy Old Style" w:hAnsi="Goudy Old Style"/>
          <w:lang w:val="it-IT"/>
        </w:rPr>
        <w:t xml:space="preserve"> 26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San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premio e corona dei sa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Figlio inviato da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enuto nel mondo a cerc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i era smarrito e perdu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arola di Cristo i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suona l’invito potente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“</w:t>
      </w:r>
      <w:r>
        <w:rPr>
          <w:rFonts w:cs="Goudy Old Style" w:ascii="Goudy Old Style" w:hAnsi="Goudy Old Style"/>
          <w:sz w:val="25"/>
          <w:szCs w:val="22"/>
        </w:rPr>
        <w:t>Venite e seguite le orm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Regno di Dio cercate!”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Ascolta il giusto credent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scolta chi è nel pecc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dietro all’Agnello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izia il nuovo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i lascia la terra e il lavo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i lascia il padre e la m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centuplo scorge soffre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equela nell’unico 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mici di tutti i cred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modello per chi si affatic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 santi non vengano me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gnore fedele al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istero inesprimibile d’amore</w:t>
      </w:r>
      <w:r>
        <w:rPr>
          <w:rFonts w:cs="Goudy Old Style" w:ascii="Goudy Old Style" w:hAnsi="Goudy Old Style"/>
          <w:lang w:val="it-IT"/>
        </w:rPr>
        <w:t xml:space="preserve"> 26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i San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istero inesprimibile d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lui ch’è unito e libero da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in Dio soltanto trova il suo ripo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fatto luce illumina i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ttinge l’acqua e resta un asset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ossiede in abbondanza e sempre cerc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mora in Dio e vive da stranie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già scorge il sole e chiede di vede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La sua sapienza nasce nel silenzi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intende la parola in verità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orecchio ha teso al suono della v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parla a chi l’ascolta nella fe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nostro canto sia eucarist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Padre santo che hai creato 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che nel Figlio l’hai glorific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ché dal Soffio tuo rinasca al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rimizia di tutti i fratelli</w:t>
      </w:r>
      <w:r>
        <w:rPr>
          <w:rFonts w:cs="Goudy Old Style" w:ascii="Goudy Old Style" w:hAnsi="Goudy Old Style"/>
          <w:lang w:val="it-IT"/>
        </w:rPr>
        <w:t xml:space="preserve"> 26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efunt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izia di tutti i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isto hai vinto 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fine la nott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è nuova ed eter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me caduto sot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endo ha dato il suo fru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iga racconta il prodig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dona la vita la tro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orte diventa sore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saggio alla casa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raccio con Cristo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abbia un senso ogn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o chi spera nel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dice al Signore il suo “Amen!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o chi crede a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ccoglie il suo giorno pasqu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volto dolce inclinato</w:t>
      </w:r>
      <w:r>
        <w:rPr>
          <w:rFonts w:cs="Goudy Old Style" w:ascii="Goudy Old Style" w:hAnsi="Goudy Old Style"/>
          <w:lang w:val="it-IT"/>
        </w:rPr>
        <w:t xml:space="preserve"> 26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S. Trinità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volto dolce inclin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pazio di amore e di bellez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ono ascolto l’uno dell’altr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erchio di vita e tenerez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 luce brilla il loro cap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iene lo scettro la loro ma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unico Dio è ador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re sono accolti e contempla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loro destra benedi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acconsente al sacrific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cco apparire dentro la copp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angue versato dal vero Agnel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 Dio scende la dimo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l’albero antico non è vietat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occia del Santo è il monte Sion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rasfigurato è il cosmo inter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L’eterna Pasqua è celebrat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ono uno solo Amante e Am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fuoco d’Amore che si dila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ull’universo e in 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isto Parola di vita</w:t>
        <w:tab/>
      </w:r>
      <w:r>
        <w:rPr>
          <w:rFonts w:cs="Goudy Old Style" w:ascii="Goudy Old Style" w:hAnsi="Goudy Old Style"/>
          <w:lang w:val="it-IT"/>
        </w:rPr>
        <w:t xml:space="preserve"> 264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Trasfigurazion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Cristo parola di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ul Tabor rifulge la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rimizia che annunzia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 Figlio splendore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ha guardato la legg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te han sperato i profe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oggi contemplano il Figl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istero nascosto da semp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 tre testimoni dilet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dotti sull’alta montagn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templano il volto splende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gloria che scende dal cie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notte tu vieni a far chia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stella che splendi nei cuor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noi leviamo lo sguar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bellezza che ci trasfigur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Padre sorgente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Figlio che è luce d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a lode e allo Spirito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accendi di luc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vanza il vessillo regale</w:t>
      </w:r>
      <w:r>
        <w:rPr>
          <w:rFonts w:cs="Goudy Old Style" w:ascii="Goudy Old Style" w:hAnsi="Goudy Old Style"/>
          <w:lang w:val="it-IT"/>
        </w:rPr>
        <w:t xml:space="preserve"> 265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 xml:space="preserve">Esaltazione </w:t>
      </w:r>
      <w:r>
        <w:rPr>
          <w:rFonts w:cs="Goudy Old Style" w:ascii="Goudy Old Style" w:hAnsi="Goudy Old Style"/>
          <w:sz w:val="18"/>
        </w:rPr>
        <w:t xml:space="preserve">della </w:t>
      </w:r>
      <w:r>
        <w:rPr>
          <w:rFonts w:cs="Goudy Old Style" w:ascii="Goudy Old Style" w:hAnsi="Goudy Old Style"/>
          <w:sz w:val="18"/>
          <w:lang w:val="it-IT"/>
        </w:rPr>
        <w:t xml:space="preserve">S. </w:t>
      </w:r>
      <w:r>
        <w:rPr>
          <w:rFonts w:cs="Goudy Old Style" w:ascii="Goudy Old Style" w:hAnsi="Goudy Old Style"/>
          <w:sz w:val="18"/>
        </w:rPr>
        <w:t>Croce</w:t>
      </w:r>
      <w:r>
        <w:rPr>
          <w:rFonts w:cs="Goudy Old Style" w:ascii="Goudy Old Style" w:hAnsi="Goudy Old Style"/>
          <w:sz w:val="18"/>
          <w:lang w:val="it-IT"/>
        </w:rPr>
        <w:t xml:space="preserve"> – Settimana San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Avanza il vessillo regale,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fulge la croce glorio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Colui che ha creato la vit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è appeso e innalzato sul l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Trafitto da un colpo di lanci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a uscire il sangue e l’acqu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sorgente che lava le colpe,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ancella i peccati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O albero santo e glorios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rnato dal manto rega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sei talamo trono ed altare,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corpo di Cristo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O croce innalzata sul monte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apri le braccia al Mess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raduni i figli dispersi,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ai pace tra il cielo e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O sola speranza di vita,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segno del Figlio vive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o vera Sapienza di Di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ttira lo sguardo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Madre del Signore</w:t>
      </w:r>
      <w:r>
        <w:rPr>
          <w:rFonts w:cs="Goudy Old Style" w:ascii="Goudy Old Style" w:hAnsi="Goudy Old Style"/>
          <w:lang w:val="it-IT"/>
        </w:rPr>
        <w:t xml:space="preserve"> 26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Madre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accogli dentro il cuore e conservi la parol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nuova E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cedi che veniamo nell’ombra della se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rifugiarci in 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Figlia d’Israe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non attendi nulla se non la sua venu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ioia d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o Spirito in te plasma l’immagine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l’Emmanuel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Madre de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oveto sempre ardente, dimora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rgine Ma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repari nel silenzio il lievito del Reg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cui rinasce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i tu beata, Vergine Maria</w:t>
      </w:r>
      <w:r>
        <w:rPr>
          <w:rFonts w:cs="Goudy Old Style" w:ascii="Goudy Old Style" w:hAnsi="Goudy Old Style"/>
          <w:lang w:val="it-IT"/>
        </w:rPr>
        <w:t xml:space="preserve"> 26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tu beata, Vergine Ma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in obbedienza accogli la parol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ttesa con speranza dai pover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scatto delle lacrime di Ev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tu beata, Arca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tuo passaggio è fonte di esulta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te la grazia tutta si raccogli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dilatarsi ai limiti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tu beata, Madre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templi la promessa ormai compiu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mediti nel cuore la parol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noi attendi l’ora del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tu beata, Madre de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colma dello Spirito di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 te la creazione si ralleg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odando chi in te compie meravigli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lui che veglia nella notte</w:t>
      </w:r>
      <w:r>
        <w:rPr>
          <w:rFonts w:cs="Goudy Old Style" w:ascii="Goudy Old Style" w:hAnsi="Goudy Old Style"/>
          <w:lang w:val="it-IT"/>
        </w:rPr>
        <w:t xml:space="preserve"> 26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Feste di S. Giovanni Batti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lui che veglia ne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ecede il giorno del Mess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lui la lampada che splen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antiamo insieme il suo appari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voce grida nella stepp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strada aprite nel deser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chiama tutti a conversio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oclama l’Ora dell’Agnel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sua lucerna già decres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ppare il Cristo luce v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voce giunge dello Spo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lui l’amico è gioia pien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nuta l’ora del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ofeta vinto dal silenz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ssume i tratti dell’Agnel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ecede il Servo ne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A te Signore dei profet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te, Parola viva e san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, Parola sempre ard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nostra lode e il nostro can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 viaggio seguendo una stella</w:t>
      </w:r>
      <w:r>
        <w:rPr>
          <w:rFonts w:cs="Goudy Old Style" w:ascii="Goudy Old Style" w:hAnsi="Goudy Old Style"/>
          <w:lang w:val="it-IT"/>
        </w:rPr>
        <w:t xml:space="preserve"> 26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Epifan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viaggio seguendo una stel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gli occhi un lungo cerc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venendo da terre d’ori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 Magi ora salgono a Sion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presso la Legge e i Profe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domandan parole sapienti: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buona notizi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re risplende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stella sta sopra Betlemm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buio s’irradia 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un piccolo in braccio a una donn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Gesù con sua madre Ma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gioia per tutto il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esilio di Adamo è fini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l’oro, l’incenso, la mirra,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gloria, la lode, 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ra che sorge il mattino</w:t>
      </w:r>
      <w:r>
        <w:rPr>
          <w:rFonts w:cs="Goudy Old Style" w:ascii="Goudy Old Style" w:hAnsi="Goudy Old Style"/>
          <w:lang w:val="it-IT"/>
        </w:rPr>
        <w:t xml:space="preserve"> 27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ra che sorge i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presentiamo a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odando il tuo splend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la luce rina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oi cerchiamo la fo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 ogni lu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tutto il giorno che ava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moreremo in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Sole che dà la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universo ti annunc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lo Spirito invoc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tua venu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Quando verrà a noi la se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troveremo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parli nel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anteremo 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 creato che attend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nuovo sol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mpre alla luce del Reg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niamo incontro a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doni vita etern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reat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edentore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solat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dre del primo giorno</w:t>
      </w:r>
      <w:r>
        <w:rPr>
          <w:rFonts w:cs="Goudy Old Style" w:ascii="Goudy Old Style" w:hAnsi="Goudy Old Style"/>
          <w:lang w:val="it-IT"/>
        </w:rPr>
        <w:t xml:space="preserve"> 27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adre del primo gior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puntato sulle prime ter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Soffio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salga fino a te la nostra offer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è il fuoco del tuo amore deposto in no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adre del primo c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gorgato dal silenzio eter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all’uomo diede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ccogli questa lode che a te risa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è questa la preghiera del Figlio tu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adre del primo frut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utrito dalla prima linf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mondo che attende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ai che il seme muore per dare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è questa la speranza di 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 la lode, Padre Santo</w:t>
      </w:r>
      <w:r>
        <w:rPr>
          <w:rFonts w:cs="Goudy Old Style" w:ascii="Goudy Old Style" w:hAnsi="Goudy Old Style"/>
          <w:lang w:val="it-IT"/>
        </w:rPr>
        <w:t xml:space="preserve"> 27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sia lode, Padre s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l’ora in cui riappare il so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la terra esulta di allegrezz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cielo narra a noi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ami ogni creatu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fa salire a te il suo c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chiami con la tua parol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ispira in noi la tua lo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ato l’uomo che ti ado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il mondo aperto a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giorno eterno ti vedre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aremo luce n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noi lo Spirito ti can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noi tuo Figlio si rivel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aremo vera tua dimo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mezzo al mondo che tu salv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ugiada sia al mattino</w:t>
      </w:r>
      <w:r>
        <w:rPr>
          <w:rFonts w:cs="Goudy Old Style" w:ascii="Goudy Old Style" w:hAnsi="Goudy Old Style"/>
          <w:lang w:val="it-IT"/>
        </w:rPr>
        <w:t xml:space="preserve"> 27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ugiada sia a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enedizione su di no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Verbo santo e fede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Tu ci doni con bontà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i nostri cuori germogl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libertà dei figli tuo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ché leviamo in offer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 nostri giorni innanzi a 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Rinnova quella speranza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deposta nelle nostre vite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che alla ser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orgiamo per l’eternità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Padre fonte d’ogni lod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noi concedi di canta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sieme al Soffio che ispi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lui che regna accanto a 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 tu vieni a noi</w:t>
      </w:r>
      <w:r>
        <w:rPr>
          <w:rFonts w:cs="Goudy Old Style" w:ascii="Goudy Old Style" w:hAnsi="Goudy Old Style"/>
          <w:lang w:val="it-IT"/>
        </w:rPr>
        <w:t xml:space="preserve"> nel nostro buio 27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tu vieni a noi nel nostro bu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farci volgere all’auro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a’ che scorgiamo il tuo pass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vedremo la Luce n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l’ombra che era in noi tu sei disce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ci hai portati al tuo splend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vita al Regno ogni 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ciascuno sia l’ora dell’ascol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presentiamo a te, o nostr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povertà dei nostri cu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ffretta il giorno che tu sa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boccerà dalla terra l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diamo lode a te, Gesù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nella gloria ternera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u ci conduci al Padre tu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lo Spirito santo, don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 giorno nuovo inizia</w:t>
      </w:r>
      <w:r>
        <w:rPr>
          <w:rFonts w:cs="Goudy Old Style" w:ascii="Goudy Old Style" w:hAnsi="Goudy Old Style"/>
          <w:lang w:val="it-IT"/>
        </w:rPr>
        <w:t xml:space="preserve"> 27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Un giorno nuovo iniz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scende a noi da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gioia lo accogl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offriamo al t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mandi a noi i tuoi don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ché viviamo in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nostro desider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nasca al tuo ricord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amore tuo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ringraziamo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iorisca l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posta in ogni cu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giorno eterno vie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giorno noto a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noi l’hai prepar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reando 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 tutto ciò che esis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lode salga a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ché tuo Figlio viv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Soffio creat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lendore eterno della gloria</w:t>
      </w:r>
      <w:r>
        <w:rPr>
          <w:rFonts w:cs="Goudy Old Style" w:ascii="Goudy Old Style" w:hAnsi="Goudy Old Style"/>
          <w:lang w:val="it-IT"/>
        </w:rPr>
        <w:t xml:space="preserve"> 27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plendore eterno della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luce sorta da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l’ora in cui nasceva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risplendevi nel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Noi t’adoriamo, o Figlio amat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quale Dio si è compiaciu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lui che t’ha inviato a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i ha riempito dell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ei la lampada che splen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ogni uomo che ti cerc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ei la fonte dell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adiosa stella del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tu che abiti fra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u te la grazia e la sapie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segna a noi la verità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verti a te i nostri cuor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 Signore noi innalziamo il canto</w:t>
      </w:r>
      <w:r>
        <w:rPr>
          <w:rFonts w:cs="Goudy Old Style" w:ascii="Goudy Old Style" w:hAnsi="Goudy Old Style"/>
          <w:lang w:val="it-IT"/>
        </w:rPr>
        <w:t xml:space="preserve"> 27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te, Signore, noi innalziamo il c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i lodiamo per il giorno che ci da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rischiari di luce 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ole che ti levi sulla nostra not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siamo pellegrini verso il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cammino fino a quando vien la se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ei guida a chi chiami e sei la strad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orta i nostri passi dove tu vorra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chiami tutti noi al tuo banchet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si compia il tuo volere nella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sappiamo che sei al nostro fianc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endi per la mano quelli che hai cerc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nostra lode venga a te,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sei Padre e sei Fratello nel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utto il mondo proclama il tuo Nom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o tre volte santo per l’eternità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mmersi nel grande mistero</w:t>
      </w:r>
      <w:r>
        <w:rPr>
          <w:rFonts w:cs="Goudy Old Style" w:ascii="Goudy Old Style" w:hAnsi="Goudy Old Style"/>
          <w:lang w:val="it-IT"/>
        </w:rPr>
        <w:t xml:space="preserve"> 27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mmersi nel grande mister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anima tutto il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antiamo nel nuovo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eterno splendore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luce che già trasfigu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notte e il silenzio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sveglia fra noi la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el sole immortale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giorno riveste le cos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svela la vita che nas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gillo d’eterna vitt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Cristo risorto da mor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Padre sorgente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Figlio che è luce d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a lode e allo Spirito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accede di luc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inati dalla luce</w:t>
      </w:r>
      <w:r>
        <w:rPr>
          <w:rFonts w:cs="Goudy Old Style" w:ascii="Goudy Old Style" w:hAnsi="Goudy Old Style"/>
          <w:lang w:val="it-IT"/>
        </w:rPr>
        <w:t xml:space="preserve"> figli del giorno 27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nati dalla luce, figli del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gnore, a te veniamo nel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tua parola dissipa le omb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libera dal male il nostr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Padre della gloria, Dio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tua luce splenda ai nostri occh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’ a noi l’eredità da te promes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Cristo, Figlio tuo primogeni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giorno in cui creasti Adamo dal fang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hai ricreato in Cristo su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contempliamo l’albero di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rmai non più vietato dal tuo ange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nore e gloria a te o Padre de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mezzo di Gesù il salva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dono di ogni luce, il santo Spiri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vive eternamente per 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 innalzato sulla croce</w:t>
      </w:r>
      <w:r>
        <w:rPr>
          <w:rFonts w:cs="Goudy Old Style" w:ascii="Goudy Old Style" w:hAnsi="Goudy Old Style"/>
          <w:lang w:val="it-IT"/>
        </w:rPr>
        <w:t xml:space="preserve"> 28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innalzato su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scatta tutto per 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lunga attesa della st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angoscia e il pianto d’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Soffio effuso nella mor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ttira a lui la terra int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fa salire al suo ripo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santo popolo in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generata da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incipio e fine d’ogni c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creazione tutta int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nnuncia il Regno della pa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e genti tutte guarderan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lui trafitto e nella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vive e regna con i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il santo Spirito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isto splendore di Dio</w:t>
      </w:r>
      <w:r>
        <w:rPr>
          <w:rFonts w:cs="Goudy Old Style" w:ascii="Goudy Old Style" w:hAnsi="Goudy Old Style"/>
          <w:lang w:val="it-IT"/>
        </w:rPr>
        <w:t xml:space="preserve"> 28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Cristo splendore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tu avvolgi con doni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mondo che a vita si des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evandolo al Padre in offer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grazia di questo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unisca la terra e i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l’opera tutta de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venti primizia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vanti al tuo volto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porta la storia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al giorno ch’è senza tramo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duci il tuo popolo san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te, luce vera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Padre sorgente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Fuoco che è luce d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questo mattino si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antiamo il Padre della luce</w:t>
      </w:r>
      <w:r>
        <w:rPr>
          <w:rFonts w:cs="Goudy Old Style" w:ascii="Goudy Old Style" w:hAnsi="Goudy Old Style"/>
          <w:lang w:val="it-IT"/>
        </w:rPr>
        <w:t xml:space="preserve"> 28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antiamo il Padre de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suo amore ci hai dest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e nel donare un nuovo giorn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noi rinnova i suoi prodig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priamo il cuore a lui che chiam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 voce tenue come br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nostra mente sia atte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d ascoltare la Sapien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conosciamo il buon Pas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guida noi al suo ovi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pezzando a noi la sua paro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ffrendo il pane de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Padre buono, a te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l’unigenito tuo Figl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santo Spirito che soff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u noi credenti ora e semp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nostro salvatore</w:t>
      </w:r>
      <w:r>
        <w:rPr>
          <w:rFonts w:cs="Goudy Old Style" w:ascii="Goudy Old Style" w:hAnsi="Goudy Old Style"/>
          <w:lang w:val="it-IT"/>
        </w:rPr>
        <w:t xml:space="preserve"> 28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 nostro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l male tu ci hai libera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battezzati in acque pu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mano della sant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u noi risplende luce san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u noi è il segno della pa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ci precedi e ci protegg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tuo cammino verso il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 c’è fatica in ogni gior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nostra forza è nella fed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 te discende l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ci rinsalda n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nostra sete è ottene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tuo perdono che ci sal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noi la grazia è acqua vi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ci disseta e ci raffor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Crist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splendore del Padre</w:t>
      </w:r>
      <w:r>
        <w:rPr>
          <w:rFonts w:cs="Goudy Old Style" w:ascii="Goudy Old Style" w:hAnsi="Goudy Old Style"/>
          <w:lang w:val="it-IT"/>
        </w:rPr>
        <w:t xml:space="preserve"> 28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 Cristo splendore de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el Sole di ogni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primo chiarore del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terra racconta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Vestito di luce e silenzio 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si rivolge il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brezza del santo tuo Soff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doni speranza ai viven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chiesa confessa la fed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canto ti acclama: “Signore!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nnuncia il tuo giorno che vie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l’uomo che soffre l’attes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Primo nato dai mor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Padre creat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Fuoco che tutto rinno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antiamo “Alleluia!”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 che regna sulla Croce</w:t>
      </w:r>
      <w:r>
        <w:rPr>
          <w:rFonts w:cs="Goudy Old Style" w:ascii="Goudy Old Style" w:hAnsi="Goudy Old Style"/>
          <w:lang w:val="it-IT"/>
        </w:rPr>
        <w:t xml:space="preserve"> 28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che regna su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cona povera e ama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i nostri occhi dà 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ché vediamo in lui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esù che attira da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’umanità nel suo pecc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 ogni vita dà perdo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una grande intercession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chiesa nasce da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si disseta all’acqua vi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nel sangue sparso è fatta bell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 il Signore suo spos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Amore appare sulla cro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unisce il cielo con l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rmai risuona il canto nuov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ttorno al trono dell’Agnell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 eterno d’ogni cosa</w:t>
      </w:r>
      <w:r>
        <w:rPr>
          <w:rFonts w:cs="Goudy Old Style" w:ascii="Goudy Old Style" w:hAnsi="Goudy Old Style"/>
          <w:lang w:val="it-IT"/>
        </w:rPr>
        <w:t xml:space="preserve"> 28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reatore eterno d’ogni co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notte e il giorno tu govern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rendi bello e vario il temp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l’alternarsi delle 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suona il canto ormai del gall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resagio lieto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Pietro, roccia de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torna in pianto al suo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tempo ormai di risvegliarc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gallo eccita i dormien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, volgi il tuo sguar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noi incerti e vacillan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vera luce ai nostri sens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sperdi il sonno della me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il nostro primo c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il sacrificio della lo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n quali nomi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invocarti</w:t>
      </w:r>
      <w:r>
        <w:rPr>
          <w:rFonts w:cs="Goudy Old Style" w:ascii="Goudy Old Style" w:hAnsi="Goudy Old Style"/>
          <w:lang w:val="it-IT"/>
        </w:rPr>
        <w:t xml:space="preserve"> 28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quali nomi invocar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ineffabile Presenza?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gni tuo nome è quasi offe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esti nascosto se ti sve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ua immagine noi s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 il tuo volto non ved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esta indicibile il tuo Nom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ià rivelato ai nostri padr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oi pronunciarlo non poss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 non per simboli e figu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re e non dire e adora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no alla bocca, nel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Figlio tuo si è fatto uo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il santo Soffio ci ha don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ra possiam chiamarti Pad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in lui vedere il tuo vol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rola viva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e santa</w:t>
      </w:r>
      <w:r>
        <w:rPr>
          <w:rFonts w:cs="Goudy Old Style" w:ascii="Goudy Old Style" w:hAnsi="Goudy Old Style"/>
          <w:lang w:val="it-IT"/>
        </w:rPr>
        <w:t xml:space="preserve"> 28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arola viva e san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apienza creatri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ola ci raccon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 Dio i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te fu fatto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te ogni cosa viv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tu la luce ve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nuta in questo mond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voce che ci chiam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tuo Regno eter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ola sei rispos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grido di 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ssuno ha vis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 in te lo ascolt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quando sei spezza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vita ricevia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volta verso il Pad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o Spirito respir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amore come graz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ul mondo tu dila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luce che vince la notte</w:t>
      </w:r>
      <w:r>
        <w:rPr>
          <w:rFonts w:cs="Goudy Old Style" w:ascii="Goudy Old Style" w:hAnsi="Goudy Old Style"/>
          <w:lang w:val="it-IT"/>
        </w:rPr>
        <w:t xml:space="preserve"> 28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luce che vince 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acconta il mistero di Cri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bbraccio che svuota l’inf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more che non viene me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vita che s’apre al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annuncia il venire del Regn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gioia ridetta al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canto di nuov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pace che viene dal ciel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onverte ogni nostro senti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tempo del nostro camm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luce degli occhi è 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ascolto ridesti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al Padre creatore di vit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Cristo Signore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Soffio di vita immortal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 siamo nella notte</w:t>
      </w:r>
      <w:r>
        <w:rPr>
          <w:rFonts w:cs="Goudy Old Style" w:ascii="Goudy Old Style" w:hAnsi="Goudy Old Style"/>
          <w:lang w:val="it-IT"/>
        </w:rPr>
        <w:t xml:space="preserve"> 29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Se siamo nella nott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rediamo a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nube lumin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guida ai nostri pass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 giungono le acqu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chiuderci il passagg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soffio de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rosciuga anche il ma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 siamo nella se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rediamo al Dio fed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roccia che si ap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Cristo acqua viv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 abbiamo mani vuo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aura non ci assalg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Dio di tener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e riempie con la mann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 il male ci sorpren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alziamo i nostri occh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sul trono della grazi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i attira il Crocifiss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È lode a te,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 noi che ti am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ssuno ci sepa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l tuo forte 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isto parola vivente</w:t>
      </w:r>
      <w:r>
        <w:rPr>
          <w:rFonts w:cs="Goudy Old Style" w:ascii="Goudy Old Style" w:hAnsi="Goudy Old Style"/>
          <w:lang w:val="it-IT"/>
        </w:rPr>
        <w:t xml:space="preserve"> 29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Cristo parola vive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plendore del volto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te ogni cosa è crea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ogni cosa ritorn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Uscito dal Padre immorta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nuto nel mondo nemic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hai posto tra noi la dimo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darci la vita e l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aduto a terra nel solc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quel seme di vita divin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orendo hai vinto la mor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rimizia di resurrezion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te vogliamo mori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te ritornare alla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Soffio che tutto ricre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aremo il Figli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sorge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ll’alba</w:t>
      </w:r>
      <w:r>
        <w:rPr>
          <w:rFonts w:cs="Goudy Old Style" w:ascii="Goudy Old Style" w:hAnsi="Goudy Old Style"/>
          <w:lang w:val="it-IT"/>
        </w:rPr>
        <w:t xml:space="preserve"> 29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sorgere dell’alb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gliamo nell’atte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creazione can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arrando i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nostro sguardo cerc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volto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cuore a Dio innal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canto del matt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già l’aurora in ciel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inonda con la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tua misericord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scenda su di no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questo nuovo gior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ll’alba annunci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lati in tutto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Regno già venien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, o Padre s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l’unico tuo Verb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l’infinito Am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è lode in ogni temp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l buio alla luce ci chiami</w:t>
      </w:r>
      <w:r>
        <w:rPr>
          <w:rFonts w:cs="Goudy Old Style" w:ascii="Goudy Old Style" w:hAnsi="Goudy Old Style"/>
          <w:lang w:val="it-IT"/>
        </w:rPr>
        <w:t xml:space="preserve"> 29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l buio alla luce ci chiam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al sonno di morte all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ridesti la nostra sequel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o Spirito dà nuovo ard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o sguardo che s’apre alla fe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grido che sorge dal cu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cercano te ne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amore ci attira alla lo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 xml:space="preserve">Nel grande pregare dei sant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si accordano voci divers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 uniscono all’unico c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che sale da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doni la vita ai morta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spiri la gioia del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o Padre di tutto e di tut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 sei benedetto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che doni la luce</w:t>
      </w:r>
      <w:r>
        <w:rPr>
          <w:rFonts w:cs="Goudy Old Style" w:ascii="Goudy Old Style" w:hAnsi="Goudy Old Style"/>
          <w:lang w:val="it-IT"/>
        </w:rPr>
        <w:t xml:space="preserve"> 29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 che doni 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vinci la nott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uniti nell’unic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ccoglici come tuoi fig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 che porti la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plachi i cuori in tumul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n noi regni solo 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ché siamo tutti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 che infondi la gra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ispiri un comune senti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di noi fa’ le membra di Cri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il tempio del santo tuo Soffi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 che tracci il camm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apri le porte del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rinnova la nostra spera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perché abbia senso ogni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terno Creatore del mondo</w:t>
      </w:r>
      <w:r>
        <w:rPr>
          <w:rFonts w:cs="Goudy Old Style" w:ascii="Goudy Old Style" w:hAnsi="Goudy Old Style"/>
          <w:lang w:val="it-IT"/>
        </w:rPr>
        <w:t xml:space="preserve"> 29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terno creat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la notte col giorno tu altern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e all’uomo tu doni il risvegli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el lento mutar di stagion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È quasi trascorsa la nott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vvolge il silenzio le c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sieme cantiamo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olerti in preghiera veglia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ono queste le ore più grev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i soffre ritrovi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a vinto il potere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grazia ci renda più fort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attesa ci trovi fratel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uniti e redenti da Cri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 xml:space="preserve">più forti ci renda la fed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e canti nel cuor l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Padre cantiamo la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al Figlio che è luce d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ia lode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è fonte eterna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plend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lla gloria</w:t>
      </w:r>
      <w:r>
        <w:rPr>
          <w:rFonts w:cs="Goudy Old Style" w:ascii="Goudy Old Style" w:hAnsi="Goudy Old Style"/>
          <w:lang w:val="it-IT"/>
        </w:rPr>
        <w:t xml:space="preserve"> 29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B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splendore del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uce nata dalla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uce fonte di ogni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iorno eterno in ogni temp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rilla in noi, o Sole ver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la luce senza fi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netrando i nostri sens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lo Spirito di fuoc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a il Cristo nostro cib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la fede ci disse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sobri e lieti gustere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lo Spirito l’ebbrezz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uidi e regga l’intellet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oni al cuore la purez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la fede renda arden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cammino verso il Reg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B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gridiamo a Dio: “Padre”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Potente della graz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gli il Padre del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cancelli ogni colp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oni forza ai nostri at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all’invidia ci distolg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aiuti in ogni prov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insegni il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Questo giorno sia gioios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speranza sia l’alb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la fede sia merigg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nza notte sia 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B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ià l’aurora spade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appare Cristo il sol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Vivente insieme al Pad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ua parola oggi e semp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o, che nessuna tua creatura ha mai veduto</w:t>
      </w:r>
      <w:r>
        <w:rPr>
          <w:rFonts w:cs="Goudy Old Style" w:ascii="Goudy Old Style" w:hAnsi="Goudy Old Style"/>
          <w:lang w:val="it-IT"/>
        </w:rPr>
        <w:t xml:space="preserve"> 29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o, che nessuna tua creatura ha mai vedu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ssun pensiero ha penetr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ssun discorso può spiega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nostra notte t’ha incontrato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a’ che giungiamo al tuo splendor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tuo Spirito gioisca ciò ch’è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pi per noi quel che hai prome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 ciechi nati un dì vedran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ardentemente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ssa dall’origin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nel segreto tu prepari il Regno in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esta nuova creat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mbra già della tu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tuo chiarore è ormai perva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restiamo n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9" w:hanging="426"/>
        <w:jc w:val="center"/>
        <w:rPr>
          <w:rFonts w:ascii="Goudy Old Style" w:hAnsi="Goudy Old Style" w:cs="Goudy Old Style"/>
          <w:spacing w:val="-6"/>
          <w:sz w:val="25"/>
        </w:rPr>
      </w:pPr>
      <w:r>
        <w:rPr>
          <w:rFonts w:cs="Goudy Old Style" w:ascii="Goudy Old Style" w:hAnsi="Goudy Old Style"/>
          <w:spacing w:val="-6"/>
          <w:sz w:val="25"/>
        </w:rPr>
        <w:t>Semina in noi la tua Parola perché parl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uarda a noi perché ved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, o Dio, il nostro gri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esù Cristo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lo Spirito è il Viv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opo un’altra notte</w:t>
      </w:r>
      <w:r>
        <w:rPr>
          <w:rFonts w:cs="Goudy Old Style" w:ascii="Goudy Old Style" w:hAnsi="Goudy Old Style"/>
          <w:lang w:val="it-IT"/>
        </w:rPr>
        <w:t>, ecco il giorno splende 29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opo un’altra notte, ecco il giorno splend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 il riposo vien solo da 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ignore, tu lo sa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  <w:szCs w:val="22"/>
        </w:rPr>
        <w:t>noi gridiamo “Abbà!”, metti noi in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vamo un tempo nella notte osc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i profeti annunciavano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Verbo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da presso il Padre, vieni ancora tra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noi capaci di guardare a t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olto è la nostr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noi cre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acconti il Padre: svela in noi il s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dovremo ancora sostener la pr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versare altre notti con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nostra v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noi al Padre, trasfiguraci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periamo il giorno della luce e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il mondo vedrà la tu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Verbo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lodiamo il Padre nell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Signore è fra noi</w:t>
      </w:r>
      <w:r>
        <w:rPr>
          <w:rFonts w:cs="Goudy Old Style" w:ascii="Goudy Old Style" w:hAnsi="Goudy Old Style"/>
          <w:lang w:val="it-IT"/>
        </w:rPr>
        <w:t xml:space="preserve"> per il tempo del mondo 29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  <w:szCs w:val="22"/>
        </w:rPr>
        <w:t>Il Signore è fra noi per il tempo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iamo attenti al suo pass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nti a trovar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riamo gli oc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lgiamo il cuore al Sole v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opriamo il volto suo nasco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risplendente sul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ignore è pastore per pecore erra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lla possiamo senza lu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’è nostra for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iamo a lu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ttiamo in lui la nostra angos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nosciamo sulla stra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dà per no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ignore è la vita grazie al sangue vers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ritardiamo il nostro incont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su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amo a lu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lode de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la terra unita a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canti del suo No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ffretta il giorno</w:t>
      </w:r>
      <w:r>
        <w:rPr>
          <w:rFonts w:cs="Goudy Old Style" w:ascii="Goudy Old Style" w:hAnsi="Goudy Old Style"/>
          <w:lang w:val="it-IT"/>
        </w:rPr>
        <w:t xml:space="preserve"> in cui ti incontreremo 30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ffretta il giorno in cui ti incontrere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tu che in ogni cosa ti rivel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nel segreto parli al nostro cu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nel fratello vieni a visitarc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tua presenza sfugge e ci raggiung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i visita, ci incontra, ci interpell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ma appena conosciuto te ne va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un tocco che ferisce e che consol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parola scuote il nostro orecch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narra il tuo amore infin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à luce ai nostri passi erranti e ince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rea in noi malati un cuore ama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venuta desti il nostr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ponga nell’attesa del tu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soltanto avremo una dim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posare e viver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sorger della luce</w:t>
      </w:r>
      <w:r>
        <w:rPr>
          <w:rFonts w:cs="Goudy Old Style" w:ascii="Goudy Old Style" w:hAnsi="Goudy Old Style"/>
          <w:lang w:val="it-IT"/>
        </w:rPr>
        <w:t xml:space="preserve"> 30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 sorger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scolta Padre s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e suppliche degli umi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spiraci un linguagg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non conosca i fremi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l’ira e dell’orgogli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schiara i nostri occh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vincano le teneb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el male e de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nnova il nostro cuo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fedele nel serviz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rdente nella lo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 te la gloria e il Reg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’onore e la potenz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i secoli d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egliando a te cantiamo</w:t>
      </w:r>
      <w:r>
        <w:rPr>
          <w:rFonts w:cs="Goudy Old Style" w:ascii="Goudy Old Style" w:hAnsi="Goudy Old Style"/>
          <w:lang w:val="it-IT"/>
        </w:rPr>
        <w:t xml:space="preserve"> nella notte 30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gliando a te cantiamo n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Padre onnipotente, la tua lod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fonte di bontà, tu sommo Be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misericordioso nel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cuore aperto e colmo di fiduc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dinanzi a te, Signore, ci prostriamo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lora l’umiltà diviene lu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via alla verità per noi si schiud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nostro nulla solo in te sper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 te è la vita nella sua pienezza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a doni a noi, per sempre, nel t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noi nel suo amore si è immolat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fioriranno in lui tutte le c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nel giorno della luce e della gloria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verrà quel giorno, aurora senza fi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rinati, nuove lodi, cantere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terna Trinità, noi ti adori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o fonte pura di bontà e di pace: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on il perdono dona nuova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giungere al tuo volto n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ei l’Oriente splendore di gloria</w:t>
      </w:r>
      <w:r>
        <w:rPr>
          <w:rFonts w:cs="Goudy Old Style" w:ascii="Goudy Old Style" w:hAnsi="Goudy Old Style"/>
          <w:lang w:val="it-IT"/>
        </w:rPr>
        <w:t xml:space="preserve"> 30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Lodi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l’Oriente splendore di gl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nvocato e atteso da sempr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luce vera che viene nel mond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e illumina i volti fratern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il sole che spunta dall’al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per guidarci su vie di pac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la stella di ogni matti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che si leva nei cuori in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il giorno esultanza di Abram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nnunciato dai sant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il giorno che è senza tramo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alba chiara e vespro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Tu, o Cristo, sei l’oggi di Di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già il tempo in te si è compiu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sei il senso di tutta la st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  <w:t>il principio e la fine dei giorni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2"/>
        </w:rPr>
      </w:pPr>
      <w:r>
        <w:rPr>
          <w:rFonts w:cs="Goudy Old Style" w:ascii="Goudy Old Style" w:hAnsi="Goudy Old Style"/>
          <w:sz w:val="25"/>
          <w:szCs w:val="22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 Cristo splendore del Padre</w:t>
      </w:r>
      <w:r>
        <w:rPr>
          <w:rFonts w:cs="Goudy Old Style" w:ascii="Goudy Old Style" w:hAnsi="Goudy Old Style"/>
          <w:lang w:val="it-IT"/>
        </w:rPr>
        <w:t xml:space="preserve"> 30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T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Cristo splendore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 santo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ndi su noi in quest’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spira la lode ed il c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ente si accordi alla v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teso l’orecchio all’asc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orpo ritrovi la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uore esprima la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overi porta l’annunc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nno i primi nel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gli umili don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oro è donata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 ode il grido: “Io vengo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posa risponde: “Si, vieni!”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 baciano il cielo e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è tutto in tutti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giorno a metà del suo corso</w:t>
      </w:r>
      <w:r>
        <w:rPr>
          <w:rFonts w:cs="Goudy Old Style" w:ascii="Goudy Old Style" w:hAnsi="Goudy Old Style"/>
          <w:lang w:val="it-IT"/>
        </w:rPr>
        <w:t xml:space="preserve"> 30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a metà del suo co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cconta in silenzio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hiesa che è sempre in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à voce all’unica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mati da Dio a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al mister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ando fedeli a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chiamo le cose dell’a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alto il Risorto ci atti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nova la terra ed i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il creato dive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nde dimora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sole è già alt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nel cielo</w:t>
      </w:r>
      <w:r>
        <w:rPr>
          <w:rFonts w:cs="Goudy Old Style" w:ascii="Goudy Old Style" w:hAnsi="Goudy Old Style"/>
          <w:lang w:val="it-IT"/>
        </w:rPr>
        <w:t xml:space="preserve"> 30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e è già alto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rra accende 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la grazia sui vol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rda l’amore ne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estingua la fiamma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plachi il fuoco dell’i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apra la mano al nemi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offenda il frat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scoltaci, o Padre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Figlio ch’è nostro frat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anda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fare di noi il tuo temp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cendi fra noi, Spirito santo</w:t>
      </w:r>
      <w:r>
        <w:rPr>
          <w:rFonts w:cs="Goudy Old Style" w:ascii="Goudy Old Style" w:hAnsi="Goudy Old Style"/>
          <w:lang w:val="it-IT"/>
        </w:rPr>
        <w:t xml:space="preserve"> 30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T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i fra noi,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laci ancora l’unic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uo disegno di amore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a pace, suscita il b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giustizia a tutte 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mezzo a noi lode sere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di noi tutti uomini nuo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la nel cuore, mostraci i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 silenzio venga l’incont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oc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o sola speranza</w:t>
      </w:r>
      <w:r>
        <w:rPr>
          <w:rFonts w:cs="Goudy Old Style" w:ascii="Goudy Old Style" w:hAnsi="Goudy Old Style"/>
          <w:lang w:val="it-IT"/>
        </w:rPr>
        <w:t xml:space="preserve"> 30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oce, o sol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raccio al cielo e agli abi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egna regal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gloria di tutti i cr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 ha regnato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rarre a sé ogni c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ha distrutto il pecc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arci la grazia e il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segno del Figli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torna glorioso dai ciel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are agli uomini tut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Regno promesso d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Cristo innalzato da terra</w:t>
      </w:r>
      <w:r>
        <w:rPr>
          <w:rFonts w:cs="Goudy Old Style" w:ascii="Goudy Old Style" w:hAnsi="Goudy Old Style"/>
          <w:lang w:val="it-IT"/>
        </w:rPr>
        <w:t xml:space="preserve"> 30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Non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innalzato d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ira gli uomini tu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roce con braccia diste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 porta al Padre in offer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’uomo invoca il perdo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a tutti promette il suo Regn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segna la Madre a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effonde sul cos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che è il nuovo Ad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orto per tutti i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dell’uomo ven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e la lod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pirito sant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l Padre</w:t>
      </w:r>
      <w:r>
        <w:rPr>
          <w:rFonts w:cs="Goudy Old Style" w:ascii="Goudy Old Style" w:hAnsi="Goudy Old Style"/>
          <w:lang w:val="it-IT"/>
        </w:rPr>
        <w:t xml:space="preserve"> 310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 santo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sso dal Figlio a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ndi e rinnova l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stieni la nostra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uce alla nostra rag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uoco bruciante ne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acqua che sempre diss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brezza che calma e rist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egnaci il senso d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ci l’ora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emo in attesa del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iorno nuziale ed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giorno risplende di luce</w:t>
      </w:r>
      <w:r>
        <w:rPr>
          <w:rFonts w:cs="Goudy Old Style" w:ascii="Goudy Old Style" w:hAnsi="Goudy Old Style"/>
          <w:lang w:val="it-IT"/>
        </w:rPr>
        <w:t xml:space="preserve"> 31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risplende d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erra è ripiena di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orniamo a pregarti con fe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 Cristo Signor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a’ senso alla nostra esiste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feconda ogni nostro lavo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enigma tremendo del m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venti mistero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compie già ora nel temp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tuo disegno nascos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Regno fiorisce e matu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toria divent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scolta Signore del mondo</w:t>
      </w:r>
      <w:r>
        <w:rPr>
          <w:rFonts w:cs="Goudy Old Style" w:ascii="Goudy Old Style" w:hAnsi="Goudy Old Style"/>
          <w:lang w:val="it-IT"/>
        </w:rPr>
        <w:t xml:space="preserve"> 31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Sesta</w:t>
      </w:r>
      <w:r>
        <w:rPr>
          <w:rFonts w:cs="Goudy Old Style" w:ascii="Goudy Old Style" w:hAnsi="Goudy Old Style"/>
          <w:sz w:val="18"/>
        </w:rPr>
        <w:t xml:space="preserve"> - Avvent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scolta, Sign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erra che geme in silenz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chiesa che sempre fed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i prega nel mezzo del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ai il mistero del temp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e quando finisce la stori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veglia l’attesa nei cu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fedele all’oggi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pleta ogni nostro lavo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a’ senso a ogni esiste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bellezza diffondi su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utore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pirito santo di Dio</w:t>
      </w:r>
      <w:r>
        <w:rPr>
          <w:rFonts w:cs="Goudy Old Style" w:ascii="Goudy Old Style" w:hAnsi="Goudy Old Style"/>
          <w:lang w:val="it-IT"/>
        </w:rPr>
        <w:t xml:space="preserve"> 31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 xml:space="preserve">Ora </w:t>
      </w:r>
      <w:r>
        <w:rPr>
          <w:rFonts w:cs="Goudy Old Style" w:ascii="Goudy Old Style" w:hAnsi="Goudy Old Style"/>
          <w:sz w:val="18"/>
          <w:lang w:val="it-IT"/>
        </w:rPr>
        <w:t>T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 santo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lomba che scendi dall’al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aleggia su noi qui raccolt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spira la nostra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uore unito chied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un cuore che sappia ascolt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un labbro capace di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sappia al Padre parl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operi tutto in tut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 doni son molti e divers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chiami a formare un sol corp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l’unico tempio tu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glorioso e potente</w:t>
      </w:r>
      <w:r>
        <w:rPr>
          <w:rFonts w:cs="Goudy Old Style" w:ascii="Goudy Old Style" w:hAnsi="Goudy Old Style"/>
          <w:lang w:val="it-IT"/>
        </w:rPr>
        <w:t xml:space="preserve"> 31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Quaresima - Ora med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glorioso e pot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alterni i ritmi del temp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ià il sole in alto ri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iami alla lode i tuoi fig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iam tralasciato il lavo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dare riposo alle memb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sieme ci siam ritrov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pace fratelli e sorel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cuori concedi la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i cuori infondi vig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amore trionfi sul m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canti in noi la speranza.</w:t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enuto mezzogiorno</w:t>
      </w:r>
      <w:r>
        <w:rPr>
          <w:rFonts w:cs="Goudy Old Style" w:ascii="Goudy Old Style" w:hAnsi="Goudy Old Style"/>
          <w:lang w:val="it-IT"/>
        </w:rPr>
        <w:t xml:space="preserve"> 31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 xml:space="preserve">Tempo di </w:t>
      </w:r>
      <w:r>
        <w:rPr>
          <w:rFonts w:cs="Goudy Old Style" w:ascii="Goudy Old Style" w:hAnsi="Goudy Old Style"/>
          <w:sz w:val="18"/>
        </w:rPr>
        <w:t xml:space="preserve">Natale - Ora </w:t>
      </w:r>
      <w:r>
        <w:rPr>
          <w:rFonts w:cs="Goudy Old Style" w:ascii="Goudy Old Style" w:hAnsi="Goudy Old Style"/>
          <w:sz w:val="18"/>
          <w:lang w:val="it-IT"/>
        </w:rPr>
        <w:t>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Venuto mezzogiorn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vvolti da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ntiamo al vero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Cristo Re di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esù i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È l’ora dell’annunci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ell’angelo a Ma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Verbo è vero 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uto in mezzo a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mmanue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ogni gra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l’intimo dei cu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fioriscano le lo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labbro dei cred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leluj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, il cielo e il m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dorano in silenz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l mondo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spira redenz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rana th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 risorto, luce amata</w:t>
      </w:r>
      <w:r>
        <w:rPr>
          <w:rFonts w:cs="Goudy Old Style" w:ascii="Goudy Old Style" w:hAnsi="Goudy Old Style"/>
          <w:lang w:val="it-IT"/>
        </w:rPr>
        <w:t xml:space="preserve"> 31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risorto, luce amata</w:t>
      </w:r>
    </w:p>
    <w:p>
      <w:pPr>
        <w:pStyle w:val="Normal"/>
        <w:ind w:right="-171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non abbiamo mai veduto la tomba vuo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c’è in noi la tua bont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i oggi siamo in fe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non per te che sei realtà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e dagli altri ci vien chiesto:</w:t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Vogliamo un segno manifesto che Cristo vive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gno è che l’aspet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 quest’attesa mai fin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uo amore noi ci am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nostri cuori un fuoco acc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parola che vi scende e vi dichia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e è risorto torner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ra ogni creat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olto suo conoscerà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banchetto santo dell’Agnello</w:t>
      </w:r>
      <w:r>
        <w:rPr>
          <w:rFonts w:cs="Goudy Old Style" w:ascii="Goudy Old Style" w:hAnsi="Goudy Old Style"/>
          <w:lang w:val="it-IT"/>
        </w:rPr>
        <w:t xml:space="preserve"> 31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banchetto santo dell’Agn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lti verso il trono nelle bianche ve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aver passato il mar Ro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amo lode a Cristo Signore, nostro 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amore, fonte d’ogni 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e a noi la coppa, vivo sangue effu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cerdote eterno si è immo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e pane santo è cibo a chi lo cer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arso è il sangue sulle nostre p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evastatore passa ormai lont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cqua si è divisa, è fugg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liberati dai nostri inseguit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Cristo è la nostra Pasqu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zzima innocente di sincerit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ha aperto il Regno del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noi possiamo entrare insieme a lu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giorno del Signore, giorno eterno</w:t>
      </w:r>
      <w:r>
        <w:rPr>
          <w:rFonts w:cs="Goudy Old Style" w:ascii="Goudy Old Style" w:hAnsi="Goudy Old Style"/>
          <w:lang w:val="it-IT"/>
        </w:rPr>
        <w:t xml:space="preserve"> 31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iorno del Signore, giorno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porte della morte sono infrante e calpest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per noi le tenebre sconfigg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è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ancora in segr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solo conosce il momento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a è colei che ha creduto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 tre giorni la speranza umana in sé ha port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prima dell’annuncio lei lo 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è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ancora in segr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solo conosce la gioia ch’è in le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la nostra luce è tra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ché cercare ancora in mezzo ai </w:t>
      </w:r>
    </w:p>
    <w:p>
      <w:pPr>
        <w:pStyle w:val="Normal"/>
        <w:jc w:val="right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ti colui che viv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ormai ci canta in fondo al c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è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ancora in segr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solo conosce la vita ch’è in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l Sangue dell’Agnello riscattati</w:t>
      </w:r>
      <w:r>
        <w:rPr>
          <w:rFonts w:cs="Goudy Old Style" w:ascii="Goudy Old Style" w:hAnsi="Goudy Old Style"/>
          <w:lang w:val="it-IT"/>
        </w:rPr>
        <w:t xml:space="preserve"> 31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sangue dell’Agnello riscatt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ificate in Lui le bianche ves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ati e resi nuovi dal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esù Signore, diamo lode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saliti siamo sulla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nel tuo sepolcro battezz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noi siamo, o Cristo, ormai ris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seno al Padre ritroviamo vita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O Cristo, fonte eterna d’acqua vi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che zampilla eternamente:</w:t>
      </w:r>
    </w:p>
    <w:p>
      <w:pPr>
        <w:pStyle w:val="Normal"/>
        <w:ind w:right="-263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senza fine in cui s’immer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mana piccolezza dei credenti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scompare l’ombra del pecc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che sei la vittima pasqu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sendo morti nella tu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remo in te, che sei la vera vita.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 le nozze dell’Agnello</w:t>
      </w:r>
      <w:r>
        <w:rPr>
          <w:rFonts w:cs="Goudy Old Style" w:ascii="Goudy Old Style" w:hAnsi="Goudy Old Style"/>
          <w:lang w:val="it-IT"/>
        </w:rPr>
        <w:t xml:space="preserve"> 31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e nozze dell’Agn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profeti di un tempo sono ebbri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no di grazia è proclam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ustizia e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e nozze dell’Agnello</w:t>
      </w:r>
    </w:p>
    <w:p>
      <w:pPr>
        <w:pStyle w:val="Normal"/>
        <w:ind w:right="-370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il mondo riveste il suo manto di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eli e terra sono nuo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è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e nozze dell’Agnello</w:t>
      </w:r>
    </w:p>
    <w:p>
      <w:pPr>
        <w:pStyle w:val="Normal"/>
        <w:ind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uomo ormai prende parte alla fe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e dal legno la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orte è vin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e nozze dell’Agnello</w:t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seguaci del Figlio viene dat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era finale è già inizi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sple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e nozze dell’Agnello</w:t>
      </w:r>
    </w:p>
    <w:p>
      <w:pPr>
        <w:pStyle w:val="Normal"/>
        <w:ind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irito santo Cristo regna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o per sempre in seno 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vien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O Notte </w:t>
      </w:r>
      <w:r>
        <w:rPr>
          <w:rFonts w:cs="Goudy Old Style" w:ascii="Goudy Old Style" w:hAnsi="Goudy Old Style"/>
          <w:lang w:val="it-IT"/>
        </w:rPr>
        <w:t>l</w:t>
      </w:r>
      <w:r>
        <w:rPr>
          <w:rFonts w:cs="Goudy Old Style" w:ascii="Goudy Old Style" w:hAnsi="Goudy Old Style"/>
        </w:rPr>
        <w:t>uminosa</w:t>
      </w:r>
      <w:r>
        <w:rPr>
          <w:rFonts w:cs="Goudy Old Style" w:ascii="Goudy Old Style" w:hAnsi="Goudy Old Style"/>
          <w:lang w:val="it-IT"/>
        </w:rPr>
        <w:t xml:space="preserve"> più del giorno 32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luminosa più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otte più fulgente della luc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 notte santa tanto a lungo attesa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 notte delle nozze del Mess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pogli l’avversario già sconfi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frangi le catene del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generi nel fonte nuove vi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ompe in te il mister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tuo chiarore dissipa le tene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igine dei secoli prec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ona trasparenza ad ogni c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é rinnova tutto l’univer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4"/>
        <w:ind w:left="-170" w:right="-119" w:hanging="0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La nostra Pasqua Cristo si è immo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 suo corpo steso sulla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caturito il fiume della vita,</w:t>
      </w:r>
    </w:p>
    <w:p>
      <w:pPr>
        <w:pStyle w:val="Normal"/>
        <w:ind w:right="-261" w:hanging="0"/>
        <w:jc w:val="center"/>
        <w:rPr/>
      </w:pPr>
      <w:r>
        <w:rPr>
          <w:rFonts w:cs="Goudy Old Style" w:ascii="Goudy Old Style" w:hAnsi="Goudy Old Style"/>
          <w:sz w:val="25"/>
        </w:rPr>
        <w:t>che il mondo intero lava da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l’uomo liberato dal peccato</w:t>
      </w:r>
    </w:p>
    <w:p>
      <w:pPr>
        <w:pStyle w:val="Normal"/>
        <w:ind w:right="-121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anto nuovo canta al suo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al banchetto viene dell’Agnello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Soffio eterno che rinnova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Irrompe la luce del </w:t>
      </w:r>
      <w:r>
        <w:rPr>
          <w:rFonts w:cs="Goudy Old Style" w:ascii="Goudy Old Style" w:hAnsi="Goudy Old Style"/>
          <w:lang w:val="it-IT"/>
        </w:rPr>
        <w:t>g</w:t>
      </w:r>
      <w:r>
        <w:rPr>
          <w:rFonts w:cs="Goudy Old Style" w:ascii="Goudy Old Style" w:hAnsi="Goudy Old Style"/>
        </w:rPr>
        <w:t>iorno</w:t>
      </w:r>
      <w:r>
        <w:rPr>
          <w:rFonts w:cs="Goudy Old Style" w:ascii="Goudy Old Style" w:hAnsi="Goudy Old Style"/>
          <w:lang w:val="it-IT"/>
        </w:rPr>
        <w:t xml:space="preserve"> 32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rrompe la luce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erde le ombre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risto risorto d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ce per tutti i salv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raccoglie 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vita alla lode i c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antiamo l’amore de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 noi si rileva nel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facciamo mem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risto che è morto ed è vi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il mistero pasqu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mpie la nostr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sorgente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che è luc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offio che tutto rinn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gioia di Cristo risorto</w:t>
      </w:r>
      <w:r>
        <w:rPr>
          <w:rFonts w:cs="Goudy Old Style" w:ascii="Goudy Old Style" w:hAnsi="Goudy Old Style"/>
          <w:lang w:val="it-IT"/>
        </w:rPr>
        <w:t xml:space="preserve"> 322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Tempo Pasqua</w:t>
      </w:r>
      <w:r>
        <w:rPr>
          <w:rFonts w:cs="Goudy Old Style" w:ascii="Goudy Old Style" w:hAnsi="Goudy Old Style"/>
          <w:sz w:val="18"/>
          <w:lang w:val="it-IT"/>
        </w:rPr>
        <w:t>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i Cristo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spande per tutt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ha distrutto la mor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zia ha vinto il pec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amo lontano e perd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rova amicizia con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mmagine vera de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appare sul volto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il cantic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i santi profeti inton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orno all’Agnello pasqu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iamo dimora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aut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risto fratello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Dono promesso a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infinita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gioia della Pasqua ci inonda</w:t>
      </w:r>
      <w:r>
        <w:rPr>
          <w:rFonts w:cs="Goudy Old Style" w:ascii="Goudy Old Style" w:hAnsi="Goudy Old Style"/>
          <w:lang w:val="it-IT"/>
        </w:rPr>
        <w:t xml:space="preserve"> 32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ella Pasqua ci ino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è diventato buon Pas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diamo nella luce della fe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Gesù risorto è in mezzo a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ce della Pasqua ci perva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lo Spirito discende su di no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ppiamo cosa sia la salv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i peccati sono perdon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della Pasqua ci sostie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pietra della tomba è rimossa</w:t>
      </w:r>
    </w:p>
    <w:p>
      <w:pPr>
        <w:pStyle w:val="Normal"/>
        <w:ind w:right="-370" w:hanging="284"/>
        <w:jc w:val="center"/>
        <w:rPr/>
      </w:pPr>
      <w:r>
        <w:rPr>
          <w:rFonts w:cs="Goudy Old Style" w:ascii="Goudy Old Style" w:hAnsi="Goudy Old Style"/>
          <w:sz w:val="25"/>
        </w:rPr>
        <w:t>corriamo a proclamare il lieto annunc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la morte è vinta e calpest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della Pasqua ci avvolg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ppare nella gloria il Signore</w:t>
      </w:r>
    </w:p>
    <w:p>
      <w:pPr>
        <w:pStyle w:val="Normal"/>
        <w:ind w:hanging="142"/>
        <w:jc w:val="center"/>
        <w:rPr/>
      </w:pPr>
      <w:r>
        <w:rPr>
          <w:rFonts w:cs="Goudy Old Style" w:ascii="Goudy Old Style" w:hAnsi="Goudy Old Style"/>
          <w:sz w:val="25"/>
        </w:rPr>
        <w:t>cantiamo tutti insieme il canto nuovo</w:t>
      </w:r>
    </w:p>
    <w:p>
      <w:pPr>
        <w:pStyle w:val="Normal"/>
        <w:ind w:right="-370" w:hanging="142"/>
        <w:jc w:val="center"/>
        <w:rPr/>
      </w:pPr>
      <w:r>
        <w:rPr>
          <w:rFonts w:cs="Goudy Old Style" w:ascii="Goudy Old Style" w:hAnsi="Goudy Old Style"/>
          <w:sz w:val="25"/>
        </w:rPr>
        <w:t>perché il primo giorno è anche otta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ignore risorto da morte</w:t>
      </w:r>
      <w:r>
        <w:rPr>
          <w:rFonts w:cs="Goudy Old Style" w:ascii="Goudy Old Style" w:hAnsi="Goudy Old Style"/>
          <w:lang w:val="it-IT"/>
        </w:rPr>
        <w:t xml:space="preserve"> 32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ignore risorto da mor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’ogni uomo speranza e salv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n la croce hai svuotato l’inf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hai aperto ad Adamo il t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te Agnello che porti i pecc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Pastore del gregge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recedi ciascuno di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ve vai noi vogliamo seguir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vite piantata da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amo i tralci montati e pot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nza te non possiamo far nul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vogliamo in te riman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il grano marcito sot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dà frutto nei giorni pasqual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fatto pane raccogli la chie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ono questi gli ultimi gio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ga il Padre che sempre ti ascol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nderà il Difensore promes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gni lacrima asciuga dagli occh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 tuoi servi vedranno il tuo vo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, Padre santo, veniamo</w:t>
      </w:r>
      <w:r>
        <w:rPr>
          <w:rFonts w:cs="Goudy Old Style" w:ascii="Goudy Old Style" w:hAnsi="Goudy Old Style"/>
          <w:lang w:val="it-IT"/>
        </w:rPr>
        <w:t xml:space="preserve"> 32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santo, ven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si spegne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il Risorto rim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rna che brilla di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nostro Dio, ven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è già segno di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ci resta vic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ndoci il Consol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Dio santo, ven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ssedia il peccato nasco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il nostro cuore sia de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ccolga il Verbo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nostro Padre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figli si affidano am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raggiunga chi soff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llegri ogni carne mor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irito Santo, discendi su di noi</w:t>
      </w:r>
      <w:r>
        <w:rPr>
          <w:rFonts w:cs="Goudy Old Style" w:ascii="Goudy Old Style" w:hAnsi="Goudy Old Style"/>
          <w:lang w:val="it-IT"/>
        </w:rPr>
        <w:t xml:space="preserve"> 32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, discendi su di noi</w:t>
      </w:r>
    </w:p>
    <w:p>
      <w:pPr>
        <w:pStyle w:val="Normal"/>
        <w:ind w:right="-370" w:hanging="142"/>
        <w:jc w:val="center"/>
        <w:rPr/>
      </w:pPr>
      <w:r>
        <w:rPr>
          <w:rFonts w:cs="Goudy Old Style" w:ascii="Goudy Old Style" w:hAnsi="Goudy Old Style"/>
          <w:sz w:val="25"/>
        </w:rPr>
        <w:t>vieni e rischiara l’ombra che ci avvolg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iuse le porte regna in noi il ti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orta la luce e mostraci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2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nube che ci guida i nostri pass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chi ti cerca fuoco sempre ard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acqua viva nata dalla roccia</w:t>
      </w:r>
    </w:p>
    <w:p>
      <w:pPr>
        <w:pStyle w:val="Normal"/>
        <w:ind w:right="-228" w:hanging="0"/>
        <w:jc w:val="center"/>
        <w:rPr/>
      </w:pPr>
      <w:r>
        <w:rPr>
          <w:rFonts w:cs="Goudy Old Style" w:ascii="Goudy Old Style" w:hAnsi="Goudy Old Style"/>
          <w:sz w:val="25"/>
        </w:rPr>
        <w:t>che in noi zampilla per la vita eter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uo soffio chiamati all’esistenza</w:t>
      </w:r>
    </w:p>
    <w:p>
      <w:pPr>
        <w:pStyle w:val="Normal"/>
        <w:ind w:right="-228" w:hanging="0"/>
        <w:jc w:val="center"/>
        <w:rPr/>
      </w:pPr>
      <w:r>
        <w:rPr>
          <w:rFonts w:cs="Goudy Old Style" w:ascii="Goudy Old Style" w:hAnsi="Goudy Old Style"/>
          <w:sz w:val="25"/>
        </w:rPr>
        <w:t>noi camminiamo in cerca del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ogni promessa in noi si fa preghier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ngano presto cieli e terra nuo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per noi credenti in atte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eni nell’ora della Pasqua etern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canteremo il canto dell’Agn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 che ci porti 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u che sull’acqua aleggiavi</w:t>
      </w:r>
      <w:r>
        <w:rPr>
          <w:rFonts w:cs="Goudy Old Style" w:ascii="Goudy Old Style" w:hAnsi="Goudy Old Style"/>
          <w:lang w:val="it-IT"/>
        </w:rPr>
        <w:t xml:space="preserve"> 32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che sull’acqua aleggia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baciavi nel tuo soffio, etern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leva noi su grandi a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ndurci a Cristo, la fo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acqua eterna data a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 quella voce che invo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fra i dolori del creato il Nome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tu sei anche in mezzo a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risposta eterna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Amen vero e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perenne creazione</w:t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colui che chiama in vita chi è nell’omb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nova ancora 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 trasalire il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ente in ogni creat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ore che scendi tra noi</w:t>
      </w:r>
    </w:p>
    <w:p>
      <w:pPr>
        <w:pStyle w:val="Normal"/>
        <w:ind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nell’acqua che ci avvolse noi risorg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uendo i passi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nostra vita in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spiri il Padre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i Spirito creatore</w:t>
      </w:r>
      <w:r>
        <w:rPr>
          <w:rFonts w:cs="Goudy Old Style" w:ascii="Goudy Old Style" w:hAnsi="Goudy Old Style"/>
          <w:lang w:val="it-IT"/>
        </w:rPr>
        <w:t xml:space="preserve"> 32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Spirito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visita i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versa grazia e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cuori che hai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araclito, Cons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o altissim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a fonte, fuoco,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zione dell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dono settifor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presenza de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colui che fu prome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al nostro labb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uce ai nostri sen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i cuori infondi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’ vigore ai nostri corp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forza di chi soff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ntana l’Avversar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presto pace v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empre ci previ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ervaci da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onoscere Di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n lui rivela i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in te crediamo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pirito di Di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i, Spirito del cielo</w:t>
      </w:r>
      <w:r>
        <w:rPr>
          <w:rFonts w:cs="Goudy Old Style" w:ascii="Goudy Old Style" w:hAnsi="Goudy Old Style"/>
          <w:lang w:val="it-IT"/>
        </w:rPr>
        <w:t xml:space="preserve"> 32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Pasqual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i, Spirito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un raggio di tu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un fuoco cre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il fuoco che distrug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c’è in noi d’impu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al mondo c’è d’ingiu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el Padre dolce m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 Figlio lo splend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n dell’altro il sol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vento sugli abi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 respiro al primo Ad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namento a tutto i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fuoco del rov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voce de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parola dei sapi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padre degli affli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atore di ogni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vina e sola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fare de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nuova creaz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sol tempio de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Dio in Di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a vita di ogn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’amore di ogni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scolta e ricorda Israele</w:t>
      </w:r>
      <w:r>
        <w:rPr>
          <w:rFonts w:cs="Goudy Old Style" w:ascii="Goudy Old Style" w:hAnsi="Goudy Old Style"/>
          <w:lang w:val="it-IT"/>
        </w:rPr>
        <w:t xml:space="preserve"> 33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e ricorda Isra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ti guida a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con braccio potente</w:t>
      </w:r>
    </w:p>
    <w:p>
      <w:pPr>
        <w:pStyle w:val="Normal"/>
        <w:ind w:right="-22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aperto nel mare una strada ai tuoi pa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lascia gli appoggi di un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a in Dio la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ti prova nel fuoco</w:t>
      </w:r>
    </w:p>
    <w:p>
      <w:pPr>
        <w:pStyle w:val="Normal"/>
        <w:ind w:left="-142" w:right="-22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l suo Nome sia saldo il tuo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à dal deserto il tu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uole condurci al ri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ui segno eterno sar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gue versato per te quel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rendi il cammino Isra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il Regno prome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 per lo Spirito splende</w:t>
      </w:r>
    </w:p>
    <w:p>
      <w:pPr>
        <w:pStyle w:val="Normal"/>
        <w:ind w:right="-22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del Figlio che scende d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scolta, o popolo santo</w:t>
      </w:r>
      <w:r>
        <w:rPr>
          <w:rFonts w:cs="Goudy Old Style" w:ascii="Goudy Old Style" w:hAnsi="Goudy Old Style"/>
          <w:lang w:val="it-IT"/>
        </w:rPr>
        <w:t xml:space="preserve"> 33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, o popol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ti guida a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con braccio pot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aperto nel mare una strada ai tuoi pas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lascia gli appoggi di un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a in Dio la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ti prova nel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l suo Nome sia saldo il tuo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à dal deserto il tu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uole condurti al ri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ui segno eterno sar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gue versato per te quel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rendi ancora i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il Regno prome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 per lo Spirito 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del Figlio che scende d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della Vita</w:t>
      </w:r>
      <w:r>
        <w:rPr>
          <w:rFonts w:cs="Goudy Old Style" w:ascii="Goudy Old Style" w:hAnsi="Goudy Old Style"/>
          <w:lang w:val="it-IT"/>
        </w:rPr>
        <w:t xml:space="preserve"> 33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mpre ci accompag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guidi i nostri pa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ombra al tuo splend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ranieri n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mati a un’altr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sguardi noi fiss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Giorno che tu sa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noi ci affi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nostro err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giorno noi vedre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olto che cerch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vanti a noi appa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ube lumin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passi gui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Regn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in noi preg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risto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infini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on c’è peccato che non chiami il perdono</w:t>
      </w:r>
      <w:r>
        <w:rPr>
          <w:rFonts w:cs="Goudy Old Style" w:ascii="Goudy Old Style" w:hAnsi="Goudy Old Style"/>
          <w:lang w:val="it-IT"/>
        </w:rPr>
        <w:t xml:space="preserve"> 33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28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’è peccato che non chiami il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’è lontano in Dio</w:t>
      </w:r>
    </w:p>
    <w:p>
      <w:pPr>
        <w:pStyle w:val="Normal"/>
        <w:ind w:right="-22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viamo gli occhi e ritorniamo 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ccoglierà con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’è ferita che non possa guar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asce tutto in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estiamo attenti ai segni della graz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asca in no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28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’è angoscia che non speri la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vive tutto in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rrà l’aurora in cui l’amore sorg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ciogliendo un cant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370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’è parola che non lodi il tuo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nostro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re volte santo nella gloria e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eri, sei e vie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 d’ogni cosa buona</w:t>
      </w:r>
      <w:r>
        <w:rPr>
          <w:rFonts w:cs="Goudy Old Style" w:ascii="Goudy Old Style" w:hAnsi="Goudy Old Style"/>
          <w:lang w:val="it-IT"/>
        </w:rPr>
        <w:t xml:space="preserve"> 33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reatore d’ogni cosa buon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chiami l’uomo all’esiste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la tua memoria è nostra vit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orienta noi al t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tempo noi ti offr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povertà dei nostri cu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conoscendo il pecc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invochiamo il tuo perd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 chi dal lungo esil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corda il Regno ed è nel pi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bacio tuo rinascerà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i in te ritrova il suo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è la gloria Padre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Figlio tuo perdono et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per lo Spirito è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chi sospira reden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olgiti a noi Signore</w:t>
      </w:r>
      <w:r>
        <w:rPr>
          <w:rFonts w:cs="Goudy Old Style" w:ascii="Goudy Old Style" w:hAnsi="Goudy Old Style"/>
          <w:lang w:val="it-IT"/>
        </w:rPr>
        <w:t xml:space="preserve"> 33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olgiti a noi,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siamo ciechi sulla tua strad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prici gli occhi, dona 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vedremo i tuoi prodig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 un cuore aper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d accogliere il grido de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nel sospiro d’ogni creatu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copriremo la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 i nostri pa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etro a te attraverso il deser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uidaci sempre come hai promes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roveremo l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a a chi è prov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vien meno nel lungo camm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quando la notte tutto ricop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vela il volto che cerch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 che le nostre labb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ano lode al tuo Nome di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o vivente, tre volte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ci attiri al Regn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iberati dal giog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del male</w:t>
      </w:r>
      <w:r>
        <w:rPr>
          <w:rFonts w:cs="Goudy Old Style" w:ascii="Goudy Old Style" w:hAnsi="Goudy Old Style"/>
          <w:lang w:val="it-IT"/>
        </w:rPr>
        <w:t xml:space="preserve"> 33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ati dal giogo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attezzati nell’acqua profond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giungiamo alla terra di pro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e i cuori saran resi pu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paese d’Egitto ci hai tra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mmini con noi nel dese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ndurci alla santa montag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quale s’innalza la Cro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acqua che sgorga dal sas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manna che sazia la fa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nube che guida i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egge che illumina 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roccia presente tra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overemo difesa ed appogg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setati e sempre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berremo alla fonte sgorg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guidi nell’Esod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gioia profonda di Pasqu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morte passando a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ungeremo alla Terra promes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luce ormai nel suo apparire</w:t>
      </w:r>
      <w:r>
        <w:rPr>
          <w:rFonts w:cs="Goudy Old Style" w:ascii="Goudy Old Style" w:hAnsi="Goudy Old Style"/>
          <w:lang w:val="it-IT"/>
        </w:rPr>
        <w:t xml:space="preserve"> 33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ormai nel suo appari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desta il cuore dei crede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l canto unanim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à nuova forza a chi è in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lode vigila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come il mandorlo fiori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primo annunzia di lonta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tempo della nuova mes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a lunga strada nel desert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chiede fede solo in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peranza certa d’incontr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suo volto nel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oso invita al suo banchet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sposa è pronta per le nozz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è troppo lunga questa atte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 Giorno eterno, vieni pre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sorgere del sole noi cantiamo</w:t>
      </w:r>
      <w:r>
        <w:rPr>
          <w:rFonts w:cs="Goudy Old Style" w:ascii="Goudy Old Style" w:hAnsi="Goudy Old Style"/>
          <w:lang w:val="it-IT"/>
        </w:rPr>
        <w:t xml:space="preserve"> 33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orgere del sole noi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ignore nostro, Dio fed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fonte di bontà e di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ei misericordia al pecc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uore aperto e colmo di fidu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iamo a te pentiti delle colp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ra l’umiltà diviene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a di salvezza a noi tracci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nostro nulla in te speriamo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che sei per noi la vita e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verti a te, Signore, 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emo fatti nuove creatu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à il giorno della tu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esodo pasquale compire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ra canteremo il cant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anto dei tuoi figli liber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hiesa che cammina n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anti lode e gloria in ogni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genti riconoscano i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che hai creato ti ad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apremo nel deserto</w:t>
      </w:r>
      <w:r>
        <w:rPr>
          <w:rFonts w:cs="Goudy Old Style" w:ascii="Goudy Old Style" w:hAnsi="Goudy Old Style"/>
          <w:lang w:val="it-IT"/>
        </w:rPr>
        <w:t xml:space="preserve"> 33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remo n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istere al mali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a della lo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me tuo invoca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monte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remo la tu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iglio sempre am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i trasfigur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remo nel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are e ancora ama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bacio del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respir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Regno senza 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emo accanto a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duti al suo banch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remo in comun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a nostr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nostr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tre volte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in ogni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ole del Dio creatore</w:t>
      </w:r>
      <w:r>
        <w:rPr>
          <w:rFonts w:cs="Goudy Old Style" w:ascii="Goudy Old Style" w:hAnsi="Goudy Old Style"/>
          <w:lang w:val="it-IT"/>
        </w:rPr>
        <w:t xml:space="preserve"> 34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ole del Dio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iorno che mai non tramo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incombe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i radioso ne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mani con noi, 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 soli sul nostro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noi spezza il pane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 il tuo volto glor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mmina con noi pellegri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gliamo ascoltar la tua v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uore ci arde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diamo che tu sei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ieli intonano il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hiesa risponde con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gloria al Padre e a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Soffio d’amore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orniamo a te</w:t>
      </w:r>
      <w:r>
        <w:rPr>
          <w:rFonts w:cs="Goudy Old Style" w:ascii="Goudy Old Style" w:hAnsi="Goudy Old Style"/>
          <w:lang w:val="it-IT"/>
        </w:rPr>
        <w:t xml:space="preserve"> Signore nostro Padre 34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rniamo a te, Signore nostr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ndo il peso delle nostre colp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il tuo amore sempre preveni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già bruciato i segni del pec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attendi con pazienza ogni 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ttiri il figlio amato ma perd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amore mai va merit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è grazia sempre rinnova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su di noi il tuo 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i giorni attenti ad ascolta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discenda nel prof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rti forza ai nostri sensi stanch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incerti nella nostr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iamo saldi e forti nella lo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ira i nostri sguardi alla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remo con Gesù la sua Pasqu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sole che sorge nel cielo</w:t>
      </w:r>
      <w:r>
        <w:rPr>
          <w:rFonts w:cs="Goudy Old Style" w:ascii="Goudy Old Style" w:hAnsi="Goudy Old Style"/>
          <w:lang w:val="it-IT"/>
        </w:rPr>
        <w:t xml:space="preserve"> 34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e che sorge n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 il tuo amore fed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’ luce a ogni carne mort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segnaci il tempo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nuovo mattino,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vviva la nostr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messa e Amen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a rivolta l’att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trada che oggi si a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manda un custode fede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roccia e bastone a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giungeremo n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otta che il cuore sosti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hiede il tu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forza e balsamo e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ode e gloria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Quaresima è tempo di prova</w:t>
      </w:r>
      <w:r>
        <w:rPr>
          <w:rFonts w:cs="Goudy Old Style" w:ascii="Goudy Old Style" w:hAnsi="Goudy Old Style"/>
          <w:lang w:val="it-IT"/>
        </w:rPr>
        <w:t xml:space="preserve"> 34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resima è tempo di pro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ammino nell’arid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torno al Dio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manda del giorno pasqu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reghiamo assidui i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la veglia accenda l’attes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offriamo a Dio il digiun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l cuore capace di pi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roce il Cristo ci atti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e braccia distese su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ndiamo all’incontro nuzi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o il tempo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sanna al Figlio di David</w:t>
      </w:r>
      <w:r>
        <w:rPr>
          <w:rFonts w:cs="Goudy Old Style" w:ascii="Goudy Old Style" w:hAnsi="Goudy Old Style"/>
          <w:lang w:val="it-IT"/>
        </w:rPr>
        <w:t xml:space="preserve"> 34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omenica delle Palm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sanna al Figlio di David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viene tra grida di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ortato da un asino mi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i poveri annuncia 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sanna al Re d’Isra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giunge alle porte di Sion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reduto Messia e Profe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ceve la lode e l’o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sanna a Gesù i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entra nel tempio di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ra rami d’ulivo leva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augura l’ora pasqu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sanna al Figlio de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torna alla fine dei temp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cortato da angeli e san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dona il Regno promes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u che domini ogni tempo</w:t>
      </w:r>
      <w:r>
        <w:rPr>
          <w:rFonts w:cs="Goudy Old Style" w:ascii="Goudy Old Style" w:hAnsi="Goudy Old Style"/>
          <w:lang w:val="it-IT"/>
        </w:rPr>
        <w:t xml:space="preserve"> 34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che domini ogni temp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gnore eterno, Dio fed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giorno muore, vien la s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ua custodia ci protegg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questa notte sia di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colma della tua presen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nostra tenebra sia vi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luce splenda senza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infine il giorno ete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chiarerà il nostro son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tua gloria trasfigu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nostro corpo di mise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scolta il nostro grido, 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e Padre d’ogni c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Cristo il Figlio del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santo Soffio i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e la sera Dio di pace</w:t>
      </w:r>
      <w:r>
        <w:rPr>
          <w:rFonts w:cs="Goudy Old Style" w:ascii="Goudy Old Style" w:hAnsi="Goudy Old Style"/>
          <w:lang w:val="it-IT"/>
        </w:rPr>
        <w:t xml:space="preserve"> 34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e la sera Dio di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Luce scenda su di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ostra il tuo volto lumino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chi nel buio cerca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ben conosci il nostro err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i nostri cuori sono in 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enga il tuo Regno, ti pregh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annunzi amore e ver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attendiamo il nuovo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finché l’aurora sorgerà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se la notte resta osc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ode non finisca ma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Padre per sempre a te la glori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ché nel Figlio a noi verra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nello Spirito ci don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questa lode canti in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 Te Signore noi riposiamo</w:t>
      </w:r>
      <w:r>
        <w:rPr>
          <w:rFonts w:cs="Goudy Old Style" w:ascii="Goudy Old Style" w:hAnsi="Goudy Old Style"/>
          <w:lang w:val="it-IT"/>
        </w:rPr>
        <w:t xml:space="preserve"> 34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Signore noi ripos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nella notte prendiamo for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al tuo giorno tu ci prepar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velando a noi il t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levato su altre ter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ttà diverse ridesta il so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terno amore fedele all’uo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dona gioia ad ogni vo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ei luce e hai vinto il ma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sempre vivo, Gesù risor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mbatti tu la nostra lot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fendi noi dall’Avversar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, Creatore e nostro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, Vivente insieme a lu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a te, Sorgente d’amore e vit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nostra lode in ogni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e da Te Gesù Signore</w:t>
      </w:r>
      <w:r>
        <w:rPr>
          <w:rFonts w:cs="Goudy Old Style" w:ascii="Goudy Old Style" w:hAnsi="Goudy Old Style"/>
          <w:lang w:val="it-IT"/>
        </w:rPr>
        <w:t xml:space="preserve"> 34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e da te Gesù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un’altra sera sull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esta fra noi con il tuo 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illuminare i nostri occh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oi attendiamo come un don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conversione che tu vu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cenda su di noi il tuo perdo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 nostri cuori avranno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attesa vive in 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tu la stella del matt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fa’ di noi ciò che tu se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giungeremo al tuo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nello Spirito effu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 vita eterna sei il p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mezzo a noi è già il tuo Reg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 la lode d’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ad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autore della vita</w:t>
      </w:r>
      <w:r>
        <w:rPr>
          <w:rFonts w:cs="Goudy Old Style" w:ascii="Goudy Old Style" w:hAnsi="Goudy Old Style"/>
          <w:lang w:val="it-IT"/>
        </w:rPr>
        <w:t xml:space="preserve"> 34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autore de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 ogni cosa sei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fatto il giorno con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a sera don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la notte si avvici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rà riposo ai nostri corp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rà conforto a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lmerà le nostre angos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orecchio ti ascol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mente vegli atte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bocca ti invo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orpo ti ad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tieni puro il nostro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resista all’Avversar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fiammato da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innalzi alla tua pres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Fuoco disceso a noi dall’Alto</w:t>
      </w:r>
      <w:r>
        <w:rPr>
          <w:rFonts w:cs="Goudy Old Style" w:ascii="Goudy Old Style" w:hAnsi="Goudy Old Style"/>
          <w:lang w:val="it-IT"/>
        </w:rPr>
        <w:t xml:space="preserve"> 35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oco disceso a noi dall’a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 consola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prendi dimora in mezzo a no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empi d’amore i nostr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stranieri e pellegrin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amo viandanti senza un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ci conduci al Regno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Parola e con il Pa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scita in noi la santa ebbr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esta nel cuore canti di lo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narreremo i tuoi prodig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gni tuo dono e il t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stra la gloria del Sign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i lo invoca trovi rispos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ona anche a noi che l’attendiam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fede e salvezza fino a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e fonte di ogni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o risorto sempre viv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ffio di vita crea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unico Dio, a te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eatore santo della luce</w:t>
      </w:r>
      <w:r>
        <w:rPr>
          <w:rFonts w:cs="Goudy Old Style" w:ascii="Goudy Old Style" w:hAnsi="Goudy Old Style"/>
          <w:lang w:val="it-IT"/>
        </w:rPr>
        <w:t xml:space="preserve"> 35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ore santo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i dato al giorno il tuo splend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richiami in quest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ontemplarti nella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mattina e sera uni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ogni giorno desti il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la tenebra ci ass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toso ascolta il nostro gri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uore pecc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’allontani dal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n si lasci attrarre al nu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laccio della propria colp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ira al Regno chi ti cer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ha sperato n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ogni colpa sia lont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cerca in te la sua giusti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rinità infinita</w:t>
      </w:r>
      <w:r>
        <w:rPr>
          <w:rFonts w:cs="Goudy Old Style" w:ascii="Goudy Old Style" w:hAnsi="Goudy Old Style"/>
          <w:lang w:val="it-IT"/>
        </w:rPr>
        <w:t xml:space="preserve"> 35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infin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tua cantiamo in quest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l Cristo tu ci hai resi fig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 nostri cuori sono tua dim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terno senza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della vita che non m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a creazione fa rit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incessante fluss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, 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breve sabato d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nnuncia il grande giorno senz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vedremo te, vivente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a nostra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tre volte benedet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mpre sgorghi e sempre rifluis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quieto mare dell’etern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, santa Trinità</w:t>
      </w:r>
      <w:r>
        <w:rPr>
          <w:rFonts w:cs="Goudy Old Style" w:ascii="Goudy Old Style" w:hAnsi="Goudy Old Style"/>
          <w:lang w:val="it-IT"/>
        </w:rPr>
        <w:t xml:space="preserve"> 353</w:t>
      </w:r>
    </w:p>
    <w:p>
      <w:pPr>
        <w:pStyle w:val="Heading1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O Lux beata Trinitas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santa Trinità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orgente viva d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ormai è al suo fin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nostri cuori don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tenebra sia vi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attesa sia colm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i possiamo risvegliar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chiarore senza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ciogliamo il nostro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io che ci hai am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lode salga a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cenda a noi il t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nostro Padre, gloria a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tuo risuscit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offio santo che d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ora e per l’etern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adre dei secoli</w:t>
      </w:r>
      <w:r>
        <w:rPr>
          <w:rFonts w:cs="Goudy Old Style" w:ascii="Goudy Old Style" w:hAnsi="Goudy Old Style"/>
          <w:lang w:val="it-IT"/>
        </w:rPr>
        <w:t xml:space="preserve"> del mondo 35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dei secoli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 noi fra poco scenderà 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essa a noi verrà incont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primo nato del t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ui tu creasti 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per lui il buio rivelò la glori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Abramo vide il suo veni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firmamento d’un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acobbe ti vide un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ottò con l’uomo e con il Dio e vins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conquistò un nome nuov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rinnovarsi dell’aur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uovo apparisti qu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u di veglia anche per te, o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n cui l’agnello fu immol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la salvezza d’Israe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è risorto da morte</w:t>
      </w:r>
    </w:p>
    <w:p>
      <w:pPr>
        <w:pStyle w:val="Normal"/>
        <w:ind w:right="-228" w:hanging="0"/>
        <w:jc w:val="center"/>
        <w:rPr/>
      </w:pPr>
      <w:r>
        <w:rPr>
          <w:rFonts w:cs="Goudy Old Style" w:ascii="Goudy Old Style" w:hAnsi="Goudy Old Style"/>
          <w:sz w:val="25"/>
        </w:rPr>
        <w:t>la luce è apparsa nella notte a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ora splende senza fi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n te e lo Spirito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buon Pastore che ci guidi</w:t>
      </w:r>
      <w:r>
        <w:rPr>
          <w:rFonts w:cs="Goudy Old Style" w:ascii="Goudy Old Style" w:hAnsi="Goudy Old Style"/>
          <w:lang w:val="it-IT"/>
        </w:rPr>
        <w:t xml:space="preserve"> 35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buon Pastore che ci guid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ci hai fatto per 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oltre questo breve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conduci al giorno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 nostri cuori sono attent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ritrovarti in ogni cos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il desiderio del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olo tu potrai colm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gliam vedere in pien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il volto tuo splendente in gloria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che ci attendi ad ogni se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iama noi al tuo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, Signore, Cristo D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vo ieri, oggi e semp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diamo lode come a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lo Spirito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giunti ormai a sera</w:t>
      </w:r>
      <w:r>
        <w:rPr>
          <w:rFonts w:cs="Goudy Old Style" w:ascii="Goudy Old Style" w:hAnsi="Goudy Old Style"/>
          <w:lang w:val="it-IT"/>
        </w:rPr>
        <w:t xml:space="preserve"> 35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giunti ormai 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ffidiamo il nostro respiro con confid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 poco noi non potremo nu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bbandoniamo a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 nostri corpi troveranno riposo e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esto giorno al suo fin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iporti al grande mistero del tuo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 la tua misericord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una luce più profon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ienti a te i nostri passi se viene il bu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dona ai nostri cu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 riposo che tu prometti ai tuoi ami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evi la nostra lode, 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hai creati e ci hai red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rimani in mezzo a noi per darc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Figlio unico del Padre</w:t>
      </w:r>
      <w:r>
        <w:rPr>
          <w:rFonts w:cs="Goudy Old Style" w:ascii="Goudy Old Style" w:hAnsi="Goudy Old Style"/>
          <w:lang w:val="it-IT"/>
        </w:rPr>
        <w:t xml:space="preserve"> 35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 Figlio unico del Pad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contempliamo que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 cui risplende il tuo vol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sempre e dall’etern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ondo non ti riconos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il dono grande della fed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fa sperare nella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i fa amare tutti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che abiti tra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piena di ogni gra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segna a noi la verità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ttira al Regno 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te gloria, Figlio am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sieme al Padre di ogni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al santo Spirito d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vivente per l’etern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eterno della storia</w:t>
      </w:r>
      <w:r>
        <w:rPr>
          <w:rFonts w:cs="Goudy Old Style" w:ascii="Goudy Old Style" w:hAnsi="Goudy Old Style"/>
          <w:lang w:val="it-IT"/>
        </w:rPr>
        <w:t xml:space="preserve"> 35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eterno della st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avvolgi il mondo nell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attendiamo il tuo rit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ffriamo a te la nostra lo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mpo è breve per noi tutt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si avvicina il tuo gior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porta a te i nostri pass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remo insieme accanto a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rda a noi salute e graz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remo anziani senz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oncedi a noi la morte sa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arà la pace senza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gloria a te, o Padre buo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è gloria a te, Gesù Signo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gloria a te, o Soffio san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tutti i secoli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Fu </w:t>
      </w:r>
      <w:r>
        <w:rPr>
          <w:rFonts w:cs="Goudy Old Style" w:ascii="Goudy Old Style" w:hAnsi="Goudy Old Style"/>
          <w:lang w:val="it-IT"/>
        </w:rPr>
        <w:t>l</w:t>
      </w:r>
      <w:r>
        <w:rPr>
          <w:rFonts w:cs="Goudy Old Style" w:ascii="Goudy Old Style" w:hAnsi="Goudy Old Style"/>
        </w:rPr>
        <w:t>uce la prima Parola</w:t>
      </w:r>
      <w:r>
        <w:rPr>
          <w:rFonts w:cs="Goudy Old Style" w:ascii="Goudy Old Style" w:hAnsi="Goudy Old Style"/>
          <w:lang w:val="it-IT"/>
        </w:rPr>
        <w:t xml:space="preserve"> 35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 luce la prima parol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 eterno Creat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fu con la luce il creat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nascer del corso del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primi bagliori dell’alb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ponde il chiarore del vespr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il cielo che tingi di fuoc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roclama la grande tu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clina il giorno trascors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tutto si placa in silenz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noi ti vogliamo cant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ercando la pace e il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ce più vera per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solo nel Cristo tuo Figl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che in gloria innalzato da terr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 sé tutti attira con for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ell’ora in cui scende la sera</w:t>
      </w:r>
      <w:r>
        <w:rPr>
          <w:rFonts w:cs="Goudy Old Style" w:ascii="Goudy Old Style" w:hAnsi="Goudy Old Style"/>
          <w:lang w:val="it-IT"/>
        </w:rPr>
        <w:t xml:space="preserve"> 36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a in cui scende la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a luc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che riempie 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che mai non tramon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chi ha perduto la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 il suo volto d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i è caduto pecca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renda la strada de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estenda il perdono fra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uore ritrovi la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risto saremo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paci di vincere il m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l’Amante in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l’Amato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offio che è fuoco d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innalzi la lode incessa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arola eterna</w:t>
      </w:r>
      <w:r>
        <w:rPr>
          <w:rFonts w:cs="Goudy Old Style" w:ascii="Goudy Old Style" w:hAnsi="Goudy Old Style"/>
          <w:lang w:val="it-IT"/>
        </w:rPr>
        <w:t xml:space="preserve"> che in principio 36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eterna che in principi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stata fonte del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il buio ci avvol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 a noi il tuo vo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immagine de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segno della sua bell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cenda su di noi la tua glor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trasfiguri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 sei la luce dalla Lu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rischiari ogni oscurità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i la lanterna ai nostri pass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u ogni strada tenebr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 tutto muore tu rimani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e il mondo muta sei fedel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ra ch’è sera tu risplend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cuore d’ogni creat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il giorno senza fi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si leverà sull’univers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regnerai accanto al Padr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allo Spirito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opo un altro giorno</w:t>
      </w:r>
      <w:r>
        <w:rPr>
          <w:rFonts w:cs="Goudy Old Style" w:ascii="Goudy Old Style" w:hAnsi="Goudy Old Style"/>
          <w:lang w:val="it-IT"/>
        </w:rPr>
        <w:t xml:space="preserve"> ecco ormai la notte 36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28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un altro giorno ecco ormai la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il riposo vien solo da te</w:t>
      </w:r>
    </w:p>
    <w:p>
      <w:pPr>
        <w:pStyle w:val="Normal"/>
        <w:ind w:right="-228" w:hanging="0"/>
        <w:jc w:val="center"/>
        <w:rPr/>
      </w:pPr>
      <w:r>
        <w:rPr>
          <w:rFonts w:cs="Goudy Old Style" w:ascii="Goudy Old Style" w:hAnsi="Goudy Old Style"/>
          <w:sz w:val="25"/>
        </w:rPr>
        <w:t>Signore, tu lo sai: noi cerchiamo i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etti in noi la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amo noi capaci di vegliare in t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stieni la nostra speranza</w:t>
      </w:r>
    </w:p>
    <w:p>
      <w:pPr>
        <w:pStyle w:val="Normal"/>
        <w:ind w:right="-228" w:hanging="284"/>
        <w:jc w:val="center"/>
        <w:rPr/>
      </w:pPr>
      <w:r>
        <w:rPr>
          <w:rFonts w:cs="Goudy Old Style" w:ascii="Goudy Old Style" w:hAnsi="Goudy Old Style"/>
          <w:sz w:val="25"/>
        </w:rPr>
        <w:t>Signore, noi crediamo: tu conosci i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uida noi al s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dovremo ancora sostener la prov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raversando altre notti con 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gnore nostra via, porta noi a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rasfiguraci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28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periamo il giorno sempre più vic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cui tu tornerai nella gloria</w:t>
      </w:r>
    </w:p>
    <w:p>
      <w:pPr>
        <w:pStyle w:val="Normal"/>
        <w:ind w:right="-22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e salvatore noi vedremo il Pad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 saremo co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adre,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fonte della vita</w:t>
      </w:r>
      <w:r>
        <w:rPr>
          <w:rFonts w:cs="Goudy Old Style" w:ascii="Goudy Old Style" w:hAnsi="Goudy Old Style"/>
          <w:lang w:val="it-IT"/>
        </w:rPr>
        <w:t xml:space="preserve"> 36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, fonte della vita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rimasto con noi in questo giorno, e ora è s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 il tuo ricordo non è in noi, converti </w:t>
      </w:r>
    </w:p>
    <w:p>
      <w:pPr>
        <w:pStyle w:val="Normal"/>
        <w:jc w:val="right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cuori a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grazia svanirà ogni trist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fuoco dell’amore</w:t>
      </w:r>
    </w:p>
    <w:p>
      <w:pPr>
        <w:pStyle w:val="Normal"/>
        <w:ind w:right="-284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sempre il tuo Spirito nuovo a ogni uomo</w:t>
      </w:r>
    </w:p>
    <w:p>
      <w:pPr>
        <w:pStyle w:val="Normal"/>
        <w:ind w:right="-284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angoscia calmerà chi cerca pace solo in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colpa incontrerà la tu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quando tornerai</w:t>
      </w:r>
    </w:p>
    <w:p>
      <w:pPr>
        <w:pStyle w:val="Normal"/>
        <w:ind w:right="-426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lmare la nostra speranza come hai promess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l tuo banchetto mangerà chi nella </w:t>
      </w:r>
    </w:p>
    <w:p>
      <w:pPr>
        <w:pStyle w:val="Normal"/>
        <w:jc w:val="right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te anela a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’attesa invocherà la tua venu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Giorno Ormai Scompare</w:t>
      </w:r>
      <w:r>
        <w:rPr>
          <w:rFonts w:cs="Goudy Old Style" w:ascii="Goudy Old Style" w:hAnsi="Goudy Old Style"/>
          <w:lang w:val="it-IT"/>
        </w:rPr>
        <w:t xml:space="preserve"> 364</w:t>
      </w:r>
    </w:p>
    <w:p>
      <w:pPr>
        <w:pStyle w:val="Heading2"/>
        <w:rPr>
          <w:rFonts w:ascii="Goudy Old Style" w:hAnsi="Goudy Old Style" w:cs="Goudy Old Style"/>
          <w:i w:val="false"/>
          <w:i w:val="false"/>
        </w:rPr>
      </w:pPr>
      <w:r>
        <w:rPr>
          <w:rFonts w:cs="Goudy Old Style" w:ascii="Goudy Old Style" w:hAnsi="Goudy Old Style"/>
          <w:sz w:val="18"/>
        </w:rPr>
        <w:t>Tempo Ordinari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ormai scomp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o la luce m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sto la notte scenderà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a con noi,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questa sera pregh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la pace v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la tua serenit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utti noi, Sign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rande sera ci at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a notte splen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a gloria briller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irai, Signore!</w:t>
      </w:r>
    </w:p>
    <w:p>
      <w:pPr>
        <w:pStyle w:val="Normal"/>
        <w:jc w:val="center"/>
        <w:rPr>
          <w:rFonts w:ascii="Goudy Old Style" w:hAnsi="Goudy Old Style" w:eastAsia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eat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la notte e i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la Chiesa canter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lamerà: Sign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gnello che ci doni la Salvezza</w:t>
      </w:r>
      <w:r>
        <w:rPr>
          <w:rFonts w:cs="Goudy Old Style" w:ascii="Goudy Old Style" w:hAnsi="Goudy Old Style"/>
          <w:lang w:val="it-IT"/>
        </w:rPr>
        <w:t xml:space="preserve"> 36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gnello che ci doni la salvezz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tuo perdono ritroviamo pa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agando il caro prezzo del risca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rendi il peso delle nostre colp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inesauribile d’am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 te la sete non si estingue ma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al tuo banchetto attiri ogni uomo</w:t>
      </w:r>
    </w:p>
    <w:p>
      <w:pPr>
        <w:pStyle w:val="Normal"/>
        <w:ind w:right="-228" w:hanging="0"/>
        <w:jc w:val="center"/>
        <w:rPr/>
      </w:pPr>
      <w:r>
        <w:rPr>
          <w:rFonts w:cs="Goudy Old Style" w:ascii="Goudy Old Style" w:hAnsi="Goudy Old Style"/>
          <w:sz w:val="25"/>
        </w:rPr>
        <w:t>consoli chi ha pianto in questo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anto a te vogliamo ripos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e contemplare il volto che cerchiam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sii tu la nostra forza nel cammin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nostra luce al termine del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 che ci ama e benedic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per te Gesù Signore e salvato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l soffio dello Spirito di vi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onore, lode e gloria in ogni tem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sera Signore del mondo</w:t>
      </w:r>
      <w:r>
        <w:rPr>
          <w:rFonts w:cs="Goudy Old Style" w:ascii="Goudy Old Style" w:hAnsi="Goudy Old Style"/>
          <w:lang w:val="it-IT"/>
        </w:rPr>
        <w:t xml:space="preserve"> 36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sera, Sign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Cristo risplende nei cuor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notte per noi non è not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oi siamo i figli del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sera, Sign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Cristo risorto è pres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vita è vita per semp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morte è nostra sorel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sera, Sign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ma Cristo ritorna glorios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fede diventa vision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iscende la Sion de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È sera, Signore del mondo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a Cristo intercede per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nei cuori lo Spirito cant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a nostra speranza di fig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tua luce è forte</w:t>
      </w:r>
      <w:r>
        <w:rPr>
          <w:rFonts w:cs="Goudy Old Style" w:ascii="Goudy Old Style" w:hAnsi="Goudy Old Style"/>
          <w:lang w:val="it-IT"/>
        </w:rPr>
        <w:t>, troppo forte 36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luce è forte, troppo f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che sei splendore d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di agli occhi stanchi e offusc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corgere la Luce n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mia declina ogni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rescono i peccati nei miei an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lle anime e dei corp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 sai la mia debol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isci la ferita sempre aper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isa nel mio cuore da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retta l’ora e colma la dist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Regno in cui attendo d’incontrar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tanto amata non mi ba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chiede sempre nuov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tanto tu consumi il desider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azi ogni fame dentro il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vieni presto a rinnov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e il cielo sempre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everemo tutti un nome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posto accanto a te nel t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adre dei secoli eterni</w:t>
      </w:r>
      <w:r>
        <w:rPr>
          <w:rFonts w:cs="Goudy Old Style" w:ascii="Goudy Old Style" w:hAnsi="Goudy Old Style"/>
          <w:lang w:val="it-IT"/>
        </w:rPr>
        <w:t xml:space="preserve"> 36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dei secoli eter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uniti alla fine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ediamo che al nostro tramo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con Cristo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tte incute pa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orda le valli di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tico nemico ci ass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manda il tuo Spirit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ede aumenti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salda la nostr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ci arda ne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io e ogni frat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la nostra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fumo d’incenso grad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ale al tuo cospet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Dio</w:t>
      </w:r>
      <w:r>
        <w:rPr>
          <w:rFonts w:cs="Goudy Old Style" w:ascii="Goudy Old Style" w:hAnsi="Goudy Old Style"/>
          <w:lang w:val="it-IT"/>
        </w:rPr>
        <w:t>,</w:t>
      </w:r>
      <w:r>
        <w:rPr>
          <w:rFonts w:cs="Goudy Old Style" w:ascii="Goudy Old Style" w:hAnsi="Goudy Old Style"/>
        </w:rPr>
        <w:t xml:space="preserve"> Signore del mondo</w:t>
      </w:r>
      <w:r>
        <w:rPr>
          <w:rFonts w:cs="Goudy Old Style" w:ascii="Goudy Old Style" w:hAnsi="Goudy Old Style"/>
          <w:lang w:val="it-IT"/>
        </w:rPr>
        <w:t xml:space="preserve"> 369</w:t>
      </w:r>
    </w:p>
    <w:p>
      <w:pPr>
        <w:pStyle w:val="Heading1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Rerum Deus tenax vigor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, Sign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luce immutabile, e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gni i ritmi d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giorni che il sole mis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di alla sera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al dì del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sia solo e disp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scorra in pace 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dona le nostre rivol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isci le nostre feri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a a noi il tuo 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volto di ogni frat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a bellezz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vivente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abbia pace ogni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mondo ritrovi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ignore e Dio</w:t>
      </w:r>
      <w:r>
        <w:rPr>
          <w:rFonts w:cs="Goudy Old Style" w:ascii="Goudy Old Style" w:hAnsi="Goudy Old Style"/>
          <w:lang w:val="it-IT"/>
        </w:rPr>
        <w:t xml:space="preserve"> 37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e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terra e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aurora che sor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senza tramo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corpo da’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iposo alla m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 sonno guaris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ferite del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scende 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i spenga l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chiesa in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i pronta, in att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venire il tuo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atteso da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i credenti invoc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oce ti c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dora i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gloria e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rno,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Trinità beata</w:t>
      </w:r>
      <w:r>
        <w:rPr>
          <w:rFonts w:cs="Goudy Old Style" w:ascii="Goudy Old Style" w:hAnsi="Goudy Old Style"/>
          <w:lang w:val="it-IT"/>
        </w:rPr>
        <w:t xml:space="preserve"> 371</w:t>
      </w:r>
    </w:p>
    <w:p>
      <w:pPr>
        <w:pStyle w:val="Heading1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O lux beata Trinitas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- Vespri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be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uce, vita e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vesti di bell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che decl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alba ti lo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vespro ti pregh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nimi nel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ciamo il nostr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iamo dei vianda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erca del tuo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orte non ci col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strade senza me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rendiamo grazi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nostr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vivi e regni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secoli in 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esù, luce da luce</w:t>
      </w:r>
      <w:r>
        <w:rPr>
          <w:rFonts w:cs="Goudy Old Style" w:ascii="Goudy Old Style" w:hAnsi="Goudy Old Style"/>
          <w:lang w:val="it-IT"/>
        </w:rPr>
        <w:t xml:space="preserve"> 372</w:t>
      </w:r>
    </w:p>
    <w:p>
      <w:pPr>
        <w:pStyle w:val="Heading1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Christe qui splendor et dies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pieta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, luce d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senza tramo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rischiari le no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era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, sant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erchiamo il ripo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umana fat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fine del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i nostri occhi si chiu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 in te il nostro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roteggi gli amic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e ore del son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fendi, o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e insidie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redenti salv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uo sangue prezi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a gloria, o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nata d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nei secoli eter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 e regni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ell’ora in cui finisce il giorno</w:t>
      </w:r>
      <w:r>
        <w:rPr>
          <w:rFonts w:cs="Goudy Old Style" w:ascii="Goudy Old Style" w:hAnsi="Goudy Old Style"/>
          <w:lang w:val="it-IT"/>
        </w:rPr>
        <w:t xml:space="preserve"> 373</w:t>
      </w:r>
    </w:p>
    <w:p>
      <w:pPr>
        <w:pStyle w:val="Heading1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Te lucis ante terminum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pieta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ra in cui finisce i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preghiamo, o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fedele a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i sostenga e ci protegg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erdi il sogno che atterris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e angosce del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fendi i cuori dal Nemi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da’ la pace ai nostri corp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il nostro canto, 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ente con Gesù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che sei Consol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utti i secoli in ete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ogliamo salutare il dì che muore</w:t>
      </w:r>
      <w:r>
        <w:rPr>
          <w:rFonts w:cs="Goudy Old Style" w:ascii="Goudy Old Style" w:hAnsi="Goudy Old Style"/>
          <w:lang w:val="it-IT"/>
        </w:rPr>
        <w:t xml:space="preserve"> 37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pieta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gliamo salutare il dì che m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iedere perdono al Cre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, pace, pace a voi lasc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ute e pace a voi che tanto am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, pace, pace a chi è turb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overo, al viandante, all’ammal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 a madre terra e pace al m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 a chi lontano ha da viaggi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, pace, pace ai nostri m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ezza e luce ad essi il cielo por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restiamo ora col pensi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Dio che ci fa suoi nel suo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termine del giorno</w:t>
      </w:r>
      <w:r>
        <w:rPr>
          <w:rFonts w:cs="Goudy Old Style" w:ascii="Goudy Old Style" w:hAnsi="Goudy Old Style"/>
          <w:lang w:val="it-IT"/>
        </w:rPr>
        <w:t xml:space="preserve"> 375</w:t>
      </w:r>
    </w:p>
    <w:p>
      <w:pPr>
        <w:pStyle w:val="Heading1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Te lucis ante terminum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Compieta </w:t>
      </w:r>
    </w:p>
    <w:p>
      <w:pPr>
        <w:pStyle w:val="Heading2"/>
        <w:rPr>
          <w:rFonts w:ascii="Goudy Old Style" w:hAnsi="Goudy Old Style" w:cs="Goudy Old Style"/>
          <w:sz w:val="28"/>
        </w:rPr>
      </w:pPr>
      <w:r>
        <w:rPr>
          <w:rFonts w:cs="Goudy Old Style" w:ascii="Goudy Old Style" w:hAnsi="Goudy Old Style"/>
          <w:sz w:val="18"/>
        </w:rPr>
        <w:t>B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ermine del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preghiamo, o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edele n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’ pace al nostro son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cuori att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sentano vic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viene l’alb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ino di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rdaci salu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fa’ le nostre forz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tenebre nottu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plendano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olta il nostro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 sempre bu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risto t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offio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anto Spirito dono d’Amore</w:t>
      </w:r>
      <w:r>
        <w:rPr>
          <w:rFonts w:cs="Goudy Old Style" w:ascii="Goudy Old Style" w:hAnsi="Goudy Old Style"/>
          <w:lang w:val="it-IT"/>
        </w:rPr>
        <w:t xml:space="preserve"> 37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Terz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anto Spirito dono d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sei uno col Padre e col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i dal cielo tua casa e dimo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i nell’intimo dei nostr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che il cuore, la voce, la m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lode diventino u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uoco tuo, potenza infin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cia di noi un’anima s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luce di ogni Sapi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la agli uomini il grande Mist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Dio Padre e del Cristo su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e sorgente di Amore in etern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il glorioso e potente Signore</w:t>
      </w:r>
      <w:r>
        <w:rPr>
          <w:rFonts w:cs="Goudy Old Style" w:ascii="Goudy Old Style" w:hAnsi="Goudy Old Style"/>
          <w:lang w:val="it-IT"/>
        </w:rPr>
        <w:t xml:space="preserve"> 37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glorioso e potente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fai scorrere il ritmo de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di luce incendi il mat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di fuoco colori il merigg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iediamo con umile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porre fine a guerra e viol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di pace al cuore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mpre anela a vedere il tuo vo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 o Padre di misericord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Figlio tuo risorto dai m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rido che per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si eleva da tutta la chiesa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la forza degli esseri, o Padre</w:t>
      </w:r>
      <w:r>
        <w:rPr>
          <w:rFonts w:cs="Goudy Old Style" w:ascii="Goudy Old Style" w:hAnsi="Goudy Old Style"/>
          <w:lang w:val="it-IT"/>
        </w:rPr>
        <w:t xml:space="preserve"> 37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Ora Non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forza degli esseri, 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nipotente ed etern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ell’intero universo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sorgente infinita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uce santa inonda la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 la morte fa sorgere o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lendore del tuo ciel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orno atteso di vita eter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 Te la gloria santissimo Padr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glio tuo Sign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Santo Spirito dono di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fatti figli in eterno cant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ra mattino e dicesti: “sia luce”</w:t>
      </w:r>
      <w:r>
        <w:rPr>
          <w:rFonts w:cs="Goudy Old Style" w:ascii="Goudy Old Style" w:hAnsi="Goudy Old Style"/>
          <w:lang w:val="it-IT"/>
        </w:rPr>
        <w:t xml:space="preserve"> 37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Era mattino e dicesti: “sia luce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eazione iniziò la su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ri e monti, colline e rusc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ode cantarono al loro Creatore. 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Gn 1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mattino e apristi le acq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enne il mare una terra all’asciut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facesti passare Israe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, liberato, cantò la tua lode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Es 14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mattino e di nuovo parlas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venne il Sinai un monte di fuo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eci Parole dicesti al tuo ser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anto di lode e dono di vita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i/>
          <w:sz w:val="20"/>
        </w:rPr>
        <w:t>(Es 32)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mattino e invitasti alla gioia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ei che da sempre era “piena di grazi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ell’istante fu vergine e m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Parola che carne si fece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Lc 1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mattino e Lei corse sui mo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ricercare ancora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nza di gioia nel grembo il profe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ui, precursore del Sole che sorge. 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Lc 1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mattino davanti al sepolc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gni speranza ormai era perduta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uota è la tomba, la morte è sconfit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ha vinto la morte per sempre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Gv 20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ta ridata a chi era perd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a chi vive nell’ombra d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che sorge e illumina i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sei il mattino che sempre cantiamo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questa l’Ora in cui tutto si compie</w:t>
      </w:r>
      <w:r>
        <w:rPr>
          <w:rFonts w:cs="Goudy Old Style" w:ascii="Goudy Old Style" w:hAnsi="Goudy Old Style"/>
          <w:lang w:val="it-IT"/>
        </w:rPr>
        <w:t xml:space="preserve"> 38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Tempo Ordinario - </w:t>
      </w:r>
      <w:r>
        <w:rPr>
          <w:rFonts w:cs="Goudy Old Style" w:ascii="Goudy Old Style" w:hAnsi="Goudy Old Style"/>
          <w:sz w:val="18"/>
        </w:rPr>
        <w:t>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a l’Ora in cui tutto si compi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a in cui l’uomo è salvato per sempre,</w:t>
      </w:r>
    </w:p>
    <w:p>
      <w:pPr>
        <w:pStyle w:val="Normal"/>
        <w:ind w:right="-142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a in cui è aperto e squarciato il costato,</w:t>
      </w:r>
    </w:p>
    <w:p>
      <w:pPr>
        <w:pStyle w:val="Normal"/>
        <w:ind w:right="-142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a in cui è preso e sepolto il tuo corpo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Gv 19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È questa l’Ora in cui apri le porte 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della tua chiesa nascosta e trema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a in cui entri e annunci la pac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l’Ora in cui il cuore ritorna a gioire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Gv 20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a l’Ora in cui sei pellegr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chi cammina e comprende la storia.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a l’Ora in cui resti con noi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mentre ti mostri e ci sveli il Mistero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0"/>
        </w:rPr>
      </w:pPr>
      <w:r>
        <w:rPr>
          <w:rFonts w:cs="Goudy Old Style" w:ascii="Goudy Old Style" w:hAnsi="Goudy Old Style"/>
          <w:i/>
          <w:sz w:val="20"/>
        </w:rPr>
        <w:t>(Lc 24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</w:rPr>
      </w:pPr>
      <w:r>
        <w:rPr>
          <w:rFonts w:cs="Goudy Old Style" w:ascii="Goudy Old Style" w:hAnsi="Goudy Old Style"/>
          <w:i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questa l’Ora, Signore del mond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n cui la Chiesa ti canta il suo grazie.</w:t>
      </w:r>
    </w:p>
    <w:p>
      <w:pPr>
        <w:pStyle w:val="Normal"/>
        <w:ind w:hanging="284"/>
        <w:jc w:val="center"/>
        <w:rPr/>
      </w:pPr>
      <w:r>
        <w:rPr>
          <w:rFonts w:cs="Goudy Old Style" w:ascii="Goudy Old Style" w:hAnsi="Goudy Old Style"/>
          <w:sz w:val="25"/>
        </w:rPr>
        <w:t>insieme all’uomo in cammino nel temp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il tuo ritorno implora ed atte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men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benedetto il tuo nome Signore</w:t>
      </w:r>
      <w:r>
        <w:rPr>
          <w:rFonts w:cs="Goudy Old Style" w:ascii="Goudy Old Style" w:hAnsi="Goudy Old Style"/>
          <w:lang w:val="it-IT"/>
        </w:rPr>
        <w:t xml:space="preserve"> 38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S. Nome di Gesù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È benedetto il tuo nome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to profumo che stilla dolc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io cosparso su tutta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ginocchio ad esso si pieg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che il Padre da sempre ha pens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dai santi profeti bram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che i padri hanno preannunzi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nel tempo di grazia don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da tutte le genti lod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gli apostoli a noi predic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alla Vergine a noi rivel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Dio conduci colui che ti a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che in tutto è simile al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fecondi e conservi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a e misericordia in te 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gloriosa che mostra 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è il tuo nome che dona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tuo nome, Gesù, noi viv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in te è fatta Bene ogni co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nome Tuo, resi figli, cred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hi può trovare una donna perfetta?</w:t>
      </w:r>
      <w:r>
        <w:rPr>
          <w:rFonts w:cs="Goudy Old Style" w:ascii="Goudy Old Style" w:hAnsi="Goudy Old Style"/>
          <w:lang w:val="it-IT"/>
        </w:rPr>
        <w:t xml:space="preserve"> 38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Mar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può trovare una donna perfett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valore è più grande dell’o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donna che teme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mpada accesa per tutta la ca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na beata tu hai conosci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il Padre ha inviato n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’hai amato, servito e annunci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hai creduto alla Sua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na fedele dal cuore ospi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mora pronta al Figli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rva e sorella dell’ospite e ami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ellegrino tu offri rip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na discepola del Dio vivent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una Parola inaudita tu ascol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è la morte a vincere 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è la vita e la Resurre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al Padre, a Colui che ci a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l suo Figlio, il vivente per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llo Spirito fonte di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grazie in eterno cantiam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apienza uscita dal trono di Dio</w:t>
      </w:r>
      <w:r>
        <w:rPr>
          <w:rFonts w:cs="Goudy Old Style" w:ascii="Goudy Old Style" w:hAnsi="Goudy Old Style"/>
          <w:lang w:val="it-IT"/>
        </w:rPr>
        <w:t xml:space="preserve"> 383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Avvento (dal 17 al 23 dicembre)</w:t>
      </w:r>
      <w:r>
        <w:rPr>
          <w:rFonts w:cs="Goudy Old Style" w:ascii="Goudy Old Style" w:hAnsi="Goudy Old Style"/>
          <w:sz w:val="18"/>
          <w:lang w:val="it-IT"/>
        </w:rPr>
        <w:t xml:space="preserve"> </w:t>
      </w:r>
      <w:r>
        <w:rPr>
          <w:rFonts w:cs="Goudy Old Style" w:ascii="Goudy Old Style" w:hAnsi="Goudy Old Style"/>
          <w:sz w:val="18"/>
        </w:rPr>
        <w:t>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ienza uscita dal tron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l’universo intero riemp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disponi con forza e dolc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insegnarci la via de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donai, Sign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apparso a Mosè nel rov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monte Sion hai dato la legg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e riscatta il tuo popolo s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Radice e Germoglio di Ies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vessillo innalzato sui pop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uomo rivolge il suo gri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salvarci, non stare lont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ve di Davide e scettro pot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iudi e apri la storia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e discendi negli inferi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iberare chi attend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tro che sorgi nel cuore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splendente di ogni giusti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ora a darci la lu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e lacera la nostr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 delle genti e Pietra angol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ai dei due un popolo s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a salvare la tua creaz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era santa delle tue ma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mmanuele speranza e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atteso dall’uomo e da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anela, la storia ed il temp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ritorna Signore Dio nostr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apienza del Padre Altissimo</w:t>
      </w:r>
      <w:r>
        <w:rPr>
          <w:rFonts w:cs="Goudy Old Style" w:ascii="Goudy Old Style" w:hAnsi="Goudy Old Style"/>
          <w:lang w:val="it-IT"/>
        </w:rPr>
        <w:t xml:space="preserve"> 38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(dal 17 al 23 dicembre)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pienza del Padre Altissi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tto disponi con for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a segnarci i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eni a donarc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e Figlio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parso a Mosè nel rov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monte ci hai dato la Legg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con braccio pot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adice del tronco di Ies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dei re del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invocano tutte le g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è tu ritorni a salvarc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hiave e Scettro di Davi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egni in eterno su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pri e chiudi la st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e vinci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Astro che sorgi dall’a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di eterna salv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le di vera giusti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a donarci 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Re atteso dai pop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ietra angolare per 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unisci i due popoli in u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a salvarci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Emmanuele, rito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peranza dell’uomo che attend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vezza di tutta la st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, Signore Dio nostro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egati dal vincolo dell’amore</w:t>
      </w:r>
      <w:r>
        <w:rPr>
          <w:rFonts w:cs="Goudy Old Style" w:ascii="Goudy Old Style" w:hAnsi="Goudy Old Style"/>
          <w:lang w:val="it-IT"/>
        </w:rPr>
        <w:t xml:space="preserve"> 38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Giovedì </w:t>
      </w:r>
      <w:r>
        <w:rPr>
          <w:rFonts w:cs="Goudy Old Style" w:ascii="Goudy Old Style" w:hAnsi="Goudy Old Style"/>
          <w:sz w:val="18"/>
          <w:lang w:val="it-IT"/>
        </w:rPr>
        <w:t>s</w:t>
      </w:r>
      <w:r>
        <w:rPr>
          <w:rFonts w:cs="Goudy Old Style" w:ascii="Goudy Old Style" w:hAnsi="Goudy Old Style"/>
          <w:sz w:val="18"/>
        </w:rPr>
        <w:t>ant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  <w:t>Solis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gati dal vincolo d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sacrati a Gesù Crist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eviamo il Servo che dep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sue vesti e la su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  <w:t>Assemble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piedi e il corpo tu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ono fatti belli da quell’acqu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manda al mondo int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aldi di lieti annunz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  <w:t>Solis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apienza di Dio che tutto cre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va i piedi dei suoi serv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ili adoriamo l’Umi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er noi da’ la su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2"/>
        </w:rPr>
      </w:pPr>
      <w:r>
        <w:rPr>
          <w:rFonts w:cs="Goudy Old Style" w:ascii="Goudy Old Style" w:hAnsi="Goudy Old Style"/>
          <w:i/>
          <w:sz w:val="22"/>
        </w:rPr>
        <w:t>Assemble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che annunci e most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isura nuova de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lata questi confini angu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ri in noi le sorgenti d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ra le tue braccia la vita del mondo</w:t>
      </w:r>
      <w:r>
        <w:rPr>
          <w:rFonts w:cs="Goudy Old Style" w:ascii="Goudy Old Style" w:hAnsi="Goudy Old Style"/>
          <w:lang w:val="it-IT"/>
        </w:rPr>
        <w:t xml:space="preserve"> 38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Presentazione al Tempio del Signore</w:t>
      </w:r>
      <w:r>
        <w:rPr>
          <w:rFonts w:cs="Goudy Old Style" w:ascii="Goudy Old Style" w:hAnsi="Goudy Old Style"/>
          <w:sz w:val="18"/>
          <w:lang w:val="it-IT"/>
        </w:rPr>
        <w:t xml:space="preserve"> - </w:t>
      </w:r>
      <w:r>
        <w:rPr>
          <w:rFonts w:cs="Goudy Old Style" w:ascii="Goudy Old Style" w:hAnsi="Goudy Old Style"/>
          <w:sz w:val="18"/>
        </w:rPr>
        <w:t>2 febbrai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a le tue braccia la vit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anzi o Madre e nel cuore domand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 è il tuo nome, o Figlio divin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a donarti il mio latte o la lod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orre incontro il vecchio vegliar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ra le sue braccia accoglie il t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a luce che illumina il tem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conduce la Luc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gine e Madre il tuo Figlio è ven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caduta e la risurre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 ogni uomo si è fatto vic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ericordia infinita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ora lascia partire il tuo ser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ho visto la vit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sciami o Padre varcare la sog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lla vita che è senza tramo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ompimento di ogni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 atteso, invocato e sper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luce di tutte 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salvezza di tutto il creato. Ame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rande silenzio oggi avvolge la terra</w:t>
      </w:r>
      <w:r>
        <w:rPr>
          <w:rFonts w:cs="Goudy Old Style" w:ascii="Goudy Old Style" w:hAnsi="Goudy Old Style"/>
          <w:lang w:val="it-IT"/>
        </w:rPr>
        <w:t xml:space="preserve"> 38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abato sant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nde silenzio oggi avvolge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reatura ha veduto e ora tac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ace e ricorda la grande battag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n cui il Signore ha donato la vita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è addormentato il Dio fatto ca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epolto in seno al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 pastore Egli va a ricercare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tutti coloro che attendono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vede Adamo il progenitor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grida con gioia: “Il Signore è con noi”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ono con te”, gli risponde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estati ora e risorgi dai mort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ono il tuo Dio, il Figli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o Colui che si è fatto tu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gliati, esci, ritorna ad am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rna a Colui che da sempre ti cerca.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eguimi ora e risorgi dai mo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a la gloria a cui sei innalz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nta è la mensa, allestita la sa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palancato il Regno dei ciel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caps w:val="false"/>
          <w:smallCaps w:val="false"/>
          <w:lang w:val="it-IT"/>
        </w:rPr>
      </w:pPr>
      <w:r>
        <w:rPr>
          <w:rFonts w:cs="Goudy Old Style" w:ascii="Goudy Old Style" w:hAnsi="Goudy Old Style"/>
        </w:rPr>
        <w:t>Sciogli un cantico nuovo</w:t>
      </w:r>
      <w:r>
        <w:rPr>
          <w:rFonts w:cs="Goudy Old Style" w:ascii="Goudy Old Style" w:hAnsi="Goudy Old Style"/>
          <w:lang w:val="it-IT"/>
        </w:rPr>
        <w:t xml:space="preserve"> 38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S. Agnese</w:t>
      </w:r>
      <w:r>
        <w:rPr>
          <w:rFonts w:cs="Goudy Old Style" w:ascii="Goudy Old Style" w:hAnsi="Goudy Old Style"/>
          <w:sz w:val="18"/>
          <w:lang w:val="it-IT"/>
        </w:rPr>
        <w:t xml:space="preserve"> d’Assisi</w:t>
      </w:r>
      <w:r>
        <w:rPr>
          <w:rFonts w:cs="Goudy Old Style" w:ascii="Goudy Old Style" w:hAnsi="Goudy Old Style"/>
          <w:sz w:val="18"/>
        </w:rPr>
        <w:t xml:space="preserve"> – feste clariss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ciogli un cantico nuovo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osa del re dei sec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gui l’Agnello immola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uo esodo 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ntra con Lui alle nozz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osa del Dio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nita alla sua sort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soro incomparabi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Gioisci nel suo Spiri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odi senza f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’Amore è accessibil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corpo suo è donato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iedi a questa sua mens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ra la sua bell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oavità e dolcezz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oso e pien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ira e contempla sua spos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Mistero ineffabi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o sposo tuo amabi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Amore ha svel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Crocifisso ti chiam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me dall’alto del leg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ermati e vedi il dolor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suo umi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Guarda sorella e regin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osa del Re celes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questa memoria di Lu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abbandoni il tuo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vivi nascosta con Cristo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 la vita div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ibera il canto del cuor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rido ardente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ronta è la sposa sua ancella: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i con Lui alle nozz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gli ha aperto la v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e eterne di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esa felice per semp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bacio della sua boc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isorgi eternament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lla Sua vita divina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ommo, santissimo, altissimo Bene</w:t>
      </w:r>
      <w:r>
        <w:rPr>
          <w:rFonts w:cs="Goudy Old Style" w:ascii="Goudy Old Style" w:hAnsi="Goudy Old Style"/>
          <w:lang w:val="it-IT"/>
        </w:rPr>
        <w:t xml:space="preserve"> 389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Tutti i </w:t>
      </w:r>
      <w:r>
        <w:rPr>
          <w:rFonts w:cs="Goudy Old Style" w:ascii="Goudy Old Style" w:hAnsi="Goudy Old Style"/>
          <w:sz w:val="18"/>
          <w:lang w:val="it-IT"/>
        </w:rPr>
        <w:t>S</w:t>
      </w:r>
      <w:r>
        <w:rPr>
          <w:rFonts w:cs="Goudy Old Style" w:ascii="Goudy Old Style" w:hAnsi="Goudy Old Style"/>
          <w:sz w:val="18"/>
        </w:rPr>
        <w:t>anti francescani</w:t>
      </w:r>
      <w:r>
        <w:rPr>
          <w:rFonts w:cs="Goudy Old Style" w:ascii="Goudy Old Style" w:hAnsi="Goudy Old Style"/>
          <w:sz w:val="18"/>
          <w:lang w:val="it-IT"/>
        </w:rPr>
        <w:t xml:space="preserve"> (29 novembr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  <w:szCs w:val="25"/>
        </w:rPr>
      </w:pPr>
      <w:r>
        <w:rPr>
          <w:rFonts w:cs="Goudy Old Style" w:ascii="Goudy Old Style" w:hAnsi="Goudy Old Style"/>
          <w:i/>
          <w:sz w:val="25"/>
          <w:szCs w:val="25"/>
        </w:rPr>
        <w:t>Sommo, santissimo, altissimo Ben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noi per te stesso ti rendiamo grazie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per il tuo amore che in seno al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ha generato il tuo piccolo gregg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  <w:szCs w:val="25"/>
        </w:rPr>
      </w:pPr>
      <w:r>
        <w:rPr>
          <w:rFonts w:cs="Goudy Old Style" w:ascii="Goudy Old Style" w:hAnsi="Goudy Old Style"/>
          <w:i/>
          <w:sz w:val="25"/>
          <w:szCs w:val="25"/>
        </w:rPr>
        <w:t>Nel corpo creati ad icona del Figlio,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  <w:szCs w:val="25"/>
        </w:rPr>
      </w:pPr>
      <w:r>
        <w:rPr>
          <w:rFonts w:cs="Goudy Old Style" w:ascii="Goudy Old Style" w:hAnsi="Goudy Old Style"/>
          <w:i/>
          <w:sz w:val="25"/>
          <w:szCs w:val="25"/>
        </w:rPr>
        <w:t>e somiglianti a Lui ne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vasi di creta</w:t>
      </w:r>
      <w:r>
        <w:rPr>
          <w:rFonts w:cs="Goudy Old Style" w:ascii="Goudy Old Style" w:hAnsi="Goudy Old Style"/>
          <w:i/>
          <w:sz w:val="25"/>
          <w:szCs w:val="25"/>
        </w:rPr>
        <w:t xml:space="preserve"> per cui solo è glori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portare sempre la santa sua croce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Stranieri ed ospiti qui su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hanno seguito e calcato le orme,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del Crocifisso Signore Glorios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e del Vangelo sua forma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In questa corsa veloce e sicur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sulla Via stretta che porta alla vita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fino alla fine hanno persevera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resi fratelli e sorelle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  <w:szCs w:val="25"/>
        </w:rPr>
      </w:pPr>
      <w:r>
        <w:rPr>
          <w:rFonts w:cs="Goudy Old Style" w:ascii="Goudy Old Style" w:hAnsi="Goudy Old Style"/>
          <w:i/>
          <w:sz w:val="25"/>
          <w:szCs w:val="25"/>
        </w:rPr>
        <w:t>Fatti dimora, amiamo e onoriamo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5"/>
          <w:szCs w:val="25"/>
        </w:rPr>
      </w:pPr>
      <w:r>
        <w:rPr>
          <w:rFonts w:cs="Goudy Old Style" w:ascii="Goudy Old Style" w:hAnsi="Goudy Old Style"/>
          <w:i/>
          <w:sz w:val="25"/>
          <w:szCs w:val="25"/>
        </w:rPr>
        <w:t>servi, adoriamo il Dio trino e un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il Padre, il Figlio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  <w:t>Vita e salvezza di tutto il creato. Amen.</w:t>
      </w:r>
    </w:p>
    <w:p>
      <w:pPr>
        <w:pStyle w:val="Normal"/>
        <w:jc w:val="center"/>
        <w:rPr>
          <w:rFonts w:ascii="Goudy Old Style" w:hAnsi="Goudy Old Style" w:cs="Goudy Old Style"/>
          <w:sz w:val="25"/>
          <w:szCs w:val="25"/>
        </w:rPr>
      </w:pPr>
      <w:r>
        <w:rPr>
          <w:rFonts w:cs="Goudy Old Style" w:ascii="Goudy Old Style" w:hAnsi="Goudy Old Style"/>
          <w:sz w:val="25"/>
          <w:szCs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an Giacomo, uomo di Dio</w:t>
      </w:r>
      <w:r>
        <w:rPr>
          <w:rFonts w:cs="Goudy Old Style" w:ascii="Goudy Old Style" w:hAnsi="Goudy Old Style"/>
          <w:lang w:val="it-IT"/>
        </w:rPr>
        <w:t xml:space="preserve"> 39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Giacomo della Marc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S. Agata Felt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 Giacomo, uom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Lui sei stato chiam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eguir il Cristo s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e orme del padre Frances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overo a Cristo dona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uore ardente e la m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gli ti inviò alle g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ogliendo di Pietro il coma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utti annunciasti il Vang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rgente di pace 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iti i fratelli a torn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ul retto sentiero smarrito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o frate dell’Osserv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dicasti in terre lonta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lle immense hai battezz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Nome di Cristo, tuo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noi vogliamo lod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adre del mondo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iglio Gesù reden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irito consolatore. 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oi lodiamo col canto il Signore</w:t>
      </w:r>
      <w:r>
        <w:rPr>
          <w:rFonts w:cs="Goudy Old Style" w:ascii="Goudy Old Style" w:hAnsi="Goudy Old Style"/>
          <w:lang w:val="it-IT"/>
        </w:rPr>
        <w:t xml:space="preserve"> 39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Camilla Battista da Varan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larisse Camer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lodiamo col canto il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grazia donata a Camil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ustar la segreta dolc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ervata a chi è puro di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nghe notti trascorre in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dolori di Cristo contemp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stodendo nel cuor la Paro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ilenzio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vergine saggia e prud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dà sonno e riposo alle membr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lampada vivida at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o Sposo l’arrivo sicu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lla accoglie con animo gr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ono quel fuoco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e tenebre oscu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marrisce la strada sic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la nostra esist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Padre, che sei il sommo b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Figlio, speranza infin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pirito, fonte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Destati, popolo santo </w:t>
      </w:r>
      <w:r>
        <w:rPr>
          <w:rFonts w:cs="Goudy Old Style" w:ascii="Goudy Old Style" w:hAnsi="Goudy Old Style"/>
          <w:lang w:val="it-IT"/>
        </w:rPr>
        <w:t>di Dio 39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stati, popolo sant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 per venire ancora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suo volto ogni volto di 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poni il cuore alla nuova alleanz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nti e colline saranno abbass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valli saranno colm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rade nel sole i contorti senti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e vie scabre saranno pianu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drà ogni uomo la sua salvezz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miti e i giusti saranno be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e liberi quanti perdon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quanti faranno la pac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da il suo Spirito sopra di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il deserto sarà un giardin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bbondanza di fiori e di frut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crescerà in ogni cuore il dirit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giustizia verrà la sua pa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icurezza infinita il suo d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oi che siete assetati, veni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veri, alle sue acque attinget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tra speranza è Cristo che to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e vive nel cuore dell’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vero dono di amore de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o Spirito santo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Non adirarti più a lungo, Signore </w:t>
      </w:r>
      <w:r>
        <w:rPr>
          <w:rFonts w:cs="Goudy Old Style" w:ascii="Goudy Old Style" w:hAnsi="Goudy Old Style"/>
          <w:lang w:val="it-IT"/>
        </w:rPr>
        <w:t>39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Avvento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adirarti più a lungo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ricordare ancora le colp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la città dei tuoi santi è deser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on è tutto un triste deser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ora piange ed è s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santuario amato da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asa ove splendevi di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na, sonante di canti e memori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uarda Signore alla pena del pop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colui che ci devi mand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l’Agnello che libera e sal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porta il perdono e 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polo mio, consolati e sp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polo, spera e sii nella gio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u gemi e sei così trist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 il pianto che lava il tuo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, verrà presto a te la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ti sconfigga nessuna pa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, ora vengo io stesso a salva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o il tuo Dio, il tuo Santo, Israe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tra speranza è Cristo che to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orna e vive nel cuore dell’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vero dono di amore de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o Spirito santo la gloria.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 xml:space="preserve">la terra il </w:t>
      </w:r>
      <w:r>
        <w:rPr>
          <w:rFonts w:cs="Goudy Old Style" w:ascii="Goudy Old Style" w:hAnsi="Goudy Old Style"/>
        </w:rPr>
        <w:t xml:space="preserve">cielo e </w:t>
      </w:r>
      <w:r>
        <w:rPr>
          <w:rFonts w:cs="Goudy Old Style" w:ascii="Goudy Old Style" w:hAnsi="Goudy Old Style"/>
          <w:lang w:val="it-IT"/>
        </w:rPr>
        <w:t xml:space="preserve">il </w:t>
      </w:r>
      <w:r>
        <w:rPr>
          <w:rFonts w:cs="Goudy Old Style" w:ascii="Goudy Old Style" w:hAnsi="Goudy Old Style"/>
        </w:rPr>
        <w:t>mare invocano</w:t>
      </w:r>
      <w:r>
        <w:rPr>
          <w:rFonts w:cs="Goudy Old Style" w:ascii="Goudy Old Style" w:hAnsi="Goudy Old Style"/>
          <w:lang w:val="it-IT"/>
        </w:rPr>
        <w:t xml:space="preserve"> 39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vvent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, il cielo e il mare invoc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uova luce che sorge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che irrompe nel cuore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allo stesso splendore del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ome un sole percorri la v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si attraverso la notte dei temp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ntro il grido di tutto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la voce di tutti i profe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amo ancora l’attesa anti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erando sempre di nascere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darti carne e sangue e v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 ogni corpo tu possa risplend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veli le sacre Scrittu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ogni storia dell’uomo di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ciogli l’enigm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anto di grazia e di lode.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esta con noi, Signore</w:t>
      </w:r>
      <w:r>
        <w:rPr>
          <w:rFonts w:cs="Goudy Old Style" w:ascii="Goudy Old Style" w:hAnsi="Goudy Old Style"/>
          <w:lang w:val="it-IT"/>
        </w:rPr>
        <w:t xml:space="preserve"> la sera 39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asquale</w:t>
      </w:r>
      <w:r>
        <w:rPr>
          <w:rFonts w:cs="Goudy Old Style" w:ascii="Goudy Old Style" w:hAnsi="Goudy Old Style"/>
          <w:sz w:val="18"/>
        </w:rPr>
        <w:t xml:space="preserve">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ta con noi, Signore, la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ntra e cena con questi vianda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omunione con noi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di te ogni cuore è un dese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rediamo che tu sei il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compagno del nostro camm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i conosciamo nel frangere il pan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ai il senso ad ogni esist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orriamo di nuovo al cenac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ndo a tutti: abbiam visto il Sign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a facciamo insieme 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uomini liberi e senza pa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Signore Risorto, ogni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risorgi in ognuno di no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i ti vede riveda anche i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anto Spirito in tutta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misteriosa sorgente di vita</w:t>
      </w:r>
      <w:r>
        <w:rPr>
          <w:rFonts w:cs="Goudy Old Style" w:ascii="Goudy Old Style" w:hAnsi="Goudy Old Style"/>
          <w:lang w:val="it-IT"/>
        </w:rPr>
        <w:t xml:space="preserve"> 39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isteriosa sorgente d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mai si spegne né muta,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luisce il tempo da te come fiu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o tue figlie la luce e 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prolunga la luce alla s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i la notte un giusto rip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la vita non abbia mai f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tessa morte ci sia sorel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ce segni la fin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uno mieta eterni teso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é tignole né ladri disperd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sia deluso il cuore d’alcu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bene che appaga ogni sen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olo il Figlio risorto e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assiso sul libro e sul tr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onore e potenza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lang w:val="it-IT"/>
        </w:rPr>
        <w:t>padre</w:t>
      </w:r>
      <w:r>
        <w:rPr>
          <w:rFonts w:cs="Goudy Old Style" w:ascii="Goudy Old Style" w:hAnsi="Goudy Old Style"/>
        </w:rPr>
        <w:t xml:space="preserve"> che sei l’unità d</w:t>
      </w:r>
      <w:r>
        <w:rPr>
          <w:rFonts w:cs="Goudy Old Style" w:ascii="Goudy Old Style" w:hAnsi="Goudy Old Style"/>
          <w:lang w:val="it-IT"/>
        </w:rPr>
        <w:t>’</w:t>
      </w:r>
      <w:r>
        <w:rPr>
          <w:rFonts w:cs="Goudy Old Style" w:ascii="Goudy Old Style" w:hAnsi="Goudy Old Style"/>
        </w:rPr>
        <w:t>ogni vita</w:t>
      </w:r>
      <w:r>
        <w:rPr>
          <w:rFonts w:cs="Goudy Old Style" w:ascii="Goudy Old Style" w:hAnsi="Goudy Old Style"/>
          <w:lang w:val="it-IT"/>
        </w:rPr>
        <w:t xml:space="preserve"> 39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 che sei l’unità d’ogn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ttrai a te nell’amor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 di noi tutti una sola famig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rmonia di una sola sper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genti da sempre ricerc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incoscienti quest’unica co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tti chiamati a formare il tuo regn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ttraversa l’intera cre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il mistero nascosto nei sec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nel Figlio ci è rilev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è la fede, il corpo, il des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o il Padre che opera in tut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o, Cristo, sei l’ultimo 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ssuno si senta esclus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manità senza te non esis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a salvezza che tutti cerch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more, o Spirito santo di Dio</w:t>
      </w:r>
      <w:r>
        <w:rPr>
          <w:rFonts w:cs="Goudy Old Style" w:ascii="Goudy Old Style" w:hAnsi="Goudy Old Style"/>
          <w:lang w:val="it-IT"/>
        </w:rPr>
        <w:t xml:space="preserve"> 39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 xml:space="preserve">Pasquale dopo l’Ascensione </w:t>
      </w:r>
      <w:r>
        <w:rPr>
          <w:rFonts w:cs="Goudy Old Style" w:ascii="Goudy Old Style" w:hAnsi="Goudy Old Style"/>
          <w:sz w:val="18"/>
        </w:rPr>
        <w:t>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ore, o Spirito sant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tavi sopra gli abissi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adornavi i cieli di glor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ordinavi le cose dal caos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omba, Spirito ver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ui profeti scendesti, e nel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abitato in forma corpore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discendi su tutta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antità e bellezza tu fo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i della terra un nuovo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e genti un popol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acerdoti e re e profe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chiesa nel giorno più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ti prega perché la consac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a veste di grazia l’ador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banchetto di nozze div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  <w:lang w:val="it-IT"/>
        </w:rPr>
        <w:t>cose che occhio d’alcuno mai vide 39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Cose che occhio d’alcuno mai vi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mai ha udito orecchio d’alcu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mai entrarono in cuore di 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e ha svelato Iddio agli amant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per lo Spirito santo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ra sappiamo di questi mist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dato a noi e che scru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gli abissi dell’uomo e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Rendiamo gloria al Signore</w:t>
      </w:r>
      <w:r>
        <w:rPr>
          <w:rFonts w:cs="Goudy Old Style" w:ascii="Goudy Old Style" w:hAnsi="Goudy Old Style"/>
          <w:lang w:val="it-IT"/>
        </w:rPr>
        <w:t xml:space="preserve"> dio nostro 40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Ordinario – Vespri – 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D</w:t>
      </w:r>
      <w:r>
        <w:rPr>
          <w:rFonts w:cs="Goudy Old Style" w:ascii="Goudy Old Style" w:hAnsi="Goudy Old Style"/>
          <w:sz w:val="18"/>
        </w:rPr>
        <w:t>edicazione della chies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amo gloria al Signore Dio nostro,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voci prorompano in canti,</w:t>
      </w:r>
    </w:p>
    <w:p>
      <w:pPr>
        <w:pStyle w:val="Normal"/>
        <w:ind w:left="-284" w:right="-568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compiuto è il suo tempo di grazia: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risplende di luce.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a sposa discende dal cielo,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nata e pronta a incontrare l’Amato.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una voce dal trono già annunzia: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imora santa di Dio fra gli uomini!”.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iù barriere separano l’uomo,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iù oppressioni o violenze o soprusi,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lamento è un inno di lode.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il Signore ha asciugato ogni pianto.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genti un popolo solo,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popolo nato dal sangue: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a fonte di vita e di luce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Dio-con-loro, il Signore del mondo.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santo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 la gloria ogni cuore che spera;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loria canti perché questo è il tempo</w:t>
      </w:r>
    </w:p>
    <w:p>
      <w:pPr>
        <w:pStyle w:val="Normal"/>
        <w:ind w:right="-284" w:hanging="142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da morte fiorisc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mmi Padre di cantare</w:t>
      </w:r>
      <w:r>
        <w:rPr>
          <w:rFonts w:cs="Goudy Old Style" w:ascii="Goudy Old Style" w:hAnsi="Goudy Old Style"/>
          <w:lang w:val="it-IT"/>
        </w:rPr>
        <w:t xml:space="preserve"> 40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Tempo Ordinario – </w:t>
      </w:r>
      <w:r>
        <w:rPr>
          <w:rFonts w:cs="Goudy Old Style" w:ascii="Goudy Old Style" w:hAnsi="Goudy Old Style"/>
          <w:sz w:val="18"/>
          <w:lang w:val="it-IT"/>
        </w:rPr>
        <w:t xml:space="preserve">Domenica - </w:t>
      </w:r>
      <w:r>
        <w:rPr>
          <w:rFonts w:cs="Goudy Old Style" w:ascii="Goudy Old Style" w:hAnsi="Goudy Old Style"/>
          <w:sz w:val="18"/>
        </w:rPr>
        <w:t>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mmi, Padre, di can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Cristo mi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mmi voce de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a tutti un cuore pu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ona voce di fanciulli: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 siamo della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 giorno illumin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tti nuovi nell’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nsieme conven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atica ha il suo rip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pena il suo conf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dubbio la certezz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male il suo perd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eranza una promes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noi risorgerem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 suo Verbo raduna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parliamo col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il giorno del colloqu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o giorno dopo il sab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ultimo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eterno del Riso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mondo a una v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noi canti nel suo no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nno a cieli e terre nuov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dre, fonte d’ogn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gioia vera ori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a te per questo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odate tutti il mio Signore</w:t>
      </w:r>
      <w:r>
        <w:rPr>
          <w:rFonts w:cs="Goudy Old Style" w:ascii="Goudy Old Style" w:hAnsi="Goudy Old Style"/>
          <w:lang w:val="it-IT"/>
        </w:rPr>
        <w:t xml:space="preserve"> 40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ate tutti il mi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’unità dell’intero crea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ogni essere splende il suo Ver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 rivelano tutte le for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all’alba l’annuncia in silenz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uo paese il nostro piane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i i volti degli uomini insie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i fanno il suo unico vo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ate il mio Signore, lodat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e cose sue tutte son bu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ché ci ha dato gli occhi del cu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ontemplare amore e bell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pure l’uomo lodato con lu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è fratello di ogni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egli ama e gioia diffo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ico vero del mio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ate tutti il mio Sign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nella pena e tristezza e dol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ogni goccia di gioia nascos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uore vivo di tutte le co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’eterna gloria sei re o Signore</w:t>
      </w:r>
      <w:r>
        <w:rPr>
          <w:rFonts w:cs="Goudy Old Style" w:ascii="Goudy Old Style" w:hAnsi="Goudy Old Style"/>
          <w:lang w:val="it-IT"/>
        </w:rPr>
        <w:t xml:space="preserve"> 40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eterna gloria sei re, o Signo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ha mai veduto Id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tu che vieni dal seno de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 al mondo lo hai rivel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ogni cosa è stata cr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di te non v’è nulla che esis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via, la vita è 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che ora risplende n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amo è fatto ad immagine s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ora tu sei lo splendore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illumini ogni esistenz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te riveli il nostro des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ricomporre la sua fig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carne hai voluto abbracci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’hai portata fin sopra la cro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de lavarla nel fiume di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nei giusti continui a risplende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lor fede e nel loro battesi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rrezione è il vero tuo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crede in te pur se morto ancor viv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raz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o al Padre e al santo su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ra ci apre alla tua paro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 dispone al pan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questa vita un dono di fede</w:t>
      </w:r>
      <w:r>
        <w:rPr>
          <w:rFonts w:cs="Goudy Old Style" w:ascii="Goudy Old Style" w:hAnsi="Goudy Old Style"/>
          <w:lang w:val="it-IT"/>
        </w:rPr>
        <w:t xml:space="preserve"> 404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Tempo Ordinario – </w:t>
      </w:r>
      <w:r>
        <w:rPr>
          <w:rFonts w:cs="Goudy Old Style" w:ascii="Goudy Old Style" w:hAnsi="Goudy Old Style"/>
          <w:sz w:val="18"/>
          <w:lang w:val="it-IT"/>
        </w:rPr>
        <w:t>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vita un dono di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a fede è la nostr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è l’amore a colmare l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risto–Dio cantiamo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nella notte fu egli condo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gnello alla santa passio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la croce portava noi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tore nuovo di un gregge red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reghiera dunque leviamo obbedien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hi ci ha resi ancor liberi e salv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ssuno più si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el mondo lui stesso non 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reghiamo Cristo e il Padre invochiam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ci mandino l’unic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olo lui che può fare ogni co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questo grido ascol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o è lo Spirito molti i carismi</w:t>
      </w:r>
      <w:r>
        <w:rPr>
          <w:rFonts w:cs="Goudy Old Style" w:ascii="Goudy Old Style" w:hAnsi="Goudy Old Style"/>
          <w:lang w:val="it-IT"/>
        </w:rPr>
        <w:t xml:space="preserve"> 40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no è lo Spirito, molti i carism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donati nel bene di tut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, di servire i modi son mol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è uno solo il Signore, il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operazioni son varie e diver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entre uno solo è il Padre di tut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opera, in tutti pres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unità è sigillo da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a tua chiesa così, o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isteriosa speranz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paese di uomini lib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rmonia necessaria e lib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ncora cantiamo con umile cuore</w:t>
      </w:r>
      <w:r>
        <w:rPr>
          <w:rFonts w:cs="Goudy Old Style" w:ascii="Goudy Old Style" w:hAnsi="Goudy Old Style"/>
          <w:lang w:val="it-IT"/>
        </w:rPr>
        <w:t xml:space="preserve"> 40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cantiamo con umile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oce raccolga le attese dei pov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e la pace dei gius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utto il cuore cantiamo,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alcuno si senta più solo nel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invano continui a sper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è potente ha fatto prodig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digi più grandi del tempo anti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anto è solo il suo no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ha fatto i cieli e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stri e pianeti continua a cre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solo che ha cura di n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può dire la gioia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ettimo giorno dell’opera s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d’aver un ami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può dire la festa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ando è nato al mondo un 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guale in tutto 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uce eterna egli è cand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era immagine del Dio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pecchio in cui Dio si guar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nato da donna pur sotto la legg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fine di render gli uomini lib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iano tutti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ià primavera cosi’ l’annunciava</w:t>
      </w:r>
      <w:r>
        <w:rPr>
          <w:rFonts w:cs="Goudy Old Style" w:ascii="Goudy Old Style" w:hAnsi="Goudy Old Style"/>
          <w:lang w:val="it-IT"/>
        </w:rPr>
        <w:t xml:space="preserve"> 40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primavera così l’annunciav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è passato l’inverno d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orto un sole che più non tramo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ta ha vinto, per sempre è risor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voce amata che chiam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Levati e vieni, amica mia bell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incontro danzando sui co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tuo creato il Vivente per semp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empre nuova la luce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sorgente che sgorga dal mont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 sempre nuove le acque del m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o il sangue, il cuore, i pensie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omini, più non temete la mor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e rocciose caverne mostr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uovi volti, la nuova natu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nostro Dio che è sempre viv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empo è di nozze, lo Sposo è venuto</w:t>
      </w:r>
      <w:r>
        <w:rPr>
          <w:rFonts w:cs="Goudy Old Style" w:ascii="Goudy Old Style" w:hAnsi="Goudy Old Style"/>
          <w:lang w:val="it-IT"/>
        </w:rPr>
        <w:t xml:space="preserve"> 40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mpo è di nozze, lo sposo è ven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sciate il lutto, lo sposo è con no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tto e digiuni si addicono ad alt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agli amici fin quando è pres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la gioia dei cuori fed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già or fiorisce e in danze si espand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icuri di esser “promessi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fidanzati alla nuova allea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già nuove son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in esilio ancora cantia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rattoppate col nuovo l’anti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vino nuovo mettete in nuovi ot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lo Cristo è l’alfa e l’omeg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basta l’uomo a placare l’att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la vita che ogni essere invo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risorto e present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ur se una madre abbandoni suo figlio</w:t>
      </w:r>
      <w:r>
        <w:rPr>
          <w:rFonts w:cs="Goudy Old Style" w:ascii="Goudy Old Style" w:hAnsi="Goudy Old Style"/>
          <w:lang w:val="it-IT"/>
        </w:rPr>
        <w:t xml:space="preserve"> 40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Pur se una madre abbandoni suo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io, neppure il ribelle, abband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ogni via scenderò a ricercar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n abbia a sentirsi perdut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tu parli e vivi e c’inseg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mi come nessuno ci am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conoscessimo cosa vuol d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Dio che ama di certo morrem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ppure il segno di padre e di m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va a svelarci il mistero che se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insondabile abisso di lu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mare senza principio né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, o Dio, per come tu se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 perché nulla mai ti eguagl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adre, madre e amico e frat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ore e fonte di ogni altro am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 questa casa che è tua</w:t>
      </w:r>
      <w:r>
        <w:rPr>
          <w:rFonts w:cs="Goudy Old Style" w:ascii="Goudy Old Style" w:hAnsi="Goudy Old Style"/>
          <w:lang w:val="it-IT"/>
        </w:rPr>
        <w:t xml:space="preserve"> 41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Dedicazione della Chiesa</w:t>
      </w:r>
      <w:r>
        <w:rPr>
          <w:rFonts w:cs="Goudy Old Style" w:ascii="Goudy Old Style" w:hAnsi="Goudy Old Style"/>
          <w:sz w:val="18"/>
        </w:rPr>
        <w:t xml:space="preserve"> – Lodi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18"/>
          <w:lang w:val="it-IT"/>
        </w:rPr>
      </w:pPr>
      <w:r>
        <w:rPr>
          <w:rFonts w:cs="Goudy Old Style" w:ascii="Goudy Old Style" w:hAnsi="Goudy Old Style"/>
          <w:color w:val="FF0000"/>
          <w:sz w:val="18"/>
          <w:lang w:val="it-IT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a casa che è t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uca le nostre mani in opere gius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tri di verità la nostra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a casa che è t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ri i nostri occhi alla bell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nostre orecchie alla sapi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uta il cuore ad amarti di più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entire in te, pellegrino senza fronti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vera terra.</w:t>
      </w:r>
    </w:p>
    <w:p>
      <w:pPr>
        <w:pStyle w:val="Normal"/>
        <w:jc w:val="center"/>
        <w:rPr>
          <w:rFonts w:ascii="Goudy Old Style" w:hAnsi="Goudy Old Style" w:cs="Goudy Old Style"/>
          <w:color w:val="31849B"/>
          <w:sz w:val="25"/>
        </w:rPr>
      </w:pPr>
      <w:r>
        <w:rPr>
          <w:rFonts w:cs="Goudy Old Style" w:ascii="Goudy Old Style" w:hAnsi="Goudy Old Style"/>
          <w:color w:val="31849B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color w:val="31849B"/>
          <w:sz w:val="25"/>
        </w:rPr>
      </w:pPr>
      <w:r>
        <w:rPr>
          <w:rFonts w:cs="Goudy Old Style" w:ascii="Goudy Old Style" w:hAnsi="Goudy Old Style"/>
          <w:color w:val="31849B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Signore, il Dio della vita</w:t>
      </w:r>
      <w:r>
        <w:rPr>
          <w:rFonts w:cs="Goudy Old Style" w:ascii="Goudy Old Style" w:hAnsi="Goudy Old Style"/>
          <w:lang w:val="it-IT"/>
        </w:rPr>
        <w:t xml:space="preserve"> 41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, Signore, il Dio de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pietà il Signore tu se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misericordia” è il vero tuo nome,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5"/>
        </w:rPr>
        <w:t xml:space="preserve">santo immortale, </w:t>
      </w:r>
      <w:r>
        <w:rPr>
          <w:rFonts w:cs="Goudy Old Style" w:ascii="Goudy Old Style" w:hAnsi="Goudy Old Style"/>
          <w:i/>
          <w:sz w:val="22"/>
        </w:rPr>
        <w:t>“elèison hymàs”</w:t>
      </w:r>
      <w:r>
        <w:rPr>
          <w:rFonts w:cs="Goudy Old Style" w:ascii="Goudy Old Style" w:hAnsi="Goudy Old Style"/>
          <w:sz w:val="25"/>
        </w:rPr>
        <w:t>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nascosto, di’ come invoca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 il silenzio avanti l’origin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pure il suono di questo silenz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bra dentro i pensieri e nel vent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luce che splendi in sile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dentro l’arcobaleno di pa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ia, piacere d’amare, di viv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ccolo e grande dai nomi infini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vorremmo portarti l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el tuo creato sui vasi purissim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nostri altari: lodarti e tac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r della terra un’arpa che can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irito santo, unità di Dio</w:t>
      </w:r>
      <w:r>
        <w:rPr>
          <w:rFonts w:cs="Goudy Old Style" w:ascii="Goudy Old Style" w:hAnsi="Goudy Old Style"/>
          <w:lang w:val="it-IT"/>
        </w:rPr>
        <w:t xml:space="preserve"> 41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, unità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ito divino che ispiri ogn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fonte della nostra pregh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in noi e gemi e can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, unità viv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Padre e de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a’ di tutta l’umanità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solo corpo e un’anima s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mondo sia una cosa s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enere umano una sola ecume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’inesauribile varietà delle form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rmonia necessaria e lib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di Dio, unzione sa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tutti amino la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ntino alla gioia e all’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n conoscono tramo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dre disponi noi ad accogliere il Verbo</w:t>
      </w:r>
      <w:r>
        <w:rPr>
          <w:rFonts w:cs="Goudy Old Style" w:ascii="Goudy Old Style" w:hAnsi="Goudy Old Style"/>
          <w:lang w:val="it-IT"/>
        </w:rPr>
        <w:t xml:space="preserve"> 413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Tempo Ordinario –</w:t>
      </w:r>
      <w:r>
        <w:rPr>
          <w:rFonts w:cs="Goudy Old Style" w:ascii="Goudy Old Style" w:hAnsi="Goudy Old Style"/>
          <w:sz w:val="18"/>
          <w:lang w:val="it-IT"/>
        </w:rPr>
        <w:t xml:space="preserve">Sabato - </w:t>
      </w:r>
      <w:r>
        <w:rPr>
          <w:rFonts w:cs="Goudy Old Style" w:ascii="Goudy Old Style" w:hAnsi="Goudy Old Style"/>
          <w:sz w:val="18"/>
        </w:rPr>
        <w:t xml:space="preserve">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, disponi noi ad accogliere il Ver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rivestirlo di splendida ca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i fecondi con te da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dre, fa che la chiesa continu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preghiera concorde, unani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continui lo Spirito a scend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, nel nuovo principio assist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mondo intero intenda le vo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oia torni a riempire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dre, sia pentecoste peren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anto fuoco consumi ogni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come il vento una liber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l creato la santa bell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lla fine dei tempi fig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’arca viva dell’unico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mallCaps/>
          <w:sz w:val="32"/>
        </w:rPr>
      </w:pPr>
      <w:r>
        <w:rPr>
          <w:rFonts w:cs="Goudy Old Style" w:ascii="Goudy Old Style" w:hAnsi="Goudy Old Style"/>
          <w:b/>
          <w:smallCaps/>
          <w:sz w:val="32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irito santo dal Padre e dal Figlio</w:t>
      </w:r>
      <w:r>
        <w:rPr>
          <w:rFonts w:cs="Goudy Old Style" w:ascii="Goudy Old Style" w:hAnsi="Goudy Old Style"/>
          <w:lang w:val="it-IT"/>
        </w:rPr>
        <w:t xml:space="preserve"> 41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Ordinario - Ora </w:t>
      </w:r>
      <w:r>
        <w:rPr>
          <w:rFonts w:cs="Goudy Old Style" w:ascii="Goudy Old Style" w:hAnsi="Goudy Old Style"/>
          <w:sz w:val="18"/>
          <w:lang w:val="it-IT"/>
        </w:rPr>
        <w:t>Terz</w:t>
      </w:r>
      <w:r>
        <w:rPr>
          <w:rFonts w:cs="Goudy Old Style" w:ascii="Goudy Old Style" w:hAnsi="Goudy Old Style"/>
          <w:sz w:val="18"/>
        </w:rPr>
        <w:t>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 dal Padre e da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ndi sempre a darci la for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fare nuove in noi tutte le co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ntecoste vivente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erdi del male perfino la cen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della chiesa un roveto che ar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crea ognuno secondo il tuo fuo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ogni cuore un vivo tuo temp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utto l’essere, i sensi e la m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quanto vive nel tuo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gliamo renderti, o Spirito,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amore accendere ovunq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ghiamo dunque il Padre e i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er te facciano in noi dimo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 il dono di vita e gio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o vera bellezza del mond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tto fratelli è scritto per noi</w:t>
      </w:r>
      <w:r>
        <w:rPr>
          <w:rFonts w:cs="Goudy Old Style" w:ascii="Goudy Old Style" w:hAnsi="Goudy Old Style"/>
          <w:lang w:val="it-IT"/>
        </w:rPr>
        <w:t xml:space="preserve"> 41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, fratelli, è scritto per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è scritto nel libro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per lui così sia per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iamo l’amen con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ì, Padre come a te piace si faccia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parola che crea e ricre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ner viva la nostr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 la gioia, il pane dell’ani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è scritto a nostro conf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stra scienza e persev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i abbiano i sensi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lui si renda unanimi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 Padre del nostr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ll’uomo di tutte le fed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tra le genti del mondo canta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ccogliendoci come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caps w:val="false"/>
          <w:smallCaps w:val="false"/>
          <w:lang w:val="it-IT"/>
        </w:rPr>
      </w:pPr>
      <w:r>
        <w:rPr>
          <w:rFonts w:cs="Goudy Old Style" w:ascii="Goudy Old Style" w:hAnsi="Goudy Old Style"/>
        </w:rPr>
        <w:t>Nel principio e nella fine</w:t>
      </w:r>
      <w:r>
        <w:rPr>
          <w:rFonts w:cs="Goudy Old Style" w:ascii="Goudy Old Style" w:hAnsi="Goudy Old Style"/>
          <w:lang w:val="it-IT"/>
        </w:rPr>
        <w:t xml:space="preserve"> 41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color w:val="31849B"/>
          <w:sz w:val="25"/>
        </w:rPr>
      </w:pPr>
      <w:r>
        <w:rPr>
          <w:rFonts w:cs="Goudy Old Style" w:ascii="Goudy Old Style" w:hAnsi="Goudy Old Style"/>
          <w:color w:val="31849B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incipio e nella f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tempo e fuori del temp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profondo e nella superfici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reato e oltre il cr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, o Verbo divino, sei e sara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ima e Vita di tutto ciò che esis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fu creato dalla tu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la tua Parola niente è di ciò che esis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vita nascosta nel seme che cres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’essenza di ogni viv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sei la Luce che illumin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eternità ogni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orgente Del Creato</w:t>
      </w:r>
      <w:r>
        <w:rPr>
          <w:rFonts w:cs="Goudy Old Style" w:ascii="Goudy Old Style" w:hAnsi="Goudy Old Style"/>
          <w:lang w:val="it-IT"/>
        </w:rPr>
        <w:t xml:space="preserve"> 41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rgente de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fonte gioiosa della mate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hai assunto la carne uman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assume l’univer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bo, Luce della nostra teneb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Vita della nostra mort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iutaci a credere in t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e creature in 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a che crediamo nello Spiri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rende forma nei corp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erme divino che at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resurrezione nel cuore um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eastAsia="Goudy Old Style" w:cs="Goudy Old Style" w:ascii="Goudy Old Style" w:hAnsi="Goudy Old Style"/>
          <w:color w:val="31849B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Fa che crediamo nel Regno div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i tende il regn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tua continua pres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ammino de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ddio che disse: “sia fatta la luce”</w:t>
      </w:r>
      <w:r>
        <w:rPr>
          <w:rFonts w:cs="Goudy Old Style" w:ascii="Goudy Old Style" w:hAnsi="Goudy Old Style"/>
          <w:lang w:val="it-IT"/>
        </w:rPr>
        <w:t xml:space="preserve"> 41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ddio che disse: “Sia fatta la luce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l tempo dell’alb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accia rifulgere ora alle men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onoscenza del Cristo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tesoro in vasi di cre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i nostri cuori ha voluto depor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ché appaia che è lui ad agi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a morte risalt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nvero siamo dovunque feri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non schiacciati, colpiti e non vi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disperati per quanto sconvolt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pure oppressi, non mai annient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andiamo con passo di danz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ella speranza di essere degn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far risplendere il volto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sole su tutta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 cuore unito e compatto chiediamo</w:t>
      </w:r>
      <w:r>
        <w:rPr>
          <w:rFonts w:cs="Goudy Old Style" w:ascii="Goudy Old Style" w:hAnsi="Goudy Old Style"/>
          <w:lang w:val="it-IT"/>
        </w:rPr>
        <w:t xml:space="preserve"> 41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Ordinario -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uore unito e compatto chied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ndivisibile cuore dei s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omini arsi da un unico am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desiderio che incendia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i sentirci tranquilli e sicu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fanciulli portati a spa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forte padre che mai abbando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un Dio così orgoglioso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d esser come gli uccelli del ciel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ome i gigli del campo nel so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ornare il mondo di canti e bell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pander gioia beati di esist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nel fondo del cuore viv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i di essere figli di un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utre i passeri, conta i cap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uida il sole sul campo di tut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 ora è giunto il tempo atteso</w:t>
      </w:r>
      <w:r>
        <w:rPr>
          <w:rFonts w:cs="Goudy Old Style" w:ascii="Goudy Old Style" w:hAnsi="Goudy Old Style"/>
          <w:lang w:val="it-IT"/>
        </w:rPr>
        <w:t xml:space="preserve"> 42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Ordinario - Ora </w:t>
      </w:r>
      <w:r>
        <w:rPr>
          <w:rFonts w:cs="Goudy Old Style" w:ascii="Goudy Old Style" w:hAnsi="Goudy Old Style"/>
          <w:sz w:val="18"/>
          <w:lang w:val="it-IT"/>
        </w:rPr>
        <w:t>Terz</w:t>
      </w:r>
      <w:r>
        <w:rPr>
          <w:rFonts w:cs="Goudy Old Style" w:ascii="Goudy Old Style" w:hAnsi="Goudy Old Style"/>
          <w:sz w:val="18"/>
        </w:rPr>
        <w:t>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ora è giunto il tempo atte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ltimo tempo di tutto il cr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natura in doglie geme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ecco che ora incendia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entecoste, speranza d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e scogliere di questa rag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che all’origine ora si lib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il vento che agita il m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e fiamme continua a parl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ogni cuore egli ha fatto un rove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, tutto il popolo ora profe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 e figlie profetano e cant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Vergine Madre l’amore tu sei</w:t>
      </w:r>
      <w:r>
        <w:rPr>
          <w:rFonts w:cs="Goudy Old Style" w:ascii="Goudy Old Style" w:hAnsi="Goudy Old Style"/>
          <w:lang w:val="it-IT"/>
        </w:rPr>
        <w:t xml:space="preserve"> 42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Vergine Madre, l’amore tu se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nnuncia il giorno di Dio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giardino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, o Maria, la terra promes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ura del Regno che deve veni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chiesa vivente del Verb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allora i giusti non sian delus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gno tu sei che Dio è fede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gno che egli è ven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’allora ha deposto i potenti dai tron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 ha esaltato gli umili e i pov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cendo di essi il suo popo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ha soccorso il suo servo Israe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ramo ed i giusti che furon fed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iccolo resto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 Dio l’universo intero ora can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che sei il tempio del fuoco 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donna fedele dell’Ed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entre il silenzio fasciava la terra</w:t>
      </w:r>
      <w:r>
        <w:rPr>
          <w:rFonts w:cs="Goudy Old Style" w:ascii="Goudy Old Style" w:hAnsi="Goudy Old Style"/>
          <w:lang w:val="it-IT"/>
        </w:rPr>
        <w:t xml:space="preserve"> 42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entre il silenzio fasciava la terra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la notte era a metà del suo cor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disceso, o Verb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olitudine ed alto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 dal principio, da sempre tu se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che crea e contiene ogni c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, sostanza di tutto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, segreto di ogni paro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reazione ti grida in sile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rofezia da sempre ti annuncia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il mistero ha ora una v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vagito il silenzio è più f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ure noi facciamo sile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che parole il silenzio lo ca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cuore ascolti quest’unico Ver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ra parla con voce di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esù, meravigli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he vivi nel cuore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nascosto in carne mor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l’amore che canta in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me son belli sui monti i tuoi piedi</w:t>
      </w:r>
      <w:r>
        <w:rPr>
          <w:rFonts w:cs="Goudy Old Style" w:ascii="Goudy Old Style" w:hAnsi="Goudy Old Style"/>
          <w:lang w:val="it-IT"/>
        </w:rPr>
        <w:t xml:space="preserve"> 42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son belli sui monti i tuoi pie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essaggero di lieti annunz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sola speranz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omo e natura non altro sospi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essaggero di bene e di pa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ace annunzi e porti giusti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son belli i tuoi piedi sui mo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 desiderio dei col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l’annunzio si levi ed avvol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olo Sion ma tutta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Regna il tuo Dio!”. Solo Dio ci lib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angelo antico, già come il Rove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Signore di nuovo rito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di nuovo risorg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le rovine fioriscano anco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nessuno disperi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voce di balza in bal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sa deserti e mari e coll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 confini del mondo vedran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nostro Dio la vera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o tu non puoi non svelarti ai tuoi figli</w:t>
      </w:r>
      <w:r>
        <w:rPr>
          <w:rFonts w:cs="Goudy Old Style" w:ascii="Goudy Old Style" w:hAnsi="Goudy Old Style"/>
          <w:lang w:val="it-IT"/>
        </w:rPr>
        <w:t xml:space="preserve"> 42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, tu non puoi non svelarti ai tuoi fig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tue creature da sempre ti cerc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tura geme in dolori di pa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bene che deve diffonder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dire come si sveli è impossibi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volte e i modi innumeri, o Di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no di quanto ha bisogno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ome è voce che suona da dent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h, la parola che vince perf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olitudine immensa di Di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parola non c’è comun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ificati non hanno le co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ora tacciano tutti i profe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ormai parla per mezzo del Figl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ella radiosa dell’alba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o adorato perfino dagli ange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rradiazione di gloria div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divina sostanza l’impron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enerato avanti l’auro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iglio fattosi uomo e s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iamo appena una eco del Ver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llabe insieme all’interno cr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il Verbo che tutto compre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bo vivente che ora ci parl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lunga strada che hanno percorso</w:t>
      </w:r>
      <w:r>
        <w:rPr>
          <w:rFonts w:cs="Goudy Old Style" w:ascii="Goudy Old Style" w:hAnsi="Goudy Old Style"/>
          <w:lang w:val="it-IT"/>
        </w:rPr>
        <w:t xml:space="preserve"> 42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(dopo l’Epifania)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nga strada che hanno percor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perti i piedi e le vesti di fang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ella stella che appare e disp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ciami i dubbi ronzavano int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finirono in mezzo ai dese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pentiti tornarono indietr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lti dicevano al loro passagg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Eccoli, i folli che inseguono il vent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Quando la stella riapparsa sostav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una casa, la casa di un pove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essi entrati trovarono un bimb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figlio in braccio a un’umile m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i han piegato le loro ginocch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i han lasciato i ricchi tes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rra stesi i loro man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nno adorato a lungo in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è finito un viaggio più lung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finiva il vostro, o sapie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a chi ancora rifà quella strad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adorare un bimbo in silenzi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Gesù Cristo, sei Dio e 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mai ha veduto Id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i vede te vede il volto de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ede l’uomo la vera sua immag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ov’è il Re dei giudei che e’ nato</w:t>
      </w:r>
      <w:r>
        <w:rPr>
          <w:rFonts w:cs="Goudy Old Style" w:ascii="Goudy Old Style" w:hAnsi="Goudy Old Style"/>
          <w:lang w:val="it-IT"/>
        </w:rPr>
        <w:t xml:space="preserve"> 42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Epifania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ov’è il re dei giudei che è nat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iamo visto la stella risplende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sacerdoti e gli scribi sapev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lo sanno perfino i poten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O tu, Betlemme, in terra di Giuda…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cosa importa, che giova sape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il sapere diffonde pa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no i re a temere per pr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 vuoi, amico, con pace sicu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raversare il mar del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e una vela la fede ti por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etro la stella di questi sapi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poi la stella ancora riapparv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grandissima gioia li pres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va alle spalle la gran capit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 re a tessere il loro dis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continua ogni re a tram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basta un sogno a infrangere i pian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nell’incubo vive il pot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’essi vanno per libere stra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gi, voi siete il segno che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abbandona chi segue la ste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io è dentro e cammina con v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e sue vie non son queste vi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 a te, Padre, che all’umile sv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e nascoste ai grandi e ai pot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i potenti tuo Figlio sarà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raddizione e sorpresa per semp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cattedrale del grande silenzio</w:t>
      </w:r>
      <w:r>
        <w:rPr>
          <w:rFonts w:cs="Goudy Old Style" w:ascii="Goudy Old Style" w:hAnsi="Goudy Old Style"/>
          <w:lang w:val="it-IT"/>
        </w:rPr>
        <w:t xml:space="preserve"> 42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Tempo di Natale –</w:t>
      </w:r>
      <w:r>
        <w:rPr>
          <w:rFonts w:cs="Goudy Old Style" w:ascii="Goudy Old Style" w:hAnsi="Goudy Old Style"/>
          <w:sz w:val="18"/>
          <w:lang w:val="it-IT"/>
        </w:rPr>
        <w:t xml:space="preserve">Solennità di </w:t>
      </w:r>
      <w:r>
        <w:rPr>
          <w:rFonts w:cs="Goudy Old Style" w:ascii="Goudy Old Style" w:hAnsi="Goudy Old Style"/>
          <w:sz w:val="18"/>
        </w:rPr>
        <w:t>Maria Madre di Di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attedrale del grande silenz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ello d’oro tra noi e l’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’invalicabili spazi congiung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ponte inarchi sul nostro esi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 di gloria, ora sei la fig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ome un giorno sarà la sua chie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osa ornata e pronta alle nozz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ittà santa che scende da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a dal tuo trono ancora discend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orna ovunque a donarci il t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da soli noi siamo perdu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n abbiamo più un senso per viv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misteriosa e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lodiamo perché ci dona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uova aurora che annuncia il tuo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la gloria di tutto il creato.</w:t>
      </w:r>
    </w:p>
    <w:p>
      <w:pPr>
        <w:pStyle w:val="Normal"/>
        <w:jc w:val="center"/>
        <w:rPr>
          <w:rFonts w:ascii="Goudy Old Style" w:hAnsi="Goudy Old Style" w:cs="Goudy Old Style"/>
          <w:color w:val="00B0F0"/>
          <w:sz w:val="25"/>
        </w:rPr>
      </w:pPr>
      <w:r>
        <w:rPr>
          <w:rFonts w:cs="Goudy Old Style" w:ascii="Goudy Old Style" w:hAnsi="Goudy Old Style"/>
          <w:color w:val="00B0F0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color w:val="00B0F0"/>
          <w:sz w:val="25"/>
        </w:rPr>
      </w:pPr>
      <w:r>
        <w:rPr>
          <w:rFonts w:cs="Goudy Old Style" w:ascii="Goudy Old Style" w:hAnsi="Goudy Old Style"/>
          <w:color w:val="00B0F0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rima che lingua umana ti canti</w:t>
      </w:r>
      <w:r>
        <w:rPr>
          <w:rFonts w:cs="Goudy Old Style" w:ascii="Goudy Old Style" w:hAnsi="Goudy Old Style"/>
          <w:lang w:val="it-IT"/>
        </w:rPr>
        <w:t xml:space="preserve"> 42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Tempo</w:t>
      </w:r>
      <w:r>
        <w:rPr>
          <w:rFonts w:cs="Goudy Old Style" w:ascii="Goudy Old Style" w:hAnsi="Goudy Old Style"/>
          <w:sz w:val="18"/>
        </w:rPr>
        <w:t xml:space="preserve"> di Natale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ma che lingua umana ti ca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ci, o Dio, la stessa tu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a risplendere il sole e le stel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uore e mente ispiri ai fede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la Sapienza sovrana si al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sé canta in mezzo al suo popo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ssemblea di Dio u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sua bocca la splendida lo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ì, dalla bocca di Dio l’Altissi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o sono uscita ed ho ricoper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a nube la terra int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ta, lassù, sta la mia dim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colonna di nubi il mio tro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rco dei cieli da me ho percor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ola esplorai a fondo gli abiss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mminai sulle onde del m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o dominio estesi dovunq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ogni popolo e stirpe, dovunqu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ra tutti un luogo cercai di ripo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mia casa, mio possedim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anti i secoli fin dal princi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mi creò, perché fossi per semp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mia vita l’eternità stes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vanti a lui nella tenda a servi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mi son stabilita in Sion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città santa Gerusalem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è mia casa, il mio posses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porzione del mio Signore 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hiediamo, altissimo Id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tua stessa Sapienza ci abi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a tua chiesa il nuovo suo tem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cuore il suo santuario.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i aiuti il canto fratelli a capire</w:t>
      </w:r>
      <w:r>
        <w:rPr>
          <w:rFonts w:cs="Goudy Old Style" w:ascii="Goudy Old Style" w:hAnsi="Goudy Old Style"/>
          <w:lang w:val="it-IT"/>
        </w:rPr>
        <w:t xml:space="preserve"> 42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aiuti il canto, fratelli, a capi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ù nel profondo caliamo la m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uno veda il mister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egli operi dentro la s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è la notte più grave d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i notte Iddio crea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a notte traeva 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di notte riprende a oper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terra era allora in cammi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brava a Cesare d’esser la gui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ece, o poveri, più non teme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a temere per voi è Cesa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tto avvenne in questa sua nott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a quando lei per comando di Rom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i un popolo nuovo arca nuo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lo portava al paese di David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di notte, in deserto e silenz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lo scriba sapeva e il pontefi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eastAsia="Goudy Old Style" w:cs="Goudy Old Style" w:ascii="Goudy Old Style" w:hAnsi="Goudy Old Style"/>
          <w:sz w:val="25"/>
        </w:rPr>
        <w:t xml:space="preserve"> </w:t>
      </w:r>
      <w:r>
        <w:rPr>
          <w:rFonts w:cs="Goudy Old Style" w:ascii="Goudy Old Style" w:hAnsi="Goudy Old Style"/>
          <w:sz w:val="25"/>
        </w:rPr>
        <w:t>uno che avesse la fede non c’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veglia, desti, eran solo i pove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caps w:val="false"/>
          <w:smallCaps w:val="false"/>
          <w:lang w:val="it-IT"/>
        </w:rPr>
      </w:pPr>
      <w:r>
        <w:rPr>
          <w:rFonts w:cs="Goudy Old Style" w:ascii="Goudy Old Style" w:hAnsi="Goudy Old Style"/>
        </w:rPr>
        <w:t>Nessuna colpa gravava il suo cuore</w:t>
      </w:r>
      <w:r>
        <w:rPr>
          <w:rFonts w:cs="Goudy Old Style" w:ascii="Goudy Old Style" w:hAnsi="Goudy Old Style"/>
          <w:lang w:val="it-IT"/>
        </w:rPr>
        <w:t xml:space="preserve"> 43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Battesimo del Signore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a colpa gravava il suo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a macchia oscurava il suo vo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ppur discese nell’acqua al Giord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u compiuta così ogni giusti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ielo e fiume insieme si aprir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esodo e il patto per semp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colomba lo Spirito sce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u la quiete seguìta al diluvi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uovi tempi sono già inizi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tempi nuovi che il mondo attende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 dall’origine, gli ultimi temp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u la voce dal cielo a bandir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Questi è il mio Figlio, l’amato da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quale ho posto la mia compiacenza”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è spuntata l’aurora del mond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u l’inizio di nuova cre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l Padre, al Figlio, allo Spirito san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chiesa ora canti l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l mistero d’amore è compiu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, e sia voce di tutto il crea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 il mio Servo è questi l’eletto</w:t>
      </w:r>
      <w:r>
        <w:rPr>
          <w:rFonts w:cs="Goudy Old Style" w:ascii="Goudy Old Style" w:hAnsi="Goudy Old Style"/>
          <w:lang w:val="it-IT"/>
        </w:rPr>
        <w:t xml:space="preserve"> 43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Battesimo del Signore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il mio servo, è questi l’el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o sostengo, in cui mi deliz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dimora lo Spirito m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che porta giustizia al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griderà, né alzerà la sua v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farà strepito in mezzo alle piazz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pezzerà la canna incrin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pegnerà la fiammella mor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lamerà con fermezza il diri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on verrà meno, né mai cederà </w:t>
      </w:r>
    </w:p>
    <w:p>
      <w:pPr>
        <w:pStyle w:val="Normal"/>
        <w:ind w:left="-142" w:hanging="0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ché non l’abbia affermato sul mond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a sua dottrina attendono le isol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il Signore che crea 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li dispiega e distende la ter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à il respiro alla gente che l’ab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gli dice davanti al cr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Io, il Signore, ti ho invi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giustizia ti ho preso per m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u sia la nuova alle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nuova per tutte le ge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u apra gli occhi ai ciech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prigionieri tu tolga dal carc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e tenebre liberi tut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o, il Signore: è questo il mio nom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che chiama dall’alto dese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udito dal monte in fiam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che tuona da mezzo la nub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me che parla nell’unico Verb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me nessuno ha mai visto Iddio</w:t>
      </w:r>
      <w:r>
        <w:rPr>
          <w:rFonts w:cs="Goudy Old Style" w:ascii="Goudy Old Style" w:hAnsi="Goudy Old Style"/>
          <w:lang w:val="it-IT"/>
        </w:rPr>
        <w:t xml:space="preserve"> 43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e nessuno ha mai visto Iddi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lo il Figlio lo ha rivel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ogni padre si svela ne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’amore essi sono l’immag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unque vestitevi, eletti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- fratelli santi e amati da sempre -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sentimenti di Cristo,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esser tutti splendore de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fondamento di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vostri affetti e azioni e legam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nete il solo amico, l’Am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ogo che arde e che mai si consu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me potremo cantare fratelli</w:t>
      </w:r>
      <w:r>
        <w:rPr>
          <w:rFonts w:cs="Goudy Old Style" w:ascii="Goudy Old Style" w:hAnsi="Goudy Old Style"/>
          <w:lang w:val="it-IT"/>
        </w:rPr>
        <w:t xml:space="preserve"> 43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potremo cantare,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degni canti narrare il prodigi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dire il grande stupore del mond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inalmente è nato un uom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ofania più grande è svela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apparso l’uomo, compiuto miracol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nico uomo reale e possibi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anità vera attesa dai secol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iamo il suo desiderio 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nsonne affanno di essere uomi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storia ne segna i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oria dell’uomo intrisa di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o egli ha dato se stes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i fossimo un popolo pu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peranza che sempre si sv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i e in noi di Dio 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o che sei l’unità d’ogni vita</w:t>
      </w:r>
      <w:r>
        <w:rPr>
          <w:rFonts w:cs="Goudy Old Style" w:ascii="Goudy Old Style" w:hAnsi="Goudy Old Style"/>
          <w:lang w:val="it-IT"/>
        </w:rPr>
        <w:t xml:space="preserve"> 43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(dopo l’Epifania)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he sei l’unità d’ogni vi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ttrai a te nell’amor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di noi tutti una sola famigl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armonia necessaria e lib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tte le genti da sempre ricercan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incoscienti quest’unica co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chiamati a formare un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ttraversa l’intera creaz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il mistero nascosto nei seco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ra nel Figlio ci hai rivel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è la fede, il corpo, il des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o il Padre che opera in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o, Cristo, sei l’ultimo 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ssuno si senta esclus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anità senza te non esis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o ideale che tutti cerch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la chiesa è chiamata ad esse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o paese dell’uomo, il s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prodigio è ancora possibi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l regno può sempre avverarsi.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caps w:val="false"/>
          <w:smallCaps w:val="false"/>
          <w:lang w:val="it-IT"/>
        </w:rPr>
      </w:pPr>
      <w:r>
        <w:rPr>
          <w:rFonts w:cs="Goudy Old Style" w:ascii="Goudy Old Style" w:hAnsi="Goudy Old Style"/>
        </w:rPr>
        <w:t>Di gioia un’onda in Dio mi avvolge</w:t>
      </w:r>
      <w:r>
        <w:rPr>
          <w:rFonts w:cs="Goudy Old Style" w:ascii="Goudy Old Style" w:hAnsi="Goudy Old Style"/>
          <w:lang w:val="it-IT"/>
        </w:rPr>
        <w:t xml:space="preserve"> 43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Tempo di Natale</w:t>
      </w:r>
      <w:r>
        <w:rPr>
          <w:rFonts w:cs="Goudy Old Style" w:ascii="Goudy Old Style" w:hAnsi="Goudy Old Style"/>
          <w:sz w:val="18"/>
        </w:rPr>
        <w:t xml:space="preserve">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ioia un’onda in Dio mi avvolg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ima danza nel mio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gli mi copre con vesti regal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ua pace e salvezza e giusti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o sposo che cinge il diade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a sposa adorna di per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a terra produce ogni fi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un giardino ai suoi semi dà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il Signore la lode e il diri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rà sbocciare davanti al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lenzio e pace rifiuta il mio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ogna Sion e Gerusalem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ché il Giusto non brilli come ast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alvatore non arda la torc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giustizia allora vedran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genti, e i re la tua gra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avrà un nome nuo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me santo che Dio le annunc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i corona in mano al tu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e sue palme diadema rega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Abbandonata” più alcuno ti di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“Devastata” la terra tua chiam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il tuo nome “La mia prediletta”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tua terra sarà “La sposata”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l Signore di te si compia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, questa terra avrà uno spo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 giovane impalma una ver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ti fa il Creatore sua sp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e gode lo sposo l’am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di te avrà gioia il tuo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 lunghi stuoli cammelli t’invadono</w:t>
      </w:r>
      <w:r>
        <w:rPr>
          <w:rFonts w:cs="Goudy Old Style" w:ascii="Goudy Old Style" w:hAnsi="Goudy Old Style"/>
          <w:lang w:val="it-IT"/>
        </w:rPr>
        <w:t xml:space="preserve"> 43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Epifania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lunghi stuoli cammelli t’invad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 dromedari di Madian e di Ef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dal deserto risalgon da Sab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no e portano oro e incen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lano come le nubi dal m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colombe al nido antic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o le navi di Tarsis che porta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 tuoi figli e le figlie disper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stranieri vivranno insie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iteranno insieme da libe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aperte terrai le p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ai la casa di tutte 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iù il sole rischiara il tuo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il chiarore di luna la not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lendore tuo sarà il tu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uce contro la nott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miriade il piccolo num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mmenso popolo il piccolo re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saprai che io sono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lieto annunzio per tutti gli oppres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prodigio più grande s’è v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in cammino per tutte le str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che è dentro il cuore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uomo-Dio ogni onore e glori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 tutto il cielo fu un rogo di stelle</w:t>
      </w:r>
      <w:r>
        <w:rPr>
          <w:rFonts w:cs="Goudy Old Style" w:ascii="Goudy Old Style" w:hAnsi="Goudy Old Style"/>
          <w:lang w:val="it-IT"/>
        </w:rPr>
        <w:t xml:space="preserve"> 43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Tempo di Natale – Battesimo del Signore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il cielo fu un rogo di stel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geli, magi, pastori,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nno intonato un libero c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poveri hanno ripreso a sper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nno tremato invece i pote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i fedeli gioiscono e viv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è disceso per nostra salv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ntro le spoglie dell’ultimo schia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ancora poveri dietro la stell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o in cammino per campi e città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etro la nube di luce essi van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Israele attraverso il dese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ncora il fiume fu pieno di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uovo i cieli grondavano lu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ieli e terre e mari da all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ona ovunque e sempre la vo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’eco sola è d’allora il cr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Questi è tuo figlio, il nostro frat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muta l’acqua nel vino migli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 suo sangue il vino convert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ha già vinto laggiù n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non volle adorare il nemic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pifania ancora più gra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anto al Tabor grondava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è soltanto un uomo di ca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dice no per tre volte al pote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può anche morire trafi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orgerà nell’eterno suo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da luce tu sei, 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ddio vero dal vero Id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lo Spirito in forma corpore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se librandosi ancora sulle acq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dre rivelaci il grande principio</w:t>
      </w:r>
      <w:r>
        <w:rPr>
          <w:rFonts w:cs="Goudy Old Style" w:ascii="Goudy Old Style" w:hAnsi="Goudy Old Style"/>
          <w:lang w:val="it-IT"/>
        </w:rPr>
        <w:t xml:space="preserve"> 43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di Natale – </w:t>
      </w:r>
      <w:r>
        <w:rPr>
          <w:rFonts w:cs="Goudy Old Style" w:ascii="Goudy Old Style" w:hAnsi="Goudy Old Style"/>
          <w:sz w:val="18"/>
          <w:lang w:val="it-IT"/>
        </w:rPr>
        <w:t xml:space="preserve">Solennità di </w:t>
      </w:r>
      <w:r>
        <w:rPr>
          <w:rFonts w:cs="Goudy Old Style" w:ascii="Goudy Old Style" w:hAnsi="Goudy Old Style"/>
          <w:sz w:val="18"/>
        </w:rPr>
        <w:t xml:space="preserve">Maria Madre di Dio– 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, rivelaci il grande princi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oiché d’allora già eri evoca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e cose nel Verbo creav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, disponi pur noi ad accoglier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rivestirlo di splendida ca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i fecondi con te da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 Madre, fa che la chiesa continu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a sua preghiera concorde, unanim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continui lo Spirito a scend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dre, nel nuovo principio assisti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mondo intero intenda le voc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oia torni a riempire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Madre, sia pentecoste peren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anto fuoco consumi ogni ma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come il vento una liber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l creato la santa bell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lla fine dei tempi fig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’arca viva dell’unico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ran partiti da terre lontane</w:t>
      </w:r>
      <w:r>
        <w:rPr>
          <w:rFonts w:cs="Goudy Old Style" w:ascii="Goudy Old Style" w:hAnsi="Goudy Old Style"/>
          <w:lang w:val="it-IT"/>
        </w:rPr>
        <w:t xml:space="preserve"> 43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Tempo di Natale -</w:t>
      </w:r>
      <w:r>
        <w:rPr>
          <w:rFonts w:cs="Goudy Old Style" w:ascii="Goudy Old Style" w:hAnsi="Goudy Old Style"/>
          <w:sz w:val="18"/>
          <w:lang w:val="it-IT"/>
        </w:rPr>
        <w:t xml:space="preserve"> </w:t>
      </w:r>
      <w:r>
        <w:rPr>
          <w:rFonts w:cs="Goudy Old Style" w:ascii="Goudy Old Style" w:hAnsi="Goudy Old Style"/>
          <w:sz w:val="18"/>
        </w:rPr>
        <w:t>Epifania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n partiti da terre lonta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sciano case e beni e certezz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te mai sazia dei loro posses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Scrittura chiamati sapien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notti che hanno vegliato da s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rutando il corso del tempo insondabi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uendo astri, fissando gli abi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a bruciarsi gli occhi del cuo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ufraghi sempre in questo infin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pure sempre a tentare, a chied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etro la stella che appare e dispare,</w:t>
      </w:r>
    </w:p>
    <w:p>
      <w:pPr>
        <w:pStyle w:val="Normal"/>
        <w:ind w:right="-142"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ngo un cammino che è sempre imprev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agi, voi siete i santi più nostri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pellegrini del cielo, gli ele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ima eterna dell’uomo che cer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i solo Iddio è luce e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isto Gesù, redentore del mondo</w:t>
      </w:r>
      <w:r>
        <w:rPr>
          <w:rFonts w:cs="Goudy Old Style" w:ascii="Goudy Old Style" w:hAnsi="Goudy Old Style"/>
          <w:lang w:val="it-IT"/>
        </w:rPr>
        <w:t xml:space="preserve"> 44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Gesù, redentore d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Padre altissimo viv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da luce invisibile Id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tuoi fratelli custode amoro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ore di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he discerni i giorni e i sec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ieta notte ricrea e rist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membra stanche per lunga fatica.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ra che è giunta la notte, Signore</w:t>
      </w:r>
      <w:r>
        <w:rPr>
          <w:rFonts w:cs="Goudy Old Style" w:ascii="Goudy Old Style" w:hAnsi="Goudy Old Style"/>
          <w:lang w:val="it-IT"/>
        </w:rPr>
        <w:t xml:space="preserve"> 44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è giunta la notte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hiediamo appena una tregu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gni cuore conosca la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dolce sonno i corpi rist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li fanciulli in seno alla m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ra le tue braccia accogli, o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domani con nuovo vig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sorgeremo a fare altro b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a lampada senza mai f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buia chiesa continua ad ard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la fede non abbia a spegner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se dormiamo, nemmeno la no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ra che scende la notte sul mondo</w:t>
      </w:r>
      <w:r>
        <w:rPr>
          <w:rFonts w:cs="Goudy Old Style" w:ascii="Goudy Old Style" w:hAnsi="Goudy Old Style"/>
          <w:lang w:val="it-IT"/>
        </w:rPr>
        <w:t xml:space="preserve"> 44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e scende la notte su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continui a risplendere anc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è la luce che illumina 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di Dio che è senza tramon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alle menti dirada le teneb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laca amoroso i cuori in tumu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lma i sensi, ristora le memb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scia le case di pace e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a memoria del bene compi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tuo amore, il nostro confor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ci rattrista il ricordo del m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pietà ci soccorra,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nostra pace sei tu, o Signore</w:t>
      </w:r>
      <w:r>
        <w:rPr>
          <w:rFonts w:cs="Goudy Old Style" w:ascii="Goudy Old Style" w:hAnsi="Goudy Old Style"/>
          <w:lang w:val="it-IT"/>
        </w:rPr>
        <w:t xml:space="preserve"> 44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pie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pace sei tu, o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nimicizia antica è distrut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due hai fatto un popolo s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utti stende le braccia la cro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ora le nuove muraglie abba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i della terra una sola ecum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 lontani sei porto cer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 vicini l’asilo sicu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 le leggi e le fedi e cultu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ltre le lingue, le razze e nazio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uova alleanza sul mondo sor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gni uomo ancora sia sal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me tuo, Iddio, è la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ce, o bene il più disper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di nessuna vittoria sei fru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ce, o sola possibile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eatore e fonte di grazia</w:t>
      </w:r>
      <w:r>
        <w:rPr>
          <w:rFonts w:cs="Goudy Old Style" w:ascii="Goudy Old Style" w:hAnsi="Goudy Old Style"/>
          <w:lang w:val="it-IT"/>
        </w:rPr>
        <w:t xml:space="preserve"> 44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tore e fonte di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voce che geme ascol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quaresima intera di pi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gliamo offrirti in santa astin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, che esplori nel fondo del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sia debole l’uomo tu sa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to a te convertiti torn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ricolma di grazia e d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benedetta, ascol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tà semplice, questo conced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orti frutto ai tuoi fed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rande dono di essere sob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ole tu sei di giustizia</w:t>
      </w:r>
      <w:r>
        <w:rPr>
          <w:rFonts w:cs="Goudy Old Style" w:ascii="Goudy Old Style" w:hAnsi="Goudy Old Style"/>
          <w:lang w:val="it-IT"/>
        </w:rPr>
        <w:t>, o Cristo 44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e tu sei di giustizia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nuovo giorno accendi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alle tenebre libera i cu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ccendi ora le forze del b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tempo propizio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enitenza conduci gli spiri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converti al tuo ver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conforta la lunga pie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uto è il tempo, è questo il tu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riprendon le cose a sper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rifiorendo insieme pur no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pregustiamo la gioia di pasqu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nico Dio, tre volte Signore,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adorato da tutt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, rinati dal tuo perd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ora il cantico nuovo cant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pritevi, porte eterne</w:t>
      </w:r>
      <w:r>
        <w:rPr>
          <w:rFonts w:cs="Goudy Old Style" w:ascii="Goudy Old Style" w:hAnsi="Goudy Old Style"/>
          <w:lang w:val="it-IT"/>
        </w:rPr>
        <w:t xml:space="preserve"> 446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Domenica delle palme </w:t>
      </w:r>
      <w:r>
        <w:rPr>
          <w:rFonts w:cs="Goudy Old Style" w:ascii="Goudy Old Style" w:hAnsi="Goudy Old Style"/>
          <w:sz w:val="18"/>
        </w:rPr>
        <w:t>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25"/>
          <w:szCs w:val="25"/>
        </w:rPr>
        <w:t>Rit:Osanna al Figlio di David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  <w:t>Osanna al Redentor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  <w:szCs w:val="25"/>
        </w:rPr>
      </w:pPr>
      <w:r>
        <w:rPr>
          <w:rFonts w:cs="Goudy Old Style" w:ascii="Goudy Old Style" w:hAnsi="Goudy Old Style"/>
          <w:b/>
          <w:sz w:val="25"/>
          <w:szCs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1) Apritevi, porte eter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anzi il re dell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ori cielo e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eterno suo poter.</w:t>
      </w:r>
      <w:r>
        <w:rPr>
          <w:rFonts w:cs="Goudy Old Style" w:ascii="Goudy Old Style" w:hAnsi="Goudy Old Style"/>
          <w:b/>
          <w:sz w:val="25"/>
          <w:szCs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2) Battete, o selve, le ma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eature tutte canta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sanna, onore e lo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ogni umanità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3) La santa città vi atte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squa nuova è vici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uta il tuo frat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poni ogni rancor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4) Portiamo noi la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a morte insie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i doni la sua vi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remio dell’amor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5) Sia luce nel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forto nel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ane e l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ace a ogni cuor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6) A una voce sol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iamo a Dio che ven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questa nostr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solo a regnar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7) Sia libero lo schia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overo l’onor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del Regno su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ede e signor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8) Il mondo intero è il tem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rande sacrific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cuor dell’uomo nuo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il vero suo altar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9) Creatura più non gem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popolo di fig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pete la pass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Figlio suo Gesù.</w:t>
      </w:r>
      <w:r>
        <w:rPr>
          <w:rFonts w:cs="Goudy Old Style" w:ascii="Goudy Old Style" w:hAnsi="Goudy Old Style"/>
          <w:b/>
          <w:sz w:val="25"/>
        </w:rPr>
        <w:t xml:space="preserve"> Rit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la Parola di Dio che parla</w:t>
      </w:r>
      <w:r>
        <w:rPr>
          <w:rFonts w:cs="Goudy Old Style" w:ascii="Goudy Old Style" w:hAnsi="Goudy Old Style"/>
          <w:lang w:val="it-IT"/>
        </w:rPr>
        <w:t xml:space="preserve"> 44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(ultime due settimane)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parola di Dio che parl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Apri la danza, o figlia di Sion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 di gioia, o Gerusalem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 per venire il tuo re, il Mess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un re per la povera g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stesso povero come nessu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terribile forza del pov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paurosa presenza mai vin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gnore, nostra giustizia, il suo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corruttibile reso per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d’altro armato a salvare la g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ell’amore per l’ultimo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nessuno dei re egli vi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cavalca un umile as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un puledro pacifico, iner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e a salvare ogni uomo che cr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tra speranza è Cristo che m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uore e risorge a causa dell’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vero dono d’amore del Pad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o Spirito santo la gloria.</w:t>
      </w:r>
    </w:p>
    <w:p>
      <w:pPr>
        <w:pStyle w:val="Heading1"/>
        <w:rPr>
          <w:rFonts w:ascii="Goudy Old Style" w:hAnsi="Goudy Old Style" w:cs="Goudy Old Style"/>
          <w:sz w:val="25"/>
          <w:lang w:val="it-IT"/>
        </w:rPr>
      </w:pPr>
      <w:r>
        <w:rPr>
          <w:rFonts w:cs="Goudy Old Style" w:ascii="Goudy Old Style" w:hAnsi="Goudy Old Style"/>
          <w:sz w:val="25"/>
          <w:lang w:val="it-IT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Croce, albero alto</w:t>
      </w:r>
      <w:r>
        <w:rPr>
          <w:rFonts w:cs="Goudy Old Style" w:ascii="Goudy Old Style" w:hAnsi="Goudy Old Style"/>
          <w:lang w:val="it-IT"/>
        </w:rPr>
        <w:t xml:space="preserve"> sul monte 44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(ultime due settimane)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oce, albero alto sul mo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sola speranza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ibertà delle genti promes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delle chiese tu l’unico v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o scelga più altra band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la croce sia il nostro vessi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tesso corpo ha forma di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sere croci viventi è la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sere segni credibili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no di Lui, di “altro” da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nelle membra le stigmate inci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ontinuare con Lui a salv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Favorevole tempo è questo</w:t>
      </w:r>
      <w:r>
        <w:rPr>
          <w:rFonts w:cs="Goudy Old Style" w:ascii="Goudy Old Style" w:hAnsi="Goudy Old Style"/>
          <w:lang w:val="it-IT"/>
        </w:rPr>
        <w:t xml:space="preserve"> 44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vorevole tempo è que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-lo proclama di Dio la parola –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anare un mondo mal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reghiera e in santo digiu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luce gloriosa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alvezza il giorno risple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 cuori feriti da colp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stinenza rinnova e confor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, guida ogni uomo a pentir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pi e anime libera e salv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rtunato cammino ci p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festa di pasqua peren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 ti adori, o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re volte Signore infini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tti nuovi dal tuo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eremo il cantic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Benedizione del mondo</w:t>
      </w:r>
      <w:r>
        <w:rPr>
          <w:rFonts w:cs="Goudy Old Style" w:ascii="Goudy Old Style" w:hAnsi="Goudy Old Style"/>
          <w:lang w:val="it-IT"/>
        </w:rPr>
        <w:t xml:space="preserve"> tu</w:t>
      </w:r>
      <w:r>
        <w:rPr>
          <w:rFonts w:cs="Goudy Old Style" w:ascii="Goudy Old Style" w:hAnsi="Goudy Old Style"/>
        </w:rPr>
        <w:t xml:space="preserve"> sei, o croce</w:t>
      </w:r>
      <w:r>
        <w:rPr>
          <w:rFonts w:cs="Goudy Old Style" w:ascii="Goudy Old Style" w:hAnsi="Goudy Old Style"/>
          <w:lang w:val="it-IT"/>
        </w:rPr>
        <w:t xml:space="preserve"> 45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(ultime due settimane) 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izione del mondo tu sei, o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ibertà la sicura promes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i un tempo insegna d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vece ora sei via a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te è levata la vittima san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assù trasse a sé ogni co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ttima uccisa da queste potenz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n volle a loro piegars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 Te, al Paracl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scenda uguale, o Signore, l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er la croce ci rendi giusti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i di noi un popolo lib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bbiamo tutti le labbra mondate</w:t>
      </w:r>
      <w:r>
        <w:rPr>
          <w:rFonts w:cs="Goudy Old Style" w:ascii="Goudy Old Style" w:hAnsi="Goudy Old Style"/>
          <w:lang w:val="it-IT"/>
        </w:rPr>
        <w:t xml:space="preserve"> 45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(ultime due settimane) 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iamo tutti le labbra mond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tà e bellezza ispirino il c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ion ancora innalzino salm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cano: ecco il tuo re che vi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ancora insieme al profe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Giubila, figlia di Sion, l’Am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il tuo Dio, il Signore è con 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benedetta perché hai credut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ce il tuo re, il tuo mite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Farò che in mezzo a te resti e vi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popolo umile e povero”: s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mai il Signore ci lascia o tradis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pri le porte, o Gerusalem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ui il re che da sempre tu attend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a, antico e nuovo Israe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mondo intero che attende salvez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o, assisti la tua chiesa</w:t>
      </w:r>
      <w:r>
        <w:rPr>
          <w:rFonts w:cs="Goudy Old Style" w:ascii="Goudy Old Style" w:hAnsi="Goudy Old Style"/>
          <w:lang w:val="it-IT"/>
        </w:rPr>
        <w:t xml:space="preserve"> 45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, assisti la tu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in pianto e penit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prostrati ti gri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mondarci da ogni colp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sepolto ogni pass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misericord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i peccati del futu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preservi la tua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ancora gener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anno in questo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endiamo alla tua pasqu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gustarne il degno gau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, o Dio, ti ado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rinità clemente e p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rinati dal perd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 nuovi cantere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ella sua mort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o dolce memoria</w:t>
      </w:r>
      <w:r>
        <w:rPr>
          <w:rFonts w:cs="Goudy Old Style" w:ascii="Goudy Old Style" w:hAnsi="Goudy Old Style"/>
          <w:lang w:val="it-IT"/>
        </w:rPr>
        <w:t xml:space="preserve"> 45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Giovedì sant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ua morte o dolce mem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ne vivo che vita ci do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la mente mia viva di 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usti quanto è soave conoscer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’ io faccia a faccia un giorno ti ved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visione mi renda b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utti i giusti io canti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l Padre, allo Spirito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 l’arca del deserto</w:t>
      </w:r>
      <w:r>
        <w:rPr>
          <w:rFonts w:cs="Goudy Old Style" w:ascii="Goudy Old Style" w:hAnsi="Goudy Old Style"/>
          <w:lang w:val="it-IT"/>
        </w:rPr>
        <w:t xml:space="preserve"> 454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Giovedì sant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l’arca del dese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fuoco la colon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notte tenebr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accese questa luc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nnoviamo il suo batte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un popolo in camm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lle rive dal mar Ross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una terra in liber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n piedi consum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carne dell’agn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no all’altro da ogni v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ritrovi in lui fratel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iù liti, non più guer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ha chiamati Cristo–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tra patria è il Regno su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abbiamo qui cit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andiam di terra in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nunziando l’evange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ortar di casa in ca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luto del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di clem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Figlio tuo splend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irito tuo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i e gloria in ver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Canti </w:t>
      </w:r>
      <w:r>
        <w:rPr>
          <w:rFonts w:cs="Goudy Old Style" w:ascii="Goudy Old Style" w:hAnsi="Goudy Old Style"/>
          <w:lang w:val="it-IT"/>
        </w:rPr>
        <w:t>ogni</w:t>
      </w:r>
      <w:r>
        <w:rPr>
          <w:rFonts w:cs="Goudy Old Style" w:ascii="Goudy Old Style" w:hAnsi="Goudy Old Style"/>
        </w:rPr>
        <w:t xml:space="preserve"> lingua la dura battaglia</w:t>
      </w:r>
      <w:r>
        <w:rPr>
          <w:rFonts w:cs="Goudy Old Style" w:ascii="Goudy Old Style" w:hAnsi="Goudy Old Style"/>
          <w:lang w:val="it-IT"/>
        </w:rPr>
        <w:t xml:space="preserve"> 45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Venerdì santo – Ufficio di Lettur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 ogni lingua la dura battagl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uo trofeo di gloria la cro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dentore del mondo con 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riportato vittoria per no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Segno di fede tu splendi, o croce,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albero nobile come nessuno: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mai una selva produsse fra tutt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rami e fiori e frutti sì belli.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uovo inizia la storia dell’uo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velenato da frutto di mor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ntro la pianta del bene e del ma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ddio innalza quest’alber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bene al male si è messo di fro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more è sceso in lotta per l’uom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’obbedienza è vinto l’ingan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trutto il fascino antico del mal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Segno di fede tu splendi, o croce,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albero nobile come nessuno: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mai una selva produsse fra tutt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rami e fiori e frutti sì belli!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tempo è giunta la vera pien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cielo il Padre ha mandato i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bo che era avanti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grembo vergine fattosi carn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una vita donata ai fratel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lo andare incontro alla mor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la croce si stende mansue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è innalzato in alto su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Segno di fede tu splendi, o croce,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albero nobile come nessuno: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mai una selva produsse fra tutt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  <w:t>rami e fiori e frutti sì belli!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5"/>
        </w:rPr>
      </w:pPr>
      <w:r>
        <w:rPr>
          <w:rFonts w:cs="Goudy Old Style" w:ascii="Goudy Old Style" w:hAnsi="Goudy Old Style"/>
          <w:b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guale canto si levi di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creato onori il tuo nome,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sz w:val="25"/>
        </w:rPr>
        <w:t>o Trinità benedetta in eterno!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Quando innalzato sarò dalla terra</w:t>
      </w:r>
      <w:r>
        <w:rPr>
          <w:rFonts w:cs="Goudy Old Style" w:ascii="Goudy Old Style" w:hAnsi="Goudy Old Style"/>
          <w:lang w:val="it-IT"/>
        </w:rPr>
        <w:t xml:space="preserve"> 45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Venerdì santo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Quando innalzato sarò dal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o trarrò a me stesso ogni cosa”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l’ora attesa da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’agonia consuma del giu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il giorno del nostro dest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Scrittura avrà compime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ta la legge, spaccato è il temp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ta la morte, l’eterna nemi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ogni uomo confessi umilm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un Dio non discende dal leg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debolezza di Dio trionf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potenza è ora sconvol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a è venuta ed è questa, 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glorifichi il Figlio am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erchi in quest’ora e attiri per semp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adoratori dell’unic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nche Cristo ha sofferto per voi</w:t>
      </w:r>
      <w:r>
        <w:rPr>
          <w:rFonts w:cs="Goudy Old Style" w:ascii="Goudy Old Style" w:hAnsi="Goudy Old Style"/>
          <w:lang w:val="it-IT"/>
        </w:rPr>
        <w:t xml:space="preserve"> 457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Venerdì santo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Cristo ha sofferto per v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vi ha dato per primo l’esem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voi ne seguiate le orm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, puro da ogni pec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aveva commesso mai colp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di bocca gli uscì un ingan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ffrontava sereno gli insul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, pur fatto uno scherno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vendetta sfiorò il suo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dolore egli sempre tranqui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metteva la causa a colu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i giudica tutti in giusti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ulla croce ha voluto sali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uo corpo portando sul l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peso dei nostri pecc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sì morti ad ogni pecc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vivessimo per la giusti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e piaghe di lui risan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pecore erranti erav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iete tornati al pas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ustode delle anime vost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ià un varco è aperto per tutti</w:t>
      </w:r>
      <w:r>
        <w:rPr>
          <w:rFonts w:cs="Goudy Old Style" w:ascii="Goudy Old Style" w:hAnsi="Goudy Old Style"/>
          <w:lang w:val="it-IT"/>
        </w:rPr>
        <w:t xml:space="preserve"> 458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abato santo – 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un varco è aperto per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vità assoluta de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, Cristo, il creato at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gioioso dolore l’ev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vivendo la tua pass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lti sono i beati nel pia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giusto ormai canta ed annun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e stesso la tua vit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per questo che ora pregh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in nome di chi non ha fe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invoca la stessa cert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abbia un senso ogn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i di tutti un popolo nuov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l Padre, allo Spirito can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vivono in quest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’intera natura già canti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ià dal sepolcro sentiamo la voce</w:t>
      </w:r>
      <w:r>
        <w:rPr>
          <w:rFonts w:cs="Goudy Old Style" w:ascii="Goudy Old Style" w:hAnsi="Goudy Old Style"/>
          <w:lang w:val="it-IT"/>
        </w:rPr>
        <w:t xml:space="preserve"> 45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abato santo 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dal sepolcro sentiamo la v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te silenzio, o vivi, e udi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meno oggi non fate ru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i nostri morti laggiù egli parl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oveva scendere, è legge d’amore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orride appena e risplend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si narrano lieti l’eve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ropria morte ognuno compre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Pure la morte è spazio di Di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sua morte che l’ha rivel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lla di lui noi avremmo sap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nella tomba non fosse disces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morti sono che ora ci parla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Più non piangete, o vivi, e sperat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lo poteste vedere anche v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già noi di qua lo vediam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, esploda quest’alba di pasq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adre, o Spirito ovunque pres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vivi e i morti, in Cristo si abbracc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i di vivere insieme e per semp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gioia già pregustiamo, fratelli</w:t>
      </w:r>
      <w:r>
        <w:rPr>
          <w:rFonts w:cs="Goudy Old Style" w:ascii="Goudy Old Style" w:hAnsi="Goudy Old Style"/>
          <w:lang w:val="it-IT"/>
        </w:rPr>
        <w:t xml:space="preserve"> 46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abato sant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gioia già pregustiamo, frate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la terra che ha fede, esul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dentore di tutti,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sua morte ora vince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ncora il popolo scenda per v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rtando rami di palme e d’oli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epari i canti e gridi anc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Osanna al figlio ucciso di David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iascuno rinneghi il pecc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ingiustizia e sopruso e viol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uova vita rinasca la chi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a notte di veglia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Dio Padre sia tutta la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guale gloria al primo s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lo Spirito consol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ora ci chiama con lui a risorg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on più la tenebra avvolge il giorno</w:t>
      </w:r>
      <w:r>
        <w:rPr>
          <w:rFonts w:cs="Goudy Old Style" w:ascii="Goudy Old Style" w:hAnsi="Goudy Old Style"/>
          <w:lang w:val="it-IT"/>
        </w:rPr>
        <w:t xml:space="preserve"> 46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Pasqua di </w:t>
      </w:r>
      <w:r>
        <w:rPr>
          <w:rFonts w:cs="Goudy Old Style" w:ascii="Goudy Old Style" w:hAnsi="Goudy Old Style"/>
          <w:sz w:val="18"/>
          <w:lang w:val="it-IT"/>
        </w:rPr>
        <w:t>R</w:t>
      </w:r>
      <w:r>
        <w:rPr>
          <w:rFonts w:cs="Goudy Old Style" w:ascii="Goudy Old Style" w:hAnsi="Goudy Old Style"/>
          <w:sz w:val="18"/>
        </w:rPr>
        <w:t>esurrezione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Non più la tenebra avvolge il giorn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è rotto il velo del temp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ossa la terra, aperti i sepolc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 le strade i morti cammin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tempo nuovo è sorto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suo giorno che è senza tramon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santi ora non danno più tregu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giusti sanno di chi è la vit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gli schiavi già rompono i cepp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orno al povero, vivo e ris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gli oppressi si serrano insiem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uto il Regno che muta la s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sulti dunque l’angelica schiera</w:t>
      </w:r>
      <w:r>
        <w:rPr>
          <w:rFonts w:cs="Goudy Old Style" w:ascii="Goudy Old Style" w:hAnsi="Goudy Old Style"/>
          <w:lang w:val="it-IT"/>
        </w:rPr>
        <w:t xml:space="preserve"> 46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i dunque l’angelica sc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 il creato alla splendid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mette in fuga dal mondo le teneb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ondano luce i divini miste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ulti anche la chiesa, la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el suo fulgore aurora radios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l suo giorno annuncia di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ua gloria risuonino 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la santa Pasqu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anta notte di Dio che pas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gnello è ucciso, le porte segna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didi i figli dal fonte risalg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ova colonna di fuoco dal c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egli parla nel cuor della not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a notte, per nuovi dese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libertà egli traccia il camm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tte beata, te notte glorio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tte che sola conosci il miste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notte più chiara del gio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tte che porti la gioia a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necessario peccato di Ad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pre al mondo il fiume di graz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ure in pianto, di nostra mise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bagno santo anche noi bea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uce mai vista</w:t>
      </w:r>
      <w:r>
        <w:rPr>
          <w:rFonts w:cs="Goudy Old Style" w:ascii="Goudy Old Style" w:hAnsi="Goudy Old Style"/>
          <w:lang w:val="it-IT"/>
        </w:rPr>
        <w:t xml:space="preserve"> annuncia l’aurora 463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mai vista annuncia l’aur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anto nuovo risuona n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terra esplode di gio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eme e ulula il regno di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ha fine la nott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potere la morte ha perdu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un sole risale dagl’inf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hi crede già viv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dite uomini, queste paro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l’uomo stesso che avete trafi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ogni cosa pareva perdu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iusto Iddio l’ha fatto risorge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un angelo ai miseri grid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si disperi chi lotta e piang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abbandona Iddio i suoi gius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suoi eredi saranno i pover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ii per noi e per tutti i morta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enne gioia pasquale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quanti sono rinati alla graz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trionfo associa e assic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È questo il giorno amato da Dio</w:t>
      </w:r>
      <w:r>
        <w:rPr>
          <w:rFonts w:cs="Goudy Old Style" w:ascii="Goudy Old Style" w:hAnsi="Goudy Old Style"/>
          <w:lang w:val="it-IT"/>
        </w:rPr>
        <w:t xml:space="preserve"> 46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 il giorno amato da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orno che gronda di santo splend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quale il sangue innocente è flu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ancellare dal mondo ogni colp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noi perduti ha ridato la f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sta ai ciechi, la gioia agli afflit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hi non porta ancor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ssoluzione del ladro pentit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fino gli angeli sono stupi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ontemplare il dono di un cor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cui è salvo il reo che piang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Cristo spera di vivere anc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mistero più grande e sublim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a sua grazia rimetta il pecc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he l’amore paura dissol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una morte ridoni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ii per noi e per tutti i morta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enne gioia pasquale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ti sono rinati alla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trionfo associa e assic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iù che passare un mare all’asciutto</w:t>
      </w:r>
      <w:r>
        <w:rPr>
          <w:rFonts w:cs="Goudy Old Style" w:ascii="Goudy Old Style" w:hAnsi="Goudy Old Style"/>
          <w:lang w:val="it-IT"/>
        </w:rPr>
        <w:t xml:space="preserve"> 46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(fino all’Ascensione)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che passare un mare all’asciu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una sorgente di acque purissi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i porti il nostro camm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la fonte che irrora i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battezzati nel sangue e nel fuo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nte uscita dal cuore di Cris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voi è nato un nuovo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mondo libero, amabile e giu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polti insieme con lui nel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ui risorti a gloria del Pad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testimoni voi siete che viv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ve in voi, nella chiesa, suo cor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vità dunque siate n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lieto annuncio che ormai più non m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ui pur voi ora morti alla colp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ui in Dio vivet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n solitudine e notte era nato</w:t>
      </w:r>
      <w:r>
        <w:rPr>
          <w:rFonts w:cs="Goudy Old Style" w:ascii="Goudy Old Style" w:hAnsi="Goudy Old Style"/>
          <w:lang w:val="it-IT"/>
        </w:rPr>
        <w:t xml:space="preserve"> 46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(fino all’Ascensione)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solitudine e notte era n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l silenzio fasciava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ne a cercare le cose perdu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dea di uomo neppure esisteva.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montagna allora è sal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faccia al mondo ha voluto mori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portava sul legno ogni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è rotto alfine il velo del temp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allora tutto è possibile e v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le cose han ripreso a sper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il Signor della vita è con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frazione del pane si don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lode a Cristo venuto a mori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da morte noi fossimo libe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il suo Spirito liberi e nuov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omunione di vita co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gioia grondino i cieli altissimi</w:t>
      </w:r>
      <w:r>
        <w:rPr>
          <w:rFonts w:cs="Goudy Old Style" w:ascii="Goudy Old Style" w:hAnsi="Goudy Old Style"/>
          <w:lang w:val="it-IT"/>
        </w:rPr>
        <w:t xml:space="preserve"> 46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Tempo </w:t>
      </w:r>
      <w:r>
        <w:rPr>
          <w:rFonts w:cs="Goudy Old Style" w:ascii="Goudy Old Style" w:hAnsi="Goudy Old Style"/>
          <w:sz w:val="18"/>
          <w:lang w:val="it-IT"/>
        </w:rPr>
        <w:t>P</w:t>
      </w:r>
      <w:r>
        <w:rPr>
          <w:rFonts w:cs="Goudy Old Style" w:ascii="Goudy Old Style" w:hAnsi="Goudy Old Style"/>
          <w:sz w:val="18"/>
        </w:rPr>
        <w:t>asquale (fino all’Ascensione)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gioia grondino i cieli altissim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attan le mani la terra e il m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risto risorto ci dà la certezz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a distrutta la mort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lla sua morte e passione di m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del peccato ha segnato la f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anza intatta la sua pot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, lo schiavo, ha portato vitt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è primizia alla nostra spera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i fratelli, credendo, son ce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orgeranno anch’essi d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ua vita beata avran pa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dunque è segno di tant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sua pasqua di luce per tut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utti i sensi cantiamo insie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rbando in cuore il suo germe d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ii per noi e per tutti i morta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enne gioia pasquale, o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ti sono rinati alla graz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uo trionfo associa e assic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gloria, Gesù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he splendi da oltr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, insieme allo Spir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uale gloria nei secoli etern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entre sedeva a mensa con loro</w:t>
      </w:r>
      <w:r>
        <w:rPr>
          <w:rFonts w:cs="Goudy Old Style" w:ascii="Goudy Old Style" w:hAnsi="Goudy Old Style"/>
          <w:lang w:val="it-IT"/>
        </w:rPr>
        <w:t xml:space="preserve"> 468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Ascensione</w:t>
      </w:r>
      <w:bookmarkStart w:id="3" w:name="ame"/>
      <w:bookmarkEnd w:id="3"/>
      <w:r>
        <w:rPr>
          <w:rFonts w:cs="Goudy Old Style" w:ascii="Goudy Old Style" w:hAnsi="Goudy Old Style"/>
          <w:sz w:val="18"/>
        </w:rPr>
        <w:t xml:space="preserve"> – </w:t>
      </w:r>
      <w:r>
        <w:rPr>
          <w:rFonts w:cs="Goudy Old Style" w:ascii="Goudy Old Style" w:hAnsi="Goudy Old Style"/>
          <w:sz w:val="18"/>
          <w:lang w:val="it-IT"/>
        </w:rPr>
        <w:t>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sedeva a mensa con lo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ogni segreto li volle partecip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sse loro di attender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essere pronti a rinascer nel fuo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se di andare per tutt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annunciarlo ad uomini e cos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 compisse il disegno de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si era per lui già compiu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sse: “È bene che torni d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non vi lascio qui orfani e soli…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rei dell’altro ancora da dir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n potete del tutto capi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se: “Se vado vi mando 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 riveli a tempo 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il Padre m’ha inviato a v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vi mando io ora nel mond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itò su di loro il suo al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sse: “Pace a voi tutti, andat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vanti a loro in alto si le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 sottrae una nube agli sguard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che sali al tron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uore innalza e confor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uoco manda del santo tu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rasfiguri la polvere in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 alitò su di loro</w:t>
      </w:r>
      <w:r>
        <w:rPr>
          <w:rFonts w:cs="Goudy Old Style" w:ascii="Goudy Old Style" w:hAnsi="Goudy Old Style"/>
          <w:lang w:val="it-IT"/>
        </w:rPr>
        <w:t xml:space="preserve"> il suo alito 46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Ascensione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itò su di loro il suo al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sse: “Pace a voi tutti, andat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dagli occhi rapiti disparv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una nube portato in al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ra disse una voce di ange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O Galilei, che state a guarda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Gesù ora assunto n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uovo un giorno verrà nella glori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eva detto del Regno che vi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questo Regno che viene e non vie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Signore, è questo il tempo deci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sollevi il tuo Israele?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 xml:space="preserve">Non è in vostro potere conoscere </w:t>
      </w:r>
    </w:p>
    <w:p>
      <w:pPr>
        <w:pStyle w:val="Normal"/>
        <w:ind w:hanging="284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è serbato alla scienza del Padr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mistero tremendo del temp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imprevisto, insondabile temp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mo d’allora in ogni mom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unque all’opera e sempre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un Regno sempre presente e lonta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e che puoi ritornare ogni gio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nell’orto accanto a chi piang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ellegrino su tutte le str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pure lungo la spiaggia deser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d invitarci a prendere il larg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che stai alla destra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uore solleva e confor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fuoco manda del santo tu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le stanchezze tramuti in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risto, tu sei la nostra speranza</w:t>
      </w:r>
      <w:r>
        <w:rPr>
          <w:rFonts w:cs="Goudy Old Style" w:ascii="Goudy Old Style" w:hAnsi="Goudy Old Style"/>
          <w:lang w:val="it-IT"/>
        </w:rPr>
        <w:t xml:space="preserve"> 470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 xml:space="preserve">Ascensione – </w:t>
      </w:r>
      <w:r>
        <w:rPr>
          <w:rFonts w:cs="Goudy Old Style" w:ascii="Goudy Old Style" w:hAnsi="Goudy Old Style"/>
          <w:sz w:val="18"/>
          <w:lang w:val="it-IT"/>
        </w:rPr>
        <w:t>Ora Sesta e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tu sei la nostra spera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esiderio di tutta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 l’amore ricrea e redi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Dio e uomo: la fine dei temp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vero ed unico uomo perfe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olo uomo riuscito e lib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orti il peso del nostro deli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n la morte ci strappi al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disceso nel buio degli inf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’abisso hai violato i confin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nell’alto ascendi porta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trofeo le nostre cat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Padre a destra sedendo b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muova sempre la stessa pietà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ontemplare il tuo volto di gl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ndici sazi, redenti e sicu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tu, o Cristo, la nostra cert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fine futura di gius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gioia e premio dei tuoi fed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qui ti seguono ora 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Perché uomini guardate</w:t>
      </w:r>
      <w:r>
        <w:rPr>
          <w:rFonts w:cs="Goudy Old Style" w:ascii="Goudy Old Style" w:hAnsi="Goudy Old Style"/>
          <w:lang w:val="it-IT"/>
        </w:rPr>
        <w:t xml:space="preserve"> 471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Ascensione –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, uomini, guarda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ristezza su nel ciel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terra ritornat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è l’ora della fed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a promessa è di torn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scese nella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ra ovunque voi potet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trovare lui n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e cose e negli ev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cielo è dove è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casa è il cuor del pov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Regno è un mondo nuov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nuovo corso del tempo</w:t>
      </w:r>
      <w:r>
        <w:rPr>
          <w:rFonts w:cs="Goudy Old Style" w:ascii="Goudy Old Style" w:hAnsi="Goudy Old Style"/>
          <w:lang w:val="it-IT"/>
        </w:rPr>
        <w:t xml:space="preserve"> è segnato 472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Pentecoste –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corso del tempo è segn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la gioia annunciate al mo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e letizia lo Spirito in fiam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rsa e irradia su tutti i discep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 capo ardono lingue di fuo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uoco riverbera e splende dai vol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e sgorgano come sorg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ore e scienza l’incendia e consu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uno parla la lingua di tu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e genti le turbe stupisco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lti li pensano ebbri di mo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invece inebria 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è compiuta la sua promes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ntuario e culmine della sua pasqu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gnuno è il tempio ormai dello Spiri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igli e figlie profetano anc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facci conoscere i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laci insieme il mistero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’ che sempre in te noi cred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ro comune ed unic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ià il Signore era asceso</w:t>
      </w:r>
      <w:r>
        <w:rPr>
          <w:rFonts w:cs="Goudy Old Style" w:ascii="Goudy Old Style" w:hAnsi="Goudy Old Style"/>
          <w:lang w:val="it-IT"/>
        </w:rPr>
        <w:t xml:space="preserve"> nei cieli 47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Pentecoste – 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il Signore era asceso n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sua origine era torn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ì avrebbe mandato lo Spiri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li altri doni promessi dal Pad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empre all’ora beata di ter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improvviso un tuono rimbomb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forte vento avvolge la ca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fuoco turbina sopra gli apost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a l’ultima teofan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dida luce del Padre e de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ei credenti i cuori ricol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’infuocate parole li acce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, ancora disce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cuori converti in al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orna per te di virtù e sapi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templi vivi a te dedic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facci conoscere i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laci insieme il mistero del Figl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’ che sempre in te noi cred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ro comune e unic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Vieni o Spirito del cielo</w:t>
      </w:r>
      <w:r>
        <w:rPr>
          <w:rFonts w:cs="Goudy Old Style" w:ascii="Goudy Old Style" w:hAnsi="Goudy Old Style"/>
          <w:lang w:val="it-IT"/>
        </w:rPr>
        <w:t xml:space="preserve"> 474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Pentecoste</w:t>
      </w:r>
      <w:r>
        <w:rPr>
          <w:rFonts w:cs="Goudy Old Style" w:ascii="Goudy Old Style" w:hAnsi="Goudy Old Style"/>
          <w:sz w:val="18"/>
          <w:lang w:val="it-IT"/>
        </w:rPr>
        <w:t xml:space="preserve"> – 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o Spirito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un raggio di tu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nda il fuoco creat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terioso cuor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bellezza salvatri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dono del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vento sugli abis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il respiro al primo Ad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namento a tutto il cie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, luce della lu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e cose tu rive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egreta loro ess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fuoco del rove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voce dei profe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parola del futu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Vieni, a fare della ter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nuova creaz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ignore un solo temp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u Dio in Dio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a luce del mist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la vita di ogni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uce gioconda</w:t>
      </w:r>
      <w:r>
        <w:rPr>
          <w:rFonts w:cs="Goudy Old Style" w:ascii="Goudy Old Style" w:hAnsi="Goudy Old Style"/>
          <w:lang w:val="it-IT"/>
        </w:rPr>
        <w:t>, o luce sublime 47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Pentecoste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ce gioconda, o luce subli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bo di fuoco da un trono di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mani e scendi su tutti i discepol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uori inondi e sciogli le ling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a lingua del cuore e dei sen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gli accenti ci inviti a fond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i gioia, o luce soav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e ispira le nostre par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menti rinnova e illum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eni e purifica i sensi mal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lla di amaro, veleno nessu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esista più alla tua pres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i doni e dono tu stes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ostra vita la sola ricch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nima sciogli in lodi e danz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cantiamo con libero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e creature ora nate alla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tempo figli dell’ira morta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tu sei di amore e piet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tà e amore diffondi su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ndaci tutti dai nostri pecca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ulle bocche fioriscano i suo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nostre lingue intreccino can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celebrare i tuoi prodig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quanti sono rinati dall’a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queste nuove creature di Cri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a la fede perfetta e la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, O Dio, creatore dei mondi</w:t>
      </w:r>
      <w:r>
        <w:rPr>
          <w:rFonts w:cs="Goudy Old Style" w:ascii="Goudy Old Style" w:hAnsi="Goudy Old Style"/>
          <w:lang w:val="it-IT"/>
        </w:rPr>
        <w:t xml:space="preserve"> 476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  <w:lang w:val="it-IT"/>
        </w:rPr>
        <w:t>SS. Trinità</w:t>
      </w:r>
      <w:r>
        <w:rPr>
          <w:rFonts w:cs="Goudy Old Style" w:ascii="Goudy Old Style" w:hAnsi="Goudy Old Style"/>
          <w:sz w:val="18"/>
        </w:rPr>
        <w:t xml:space="preserve"> – </w:t>
      </w:r>
      <w:r>
        <w:rPr>
          <w:rFonts w:cs="Goudy Old Style" w:ascii="Goudy Old Style" w:hAnsi="Goudy Old Style"/>
          <w:sz w:val="18"/>
          <w:lang w:val="it-IT"/>
        </w:rPr>
        <w:t>Ora Sest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o Dio, creatore dei mon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i dovunque, nel cuore degli uomi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ite accogli le nostre preghi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voti canti d’amore elev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o nessuno avrebbe os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amare Dio col nome di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non avesse squarciato la not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gran mistero tuo Figlio, Ma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misteriosa e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lodiamo perché ci dona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uova aurora che annuncia il tuo gi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la gloria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ora, o chiesa, sei come la Ver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rca che porta lo stesso miste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 di Dio per lui ci chiam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grande fuoco del santo su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 dice ancora</w:t>
      </w:r>
      <w:r>
        <w:rPr>
          <w:rFonts w:cs="Goudy Old Style" w:ascii="Goudy Old Style" w:hAnsi="Goudy Old Style"/>
          <w:lang w:val="it-IT"/>
        </w:rPr>
        <w:t xml:space="preserve"> chiunque ha sete 477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 xml:space="preserve">SS. </w:t>
      </w:r>
      <w:r>
        <w:rPr>
          <w:rFonts w:cs="Goudy Old Style" w:ascii="Goudy Old Style" w:hAnsi="Goudy Old Style"/>
          <w:sz w:val="18"/>
        </w:rPr>
        <w:t xml:space="preserve">Trinità – </w:t>
      </w:r>
      <w:r>
        <w:rPr>
          <w:rFonts w:cs="Goudy Old Style" w:ascii="Goudy Old Style" w:hAnsi="Goudy Old Style"/>
          <w:sz w:val="18"/>
          <w:lang w:val="it-IT"/>
        </w:rPr>
        <w:t>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dice ancora: “Chiunque ha set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nga e attinga al mio cost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voi farò zampillare dal se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fontana fluente di vit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ua promessa: “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mpre spira da me e dal Pad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rà nel nome del Padre e nel m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erità tutta intera a svelarv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anto che orni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in volo su tutti gli abiss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dentro lo spirito e il sang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ito e battito dentro ogni c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ore che pulsi nel cuore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i venti liberi ed agiti il m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velaci dove ora spiri ed ince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e distruggi e cosa ricre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questo, uomini, il primo miste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anità solo in lui è possibi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d’unità e armonia la fo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glori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sa più vera</w:t>
      </w:r>
      <w:r>
        <w:rPr>
          <w:rFonts w:cs="Goudy Old Style" w:ascii="Goudy Old Style" w:hAnsi="Goudy Old Style"/>
          <w:lang w:val="it-IT"/>
        </w:rPr>
        <w:t xml:space="preserve"> è pensarti appena 47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 xml:space="preserve">SS. </w:t>
      </w:r>
      <w:r>
        <w:rPr>
          <w:rFonts w:cs="Goudy Old Style" w:ascii="Goudy Old Style" w:hAnsi="Goudy Old Style"/>
          <w:sz w:val="18"/>
        </w:rPr>
        <w:t>Trinità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a più vera è pensarti appe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 pur la mente resiste al pensie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molti nomi non uno è deg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il silenzio conviene al miste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pure il cuore ti canti rap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“padre-e-madre”ti chiami gemend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telligenza e vita e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Verbo, Principi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adre per dire la sola origin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ccomuna e l’uomo e la don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tto il genere umano e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una sola famiglia e dest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o per dire la splendid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dire il volto in cui si contemp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trovarvi l’Immagine p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osa l’uomo è chiamato ad ess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che spiri qual vento dovunq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 che in te naviga tutto il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dell’Uno e dell’Altr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noi il tempo tu fai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indivisa e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’unità d’ogni vita e dell’ess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infinito molteplice e u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cieli siano il tuo manto di glor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 ora è il sangue di Cristo</w:t>
      </w:r>
      <w:r>
        <w:rPr>
          <w:rFonts w:cs="Goudy Old Style" w:ascii="Goudy Old Style" w:hAnsi="Goudy Old Style"/>
          <w:lang w:val="it-IT"/>
        </w:rPr>
        <w:t xml:space="preserve"> a mondare 47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SS. Corpo e Sangue </w:t>
      </w:r>
      <w:r>
        <w:rPr>
          <w:rFonts w:cs="Goudy Old Style" w:ascii="Goudy Old Style" w:hAnsi="Goudy Old Style"/>
          <w:sz w:val="18"/>
          <w:lang w:val="it-IT"/>
        </w:rPr>
        <w:t xml:space="preserve">di Gesù </w:t>
      </w:r>
      <w:r>
        <w:rPr>
          <w:rFonts w:cs="Goudy Old Style" w:ascii="Goudy Old Style" w:hAnsi="Goudy Old Style"/>
          <w:sz w:val="18"/>
        </w:rPr>
        <w:t>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ora è il sangue di Cristo a mond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nostri cuori dalle opere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fare specchio di lui la cosci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convertire la vita in offer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sacerdote di beni futu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ico e sommo, venuto per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stender sopra la terra int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uovo arcobaleno di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 proprio sangue ha voluto firm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il sangue non vi è redenz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ltimo sangue da esser vers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no e promessa che vince 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figura così è compiu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attraversa i cieli per semp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la nuova ed eterna allea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corpo dato in cibo e bevand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sì Dio ha amato il mondo</w:t>
      </w:r>
      <w:r>
        <w:rPr>
          <w:rFonts w:cs="Goudy Old Style" w:ascii="Goudy Old Style" w:hAnsi="Goudy Old Style"/>
          <w:lang w:val="it-IT"/>
        </w:rPr>
        <w:t xml:space="preserve"> 48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Giovedì sant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S. Corpo e Sangue</w:t>
      </w:r>
      <w:r>
        <w:rPr>
          <w:rFonts w:cs="Goudy Old Style" w:ascii="Goudy Old Style" w:hAnsi="Goudy Old Style"/>
          <w:sz w:val="18"/>
          <w:lang w:val="it-IT"/>
        </w:rPr>
        <w:t xml:space="preserve"> di Gesù</w:t>
      </w:r>
      <w:r>
        <w:rPr>
          <w:rFonts w:cs="Goudy Old Style" w:ascii="Goudy Old Style" w:hAnsi="Goudy Old Style"/>
          <w:sz w:val="18"/>
        </w:rPr>
        <w:t xml:space="preserve"> – </w:t>
      </w:r>
      <w:r>
        <w:rPr>
          <w:rFonts w:cs="Goudy Old Style" w:ascii="Goudy Old Style" w:hAnsi="Goudy Old Style"/>
          <w:sz w:val="18"/>
          <w:lang w:val="it-IT"/>
        </w:rPr>
        <w:t>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Dio ha amato i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mandarci il Figlio su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è lui la nostra pasqu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cramento e sacrific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crificio in cui s’e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emoria della cro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te-vita qui s’alte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’intera uman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Fate questo in mia memo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clamate la mi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nunziate che io viv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ttendere il mio ritorn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unione col suo cor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di noi un corpo so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terra un solo c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chiesa in un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Come, o Padre, a te è piaci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o mi offro in oblazio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fratelli dono pa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porto la creazione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qua nostra con noi vi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 fatto pellegr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patria in cammi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di noi la tua cit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viatico del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ostanza che non m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istoro e la sorge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lla strada verso il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due mense tu ci hai d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pane e la paro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vita a nutrim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 cuore a sazie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ssun dica: o questa o l’altr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sola è la pres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il Verbo si fa ca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noi sol per questa f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disse: “Questa è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e, Padre, ognun conosca”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disse: “Questo pa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mio corpo in carità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i è il Verbo, il pane v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 in lui consis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rola sua consac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pena ed ogni gio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 di clemen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Figlio tuo splend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o Spirito tuo am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i e gloria in verità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elebriamo tutti insieme</w:t>
      </w:r>
      <w:r>
        <w:rPr>
          <w:rFonts w:cs="Goudy Old Style" w:ascii="Goudy Old Style" w:hAnsi="Goudy Old Style"/>
          <w:lang w:val="it-IT"/>
        </w:rPr>
        <w:t xml:space="preserve"> 48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SS. Corpo e Sangue</w:t>
      </w:r>
      <w:r>
        <w:rPr>
          <w:rFonts w:cs="Goudy Old Style" w:ascii="Goudy Old Style" w:hAnsi="Goudy Old Style"/>
          <w:sz w:val="18"/>
          <w:lang w:val="it-IT"/>
        </w:rPr>
        <w:t xml:space="preserve"> di Gesù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lebriamo tutti insie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stero della l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cramento e sacrific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grazia e del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diamo il nostro cu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amo mani e sensi e v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noi viva la su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sumati ne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creato è meravigl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ancora prende car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noi fa sua dim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veliamo la sua glori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tupore della men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rola sostanzia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fa nostro cibo e sang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squa e vita de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Padre, per il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 santi ne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vi e morti noi ven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e nozze senza fi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a chi altri andremo</w:t>
      </w:r>
      <w:r>
        <w:rPr>
          <w:rFonts w:cs="Goudy Old Style" w:ascii="Goudy Old Style" w:hAnsi="Goudy Old Style"/>
          <w:lang w:val="it-IT"/>
        </w:rPr>
        <w:t xml:space="preserve"> Signore 48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S</w:t>
      </w:r>
      <w:r>
        <w:rPr>
          <w:rFonts w:cs="Goudy Old Style" w:ascii="Goudy Old Style" w:hAnsi="Goudy Old Style"/>
          <w:sz w:val="18"/>
          <w:lang w:val="it-IT"/>
        </w:rPr>
        <w:t>acro</w:t>
      </w:r>
      <w:r>
        <w:rPr>
          <w:rFonts w:cs="Goudy Old Style" w:ascii="Goudy Old Style" w:hAnsi="Goudy Old Style"/>
          <w:sz w:val="18"/>
        </w:rPr>
        <w:t xml:space="preserve"> Cuore di Gesù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a chi altri andremo, Signo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tu hai parole di vita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ppur sempre la strada ci por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fuggire dal monte del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epolcro ha pesante la piet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tuo fianco è squarciato per semp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unque possiamo cap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stero, se tu non lo sveli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il sole già volge al decl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i ancora il viandante che spie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Scritture e ci dona risto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ne spezzato in silenz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uore e mente illumina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vedano sempre il tuo 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prendano come il tuo am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raggiunge e ci spinge più al larg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Cristo, risorto e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lce amico che mai abbando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Padre e 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cantiamo la gloria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tuo mistero d’amore</w:t>
      </w:r>
      <w:r>
        <w:rPr>
          <w:rFonts w:cs="Goudy Old Style" w:ascii="Goudy Old Style" w:hAnsi="Goudy Old Style"/>
          <w:lang w:val="it-IT"/>
        </w:rPr>
        <w:t xml:space="preserve"> hai svelato 483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</w:rPr>
        <w:t>S</w:t>
      </w:r>
      <w:r>
        <w:rPr>
          <w:rFonts w:cs="Goudy Old Style" w:ascii="Goudy Old Style" w:hAnsi="Goudy Old Style"/>
          <w:sz w:val="18"/>
          <w:lang w:val="it-IT"/>
        </w:rPr>
        <w:t>acro</w:t>
      </w:r>
      <w:r>
        <w:rPr>
          <w:rFonts w:cs="Goudy Old Style" w:ascii="Goudy Old Style" w:hAnsi="Goudy Old Style"/>
          <w:sz w:val="18"/>
        </w:rPr>
        <w:t xml:space="preserve"> Cuore di Gesù – </w:t>
      </w:r>
      <w:r>
        <w:rPr>
          <w:rFonts w:cs="Goudy Old Style" w:ascii="Goudy Old Style" w:hAnsi="Goudy Old Style"/>
          <w:sz w:val="18"/>
          <w:lang w:val="it-IT"/>
        </w:rPr>
        <w:t>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mistero d’amore hai s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utti gli uomini, o Cristo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nessuno può dire: “non so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nnalzato sei in alto sul mo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a tua morte a mostrare al sold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eramente sei il figlio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è dal suo fianco squarciato che nasc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omunione di uomini e cos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monte attiri l’intero cre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ognuno abbia parte alla vi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no aperte sul mondo le brac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ogni cuore ritrovi risto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noi dunque veniamo,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ei mite e il tuo giogo è soav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veniamo tutti cantando la glor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al Padre e allo Spirito. Amen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l testimone fedele</w:t>
      </w:r>
      <w:r>
        <w:rPr>
          <w:rFonts w:cs="Goudy Old Style" w:ascii="Goudy Old Style" w:hAnsi="Goudy Old Style"/>
          <w:lang w:val="it-IT"/>
        </w:rPr>
        <w:t>, il Signore 48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risto </w:t>
      </w:r>
      <w:r>
        <w:rPr>
          <w:rFonts w:cs="Goudy Old Style" w:ascii="Goudy Old Style" w:hAnsi="Goudy Old Style"/>
          <w:sz w:val="18"/>
          <w:lang w:val="it-IT"/>
        </w:rPr>
        <w:t>R</w:t>
      </w:r>
      <w:r>
        <w:rPr>
          <w:rFonts w:cs="Goudy Old Style" w:ascii="Goudy Old Style" w:hAnsi="Goudy Old Style"/>
          <w:sz w:val="18"/>
        </w:rPr>
        <w:t>e dell’universo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testimone fedele,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primizia dei morti, al princip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utti i re della terra si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de e potenza nei secoli e sec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lui che ci ama e ci ha liber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il suo sangue e ha fatto di n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il suo Dio e Padre un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sacerdoti e profeti, e di pove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, sì, amen per sempre nei sec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egli viene e ognuno lo v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coloro che lo hanno trafit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batteranno il petto le gen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en, sì, amen per sempre nei seco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Io sono l’Alfa e l’Omega, l’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era, che è, che vi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nnipotente pazienza di Di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cantiamo, Signore, ogni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 e allo Spirito san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ode per tutt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è già sorta l’aurora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oi sono i cieli</w:t>
      </w:r>
      <w:r>
        <w:rPr>
          <w:rFonts w:cs="Goudy Old Style" w:ascii="Goudy Old Style" w:hAnsi="Goudy Old Style"/>
          <w:lang w:val="it-IT"/>
        </w:rPr>
        <w:t xml:space="preserve"> e tua e la terra 48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Cristo </w:t>
      </w:r>
      <w:r>
        <w:rPr>
          <w:rFonts w:cs="Goudy Old Style" w:ascii="Goudy Old Style" w:hAnsi="Goudy Old Style"/>
          <w:sz w:val="18"/>
          <w:lang w:val="it-IT"/>
        </w:rPr>
        <w:t>R</w:t>
      </w:r>
      <w:r>
        <w:rPr>
          <w:rFonts w:cs="Goudy Old Style" w:ascii="Goudy Old Style" w:hAnsi="Goudy Old Style"/>
          <w:sz w:val="18"/>
        </w:rPr>
        <w:t>e dell’universo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oi sono i cieli e tua è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sù, Signore di tutto il crea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il Padre ha affidato il domin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ei stato obbediente al suo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il tuo dominio salvezza e bontà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nte di vita, di vita abbonda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el sangue versato hai rede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uomini schiavi del regno di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morte ci hai dato la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ume che inonda e che lava ogni colp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iume che irriga il giardino del cu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a morte non abbia più un reg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olo sei il nostro Re e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sorgente di ogni esiste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e fiorisce nel tempo l’eter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gno inizia a portare il suo frut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 te cantiamo, Signore, ogni glor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Padre e allo Spirito san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amo lode per tutta la ter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è già sorta l’aurora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il Dio del vento e del tuono</w:t>
      </w:r>
      <w:r>
        <w:rPr>
          <w:rFonts w:cs="Goudy Old Style" w:ascii="Goudy Old Style" w:hAnsi="Goudy Old Style"/>
          <w:lang w:val="it-IT"/>
        </w:rPr>
        <w:t xml:space="preserve"> 48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D</w:t>
      </w:r>
      <w:r>
        <w:rPr>
          <w:rFonts w:cs="Goudy Old Style" w:ascii="Goudy Old Style" w:hAnsi="Goudy Old Style"/>
          <w:sz w:val="18"/>
        </w:rPr>
        <w:t xml:space="preserve">edicazione della chiesa – </w:t>
      </w:r>
      <w:r>
        <w:rPr>
          <w:rFonts w:cs="Goudy Old Style" w:ascii="Goudy Old Style" w:hAnsi="Goudy Old Style"/>
          <w:sz w:val="18"/>
          <w:lang w:val="it-IT"/>
        </w:rPr>
        <w:t>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il Dio del vento e del tuo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colonna di fuoco la not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be e riparo del sole nel gio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Dio che ancora ci parla dal rog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vagabondo con noi nei dese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la tenda hai voluto abit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dividendo la sorte dei pover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in cammino avanti al tuo popol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vuol dire il Dio dei viv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io d’Abramo, d’Isacco e Giacobb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io che vive nel sangue dei pad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lui che sempre fiorisce nei cuo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vi è un cielo che possa racchiude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tu desideri templi di piet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se commosso dal servo David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turbato del tuo vag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piangeva e sognava di da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dimora che fosse migli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ua casa di cedro odor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noi orniamo per te cattedra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o un paese a David tu hai d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città capitale al tuo popo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enza fine hai voluto che fos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regno suo e la sua discend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quando il figlio che tu gli hai don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vero trono innalzato sul co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affiderà il suo Spirito gra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spaccarsi il velo del temp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ancora per tua dim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i scelto il libero vento di semp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i sei fatto dell’uomo tua ca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a terra intera tua chiesa.</w:t>
      </w:r>
    </w:p>
    <w:p>
      <w:pPr>
        <w:pStyle w:val="Normal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stirpe eletta</w:t>
      </w:r>
      <w:r>
        <w:rPr>
          <w:rFonts w:cs="Goudy Old Style" w:ascii="Goudy Old Style" w:hAnsi="Goudy Old Style"/>
          <w:lang w:val="it-IT"/>
        </w:rPr>
        <w:t xml:space="preserve"> stringetevi a lui 487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D</w:t>
      </w:r>
      <w:r>
        <w:rPr>
          <w:rFonts w:cs="Goudy Old Style" w:ascii="Goudy Old Style" w:hAnsi="Goudy Old Style"/>
          <w:sz w:val="18"/>
        </w:rPr>
        <w:t>edicazione della chiesa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stirpe eletta, stringetevi a Lu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ietra viva scartata dagli uomi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lta, preziosa davanti a Dio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Padre posta a testata angol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sso d’inciampo e pietra di scanda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n credono essi vi inciampa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ore dunque a voi che crede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polo nuovo di sua conquis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o sacerdozio regale voi sie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ietre vive del suo edific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Lui stesso vi sceglie per f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costruzione divina allo Spiri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azione santa, erede di Sion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dalle tenebre siete chiam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’ammirabile luc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te al mondo le sue meravigli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sì ci parla</w:t>
      </w:r>
      <w:r>
        <w:rPr>
          <w:rFonts w:cs="Goudy Old Style" w:ascii="Goudy Old Style" w:hAnsi="Goudy Old Style"/>
          <w:lang w:val="it-IT"/>
        </w:rPr>
        <w:t xml:space="preserve"> il Signore Iddio 488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D</w:t>
      </w:r>
      <w:r>
        <w:rPr>
          <w:rFonts w:cs="Goudy Old Style" w:ascii="Goudy Old Style" w:hAnsi="Goudy Old Style"/>
          <w:sz w:val="18"/>
        </w:rPr>
        <w:t>edicazione della chies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ci parla il Signore Id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trono mio l’abisso d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piedi miei è sgabello la ter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quale casa potete innalzarmi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ando il Figlio morì sulla croc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a sua gloria posò sul patibo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si ruppe il velo del temp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nuovo Sinai si accese su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entatore da solo rima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il pinnacolo bianco di piet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di pietre viventi egli vol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 tempio dove abitar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amore è il vero suo temp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suoi confini il cielo e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umanità il suo corpo, la chi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o tabernacolo il cuore dell’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rchitettura divina è ques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vita e morte, presente e futu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è vostro e voi siete di Cri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di Dio, unità d’ogni co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a tua prima parola, Maria</w:t>
      </w:r>
      <w:r>
        <w:rPr>
          <w:rFonts w:cs="Goudy Old Style" w:ascii="Goudy Old Style" w:hAnsi="Goudy Old Style"/>
          <w:lang w:val="it-IT"/>
        </w:rPr>
        <w:t xml:space="preserve"> 489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prima parola, Ma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hiediamo d’accogliere in c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e sia possibile ancor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cepire pur noi il suo Verb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 beata perché hai credu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in te ha potuto inverar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rola vivente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etta dimora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Padre a te Figlio a te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 e gloria d’avere don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madre alla terra int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peranza di tutti i viv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andata a una festa di nozze</w:t>
      </w:r>
      <w:r>
        <w:rPr>
          <w:rFonts w:cs="Goudy Old Style" w:ascii="Goudy Old Style" w:hAnsi="Goudy Old Style"/>
          <w:lang w:val="it-IT"/>
        </w:rPr>
        <w:t xml:space="preserve"> 490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Comune della Vergine Maria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andata a una festa di nozz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sieme al Figlio a nozze, o mad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egli sognava un altro conv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à vedeva il monte del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r manifesti pur qui la sua glor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 discepoli credano in lu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sanno cosa sarà la sua glor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le è l’“ora”che deve veni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ppur bisogna cantare, o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è figura di altra alleanz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gi tu stessa hai svelato l’Agnel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più verrà a mancarci il suo v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ia gloria al Padre che il nuovo am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mai ci dona da allora per semp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or che solo il Figlio rivel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ello Spirito è dato a chi am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om’era l’angelo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o dolce fanciulla?</w:t>
      </w:r>
      <w:r>
        <w:rPr>
          <w:rFonts w:cs="Goudy Old Style" w:ascii="Goudy Old Style" w:hAnsi="Goudy Old Style"/>
          <w:lang w:val="it-IT"/>
        </w:rPr>
        <w:t xml:space="preserve"> 49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Annunciazione del Signore</w:t>
      </w:r>
      <w:r>
        <w:rPr>
          <w:rFonts w:cs="Goudy Old Style" w:ascii="Goudy Old Style" w:hAnsi="Goudy Old Style"/>
          <w:sz w:val="18"/>
        </w:rPr>
        <w:t xml:space="preserve"> – Vespri</w:t>
      </w:r>
      <w:r>
        <w:rPr>
          <w:rFonts w:cs="Goudy Old Style" w:ascii="Goudy Old Style" w:hAnsi="Goudy Old Style"/>
          <w:sz w:val="18"/>
          <w:lang w:val="it-IT"/>
        </w:rPr>
        <w:t xml:space="preserve"> (25 marz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’era l’angelo, o dolce fanciull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parlava: da dentro il tuo cuor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la voce di tutti i profe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risuonava dal libro più anti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o tu eri la figlia fede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 di Sion, la terra in att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sola intatta che l’albero p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peranza per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’è aperto il cielo sul nostro desti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abbassarsi e calarsi su no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da un angelo udissimo qu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ostra storia coinvolge l’eter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aremo i congiunti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rà la terra per sempre il pae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e sue nozze, la stanza o rivie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ve s’abbracciano l’uomo e il suo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a fanciulla</w:t>
      </w:r>
      <w:r>
        <w:rPr>
          <w:rFonts w:cs="Goudy Old Style" w:ascii="Goudy Old Style" w:hAnsi="Goudy Old Style"/>
          <w:lang w:val="it-IT"/>
        </w:rPr>
        <w:t xml:space="preserve"> ci insegna a rispondere 492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Annunciazione del Signore - Lodi (25 marzo)</w:t>
      </w:r>
      <w:r>
        <w:rPr>
          <w:rFonts w:cs="Goudy Old Style" w:ascii="Goudy Old Style" w:hAnsi="Goudy Old Style"/>
          <w:sz w:val="18"/>
          <w:lang w:val="it-IT"/>
        </w:rPr>
        <w:t xml:space="preserve"> – 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Immacolata concezione (8 dicembr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fanciulla ci insegna a rispond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parlare col Dio nascos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i attendiamo e cerchiamo da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roppa angoscia nel cuore, da semp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il silenzio vivente e rapi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io silenzio di tutte le cos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preghiera che i secoli uni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esiderio più antic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o grazia trovasti, Mar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nessuno agli occhi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é ti turbò la visione dell’ang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quel saluto cui vibrano i cie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a gloria la Padre, al Figlio allo Spiri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fanno nuovi la terra e i cie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hanno dato una vergine madre</w:t>
      </w:r>
    </w:p>
    <w:p>
      <w:pPr>
        <w:pStyle w:val="Normal"/>
        <w:jc w:val="center"/>
        <w:rPr>
          <w:rFonts w:ascii="Goudy Old Style" w:hAnsi="Goudy Old Style" w:cs="Goudy Old Style"/>
          <w:szCs w:val="24"/>
        </w:rPr>
      </w:pPr>
      <w:r>
        <w:rPr>
          <w:rFonts w:cs="Goudy Old Style" w:ascii="Goudy Old Style" w:hAnsi="Goudy Old Style"/>
          <w:sz w:val="25"/>
        </w:rPr>
        <w:t>bellezza intatta di tutto il creato.</w:t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  <w:szCs w:val="24"/>
        </w:rPr>
      </w:pPr>
      <w:r>
        <w:rPr>
          <w:rFonts w:cs="Goudy Old Style" w:ascii="Goudy Old Style" w:hAnsi="Goudy Old Style"/>
          <w:color w:val="FF0000"/>
          <w:sz w:val="25"/>
          <w:szCs w:val="24"/>
        </w:rPr>
      </w:r>
    </w:p>
    <w:p>
      <w:pPr>
        <w:pStyle w:val="Normal"/>
        <w:jc w:val="center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rPr>
          <w:rFonts w:ascii="Goudy Old Style" w:hAnsi="Goudy Old Style" w:cs="Goudy Old Style"/>
          <w:color w:val="FF0000"/>
          <w:sz w:val="25"/>
        </w:rPr>
      </w:pPr>
      <w:r>
        <w:rPr>
          <w:rFonts w:cs="Goudy Old Style" w:ascii="Goudy Old Style" w:hAnsi="Goudy Old Style"/>
          <w:color w:val="FF0000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 te, Caterina</w:t>
      </w:r>
      <w:r>
        <w:rPr>
          <w:rFonts w:cs="Goudy Old Style" w:ascii="Goudy Old Style" w:hAnsi="Goudy Old Style"/>
          <w:lang w:val="it-IT"/>
        </w:rPr>
        <w:t xml:space="preserve"> il vergine canto 493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S. Caterina da Siena (29 april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te, Caterina, il vergine c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ieta stamane la nostra preghie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scepola e madre del Verbo, ravviv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ua dilezione santissima e dol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angue prezioso ottienici e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ià desiderio di cose celes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essi né sete, sorella, né bra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ché non gustiamo l’eterna Sapi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Figlia di Sion</w:t>
      </w:r>
      <w:r>
        <w:rPr>
          <w:rFonts w:cs="Goudy Old Style" w:ascii="Goudy Old Style" w:hAnsi="Goudy Old Style"/>
          <w:lang w:val="it-IT"/>
        </w:rPr>
        <w:t xml:space="preserve"> gioisci ed esulta 49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Visitazione della </w:t>
      </w:r>
      <w:r>
        <w:rPr>
          <w:rFonts w:cs="Goudy Old Style" w:ascii="Goudy Old Style" w:hAnsi="Goudy Old Style"/>
          <w:sz w:val="18"/>
          <w:lang w:val="it-IT"/>
        </w:rPr>
        <w:t xml:space="preserve">Beata </w:t>
      </w:r>
      <w:r>
        <w:rPr>
          <w:rFonts w:cs="Goudy Old Style" w:ascii="Goudy Old Style" w:hAnsi="Goudy Old Style"/>
          <w:sz w:val="18"/>
        </w:rPr>
        <w:t>Vergine Maria (31 maggi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 di Sion gioisci ed esul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, o figlia di Gerusalemm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rra intera, la chiesa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ino, madre, insieme con t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mezzo tuo il Signore rito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un salvatore potente il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’un popolo umile e povero un res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per te farà sempre fiori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revocato il Signore la pe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ha cancellato la nostra condan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, più nessuno sarà umili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a di gioia empiranno il suo gior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on, non perderti d’animo ma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sarà sempre chi invoca il Sign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iesa di Dio, con la Vergine can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tutti i poveri il tuo magnificat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empo di nozze</w:t>
      </w:r>
      <w:r>
        <w:rPr>
          <w:rFonts w:cs="Goudy Old Style" w:ascii="Goudy Old Style" w:hAnsi="Goudy Old Style"/>
          <w:lang w:val="it-IT"/>
        </w:rPr>
        <w:t xml:space="preserve"> tra terra e cielo 495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 xml:space="preserve">Visitazione della </w:t>
      </w:r>
      <w:r>
        <w:rPr>
          <w:rFonts w:cs="Goudy Old Style" w:ascii="Goudy Old Style" w:hAnsi="Goudy Old Style"/>
          <w:sz w:val="18"/>
          <w:lang w:val="it-IT"/>
        </w:rPr>
        <w:t xml:space="preserve">Beata </w:t>
      </w:r>
      <w:r>
        <w:rPr>
          <w:rFonts w:cs="Goudy Old Style" w:ascii="Goudy Old Style" w:hAnsi="Goudy Old Style"/>
          <w:sz w:val="18"/>
        </w:rPr>
        <w:t>Vergine Maria (31 maggi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mpo di nozze tra terra e cie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 si è fatto uno di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diamo a portare gioia ai fratel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noi esultiamo nel Dio Salvat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nziamo con Davide davanti all’arc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e grandi ha fatto colui che è poten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continua a guardare ai suoi ser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ha cantato l’umile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o che ora è di tutta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more avvolga generazioni innume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unione e amore lo generi anc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umanità di poveri e liber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a cintura di pelle ai fianchi</w:t>
      </w:r>
      <w:r>
        <w:rPr>
          <w:rFonts w:cs="Goudy Old Style" w:ascii="Goudy Old Style" w:hAnsi="Goudy Old Style"/>
          <w:lang w:val="it-IT"/>
        </w:rPr>
        <w:t xml:space="preserve"> 49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Natività S. Giovanni Battist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4 giugn</w:t>
      </w:r>
      <w:r>
        <w:rPr>
          <w:rFonts w:cs="Goudy Old Style" w:ascii="Goudy Old Style" w:hAnsi="Goudy Old Style"/>
          <w:sz w:val="18"/>
        </w:rPr>
        <w:t>o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cintura di pelle ai fianch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cammello indossava un pastran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 cibava di miele e locus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era la voce di splendido arg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era voce nel vento e nel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gelo in volo sui monti deser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Lasciate tutti le vie cont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rnate chiari di mente”, gridav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Dopo di me vieni uno più for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battezzarvi in Spirito e fuoco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vano attonite anche le piet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andava dietro l’intera reg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intera accorrev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i immergevano tutti nel fiu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nfessavano i loro pecc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nvocando Qualcuno a salvar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 sei il Figlio del Dio vivente!</w:t>
      </w:r>
      <w:r>
        <w:rPr>
          <w:rFonts w:cs="Goudy Old Style" w:ascii="Goudy Old Style" w:hAnsi="Goudy Old Style"/>
          <w:lang w:val="it-IT"/>
        </w:rPr>
        <w:t xml:space="preserve"> 497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S. Pietro e Paolo apostol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9 giugn</w:t>
      </w:r>
      <w:r>
        <w:rPr>
          <w:rFonts w:cs="Goudy Old Style" w:ascii="Goudy Old Style" w:hAnsi="Goudy Old Style"/>
          <w:sz w:val="18"/>
        </w:rPr>
        <w:t>o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Tu sei il Figlio del Dio vivent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Beato te, o Simone di Gio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iché ragione non basta alla fe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tato il Padre, un dono del Padre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E tu sei pietra, io ora ti dic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- pur se domani sarai all’opposto -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pra di essa, nel fiume dei seco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o costruirò la mia chiesa,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ti affido le chiavi del r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tu apra o chiuda le p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lo conforme al volere del Pad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rimo servo di tutti i fratell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e per noi sei beato, Simo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i insieme con te a ripet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tto di fede per essere piet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ua chiesa che cresce da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Ma chi ha cantato un canto all’amore</w:t>
      </w:r>
      <w:r>
        <w:rPr>
          <w:rFonts w:cs="Goudy Old Style" w:ascii="Goudy Old Style" w:hAnsi="Goudy Old Style"/>
          <w:lang w:val="it-IT"/>
        </w:rPr>
        <w:t xml:space="preserve"> 498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S. Pietro e Paolo apostol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9 giugn</w:t>
      </w:r>
      <w:r>
        <w:rPr>
          <w:rFonts w:cs="Goudy Old Style" w:ascii="Goudy Old Style" w:hAnsi="Goudy Old Style"/>
          <w:sz w:val="18"/>
        </w:rPr>
        <w:t>o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a chi ha cantato un canto all’am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’apostolo Paolo ha cantato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o che mai ha finito di ard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ntro il cuore di tutte 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Chi potrà mai estinguer la fiamm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separarmi dal mio Signore?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cantava: “Sarà mai qualcu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ianga senza ch’io pianga con lui?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ppure pronto ad essere anate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di salvare i fratelli e le g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cantava: “Non schiavo, non lib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uomo o donna, ma tutti di Cristo!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Un regno sol, una sola ecume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e le chiese unite e pur libe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 solo Spirito, tutte in pa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inondare di grazia la terr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 dunque sia il cammino un’ascesa</w:t>
      </w:r>
      <w:r>
        <w:rPr>
          <w:rFonts w:cs="Goudy Old Style" w:ascii="Goudy Old Style" w:hAnsi="Goudy Old Style"/>
          <w:lang w:val="it-IT"/>
        </w:rPr>
        <w:t xml:space="preserve"> 499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 xml:space="preserve">Trasfigurazione </w:t>
      </w:r>
      <w:r>
        <w:rPr>
          <w:rFonts w:cs="Goudy Old Style" w:ascii="Goudy Old Style" w:hAnsi="Goudy Old Style"/>
          <w:sz w:val="18"/>
        </w:rPr>
        <w:t>(</w:t>
      </w:r>
      <w:r>
        <w:rPr>
          <w:rFonts w:cs="Goudy Old Style" w:ascii="Goudy Old Style" w:hAnsi="Goudy Old Style"/>
          <w:sz w:val="18"/>
          <w:lang w:val="it-IT"/>
        </w:rPr>
        <w:t>6 agosto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unque sia il cammino un’asc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salita con lui sopra il mo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 quando grondino i corpi di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ui che ha volto e vesti di sol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i discendere in Gerusalem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nza piantare sul colle le t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iaggio deve passare dal Mo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iché il traguardo è oltre la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e sempre sul monte di luce</w:t>
      </w:r>
    </w:p>
    <w:p>
      <w:pPr>
        <w:pStyle w:val="Heading6"/>
        <w:rPr>
          <w:rFonts w:ascii="Goudy Old Style" w:hAnsi="Goudy Old Style" w:cs="Goudy Old Style"/>
          <w:b w:val="false"/>
          <w:b w:val="false"/>
          <w:sz w:val="25"/>
        </w:rPr>
      </w:pPr>
      <w:r>
        <w:rPr>
          <w:rFonts w:cs="Goudy Old Style" w:ascii="Goudy Old Style" w:hAnsi="Goudy Old Style"/>
          <w:b w:val="false"/>
          <w:sz w:val="25"/>
        </w:rPr>
        <w:t>Cristo ci guidi perché comprend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uo mistero di Dio e di 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manità che si apre al div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sappiamo ch’è il Figlio dilet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cui Dio Padre si è compiaciut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 risuona la voce: “Ascoltatelo!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egli solo ha parole di vit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L’ordine era d’attender lo Spirito</w:t>
      </w:r>
      <w:r>
        <w:rPr>
          <w:rFonts w:cs="Goudy Old Style" w:ascii="Goudy Old Style" w:hAnsi="Goudy Old Style"/>
          <w:lang w:val="it-IT"/>
        </w:rPr>
        <w:t xml:space="preserve"> 500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Assunzione della Beata Vergine Mari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agosto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rdine era d’attender lo Spiri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vegliavano assidui e unanim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i tu forse a guidar la preghie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ui fece nell’ultima cena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o il profeta ti vide all’ori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o Spirito ornava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o la lotta iniziò col serp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oi nel lungo cammino dell’arc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o tu eri la terra promes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sola intatta del santo appro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ve lo Spirito scese già pri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fecondarti del germe divi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noi assisti all’ultimo temp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tesso vento ora scuote la ca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tesso fuoco dell’Oreb divamp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pre la via nel nuovo deser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Un segno grande apparve nel cielo</w:t>
      </w:r>
      <w:r>
        <w:rPr>
          <w:rFonts w:cs="Goudy Old Style" w:ascii="Goudy Old Style" w:hAnsi="Goudy Old Style"/>
          <w:lang w:val="it-IT"/>
        </w:rPr>
        <w:t xml:space="preserve"> 50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Assunzione della Beata Vergine Mari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agosto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Un segno grande apparve nel cie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ra la Donna vestita di so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otto i piedi teneva la lu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a corona di stelle sul cap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ora porta nel grembo s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grida e soffre le doglie del part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i un orribile mostro è appars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sette teste dai sette diadem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sua coda spazzava il ci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un terzo di astri cadevano al suolo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tava il drago davanti alla Don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onto a sbranare il frutto del ventre…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ali d’aquila ora la Don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il deserto da Dio è rapita”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artorirlo tu, Madre, ritorn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orni la terra a sperare ancor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misteriosa e bea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ti lodiamo perché ci dona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nuova aurora che annuncia il gio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la gloria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A te o Padre, creatore dei mondi</w:t>
      </w:r>
      <w:r>
        <w:rPr>
          <w:rFonts w:cs="Goudy Old Style" w:ascii="Goudy Old Style" w:hAnsi="Goudy Old Style"/>
          <w:lang w:val="it-IT"/>
        </w:rPr>
        <w:t xml:space="preserve"> 502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Assunzione della Beata Vergine Mari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agosto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– Immacolata concezione (8 dicembre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o Padre, creatore dei mond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i dovunque, nel cuore degli uomin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mite accogli le nostre preghi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grazie vogliamo cant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una Vergine il vero tuo ci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gno messianico atteso da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rca dei tempi che porta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nde ci parli più ancor che dall’Eden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ppur non era che una fanciu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gnara certo di come l’avev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tua grazia recinta e dife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d’era appena una perla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a donna noi ora cant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o Spirito è sceso su le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a sua ombra la copre l’Altissi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o di Dio sarà il suo fig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b w:val="false"/>
          <w:b w:val="false"/>
          <w:caps w:val="false"/>
          <w:smallCaps w:val="false"/>
          <w:lang w:val="it-IT"/>
        </w:rPr>
      </w:pPr>
      <w:r>
        <w:rPr>
          <w:rFonts w:cs="Goudy Old Style" w:ascii="Goudy Old Style" w:hAnsi="Goudy Old Style"/>
        </w:rPr>
        <w:t xml:space="preserve">O Benedetta </w:t>
      </w:r>
      <w:r>
        <w:rPr>
          <w:rFonts w:cs="Goudy Old Style" w:ascii="Goudy Old Style" w:hAnsi="Goudy Old Style"/>
          <w:lang w:val="it-IT"/>
        </w:rPr>
        <w:t xml:space="preserve">e </w:t>
      </w:r>
      <w:r>
        <w:rPr>
          <w:rFonts w:cs="Goudy Old Style" w:ascii="Goudy Old Style" w:hAnsi="Goudy Old Style"/>
        </w:rPr>
        <w:t>piena di grazia</w:t>
      </w:r>
      <w:r>
        <w:rPr>
          <w:rFonts w:cs="Goudy Old Style" w:ascii="Goudy Old Style" w:hAnsi="Goudy Old Style"/>
          <w:lang w:val="it-IT"/>
        </w:rPr>
        <w:t xml:space="preserve"> 503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Beata Maria Vergine regin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2 agosto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O benedetta e piena di grazi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la prescelta fra tutte le donn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sei la sola regina d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benedetta davanti all’Altissi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benedetto è Dio, il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ha fatto il cielo, la terra, ogni co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benedetto perché t’ha guid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nel cuore del campo nemic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stato Iddio che ti ha fatto tronc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esta al capo dei nostri nemic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h, il coraggio che ti ha sostenu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adrà mai dal cuore dell’ uo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potenza di Dio il ricor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onerà in eterno nei can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ui continui l’impresa feli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esaltazione tua, o Donna,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continui a colmarti di b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la prontezza con cui hai rispo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hai esposto la vita al peric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nde salvare il popolo su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con la tua presenza amor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a sua gente hai ridato la gio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dignità alla stirpe di 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esto il popolo ancora ti cant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Benedizione a te, figlia di Sion</w:t>
      </w:r>
      <w:r>
        <w:rPr>
          <w:rFonts w:cs="Goudy Old Style" w:ascii="Goudy Old Style" w:hAnsi="Goudy Old Style"/>
          <w:lang w:val="it-IT"/>
        </w:rPr>
        <w:t xml:space="preserve"> 504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Natività della Beata Vergine Mari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8 settembre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nedizione a te, figlia di Sion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favore dal nostro Iddi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i custodisce da sempre il Signo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creazione ripiena di grazi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 di te brilla il santo suo vol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su di te il Signore ha rivol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o sguardo suo propizio e sere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sua dimora ti ha scelta la pa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Benedizione a te dall’Israe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orta il nuovo suo nome, Ma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erusalemme era appena un’immagi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cui tu eri la splendida auro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ecco avanzare le insegne regali</w:t>
      </w:r>
      <w:r>
        <w:rPr>
          <w:rFonts w:cs="Goudy Old Style" w:ascii="Goudy Old Style" w:hAnsi="Goudy Old Style"/>
          <w:lang w:val="it-IT"/>
        </w:rPr>
        <w:t xml:space="preserve"> 505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Quaresima (ultime due settimane)– Lodi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</w:rPr>
        <w:t>Esaltazione della S</w:t>
      </w:r>
      <w:r>
        <w:rPr>
          <w:rFonts w:cs="Goudy Old Style" w:ascii="Goudy Old Style" w:hAnsi="Goudy Old Style"/>
          <w:sz w:val="18"/>
          <w:lang w:val="it-IT"/>
        </w:rPr>
        <w:t>anta</w:t>
      </w:r>
      <w:r>
        <w:rPr>
          <w:rFonts w:cs="Goudy Old Style" w:ascii="Goudy Old Style" w:hAnsi="Goudy Old Style"/>
          <w:sz w:val="18"/>
        </w:rPr>
        <w:t xml:space="preserve"> Croce </w:t>
      </w:r>
      <w:r>
        <w:rPr>
          <w:rFonts w:cs="Goudy Old Style" w:ascii="Goudy Old Style" w:hAnsi="Goudy Old Style"/>
          <w:sz w:val="18"/>
          <w:lang w:val="it-IT"/>
        </w:rPr>
        <w:t xml:space="preserve">(14 settembre) </w:t>
      </w:r>
      <w:r>
        <w:rPr>
          <w:rFonts w:cs="Goudy Old Style" w:ascii="Goudy Old Style" w:hAnsi="Goudy Old Style"/>
          <w:sz w:val="18"/>
        </w:rPr>
        <w:t>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cco avanzare le insegne rega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ià della croce risplende il mister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a sua carne è appeso al patibo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autore santo di tutti i viv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udo il corpo, squarciato il cu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la violenza che ancora perdu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gli continua a lavare le colp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nda viva e fluente del sangu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sangue suo e di tutte le vitti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na di porpora l’albero verd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ianta unica, degna ed elet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porti il peso più grave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 bilancia aperte le bracci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ui rami tuoi sorreggi beat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prezzo di ogni umano riscat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egli sconta il salario alla mort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tare e vittima noi salut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di ogni agonia dell’uo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cui la vita ha vinto la mort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a morte rinasce la vi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alute, o Croce, o sol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questo tempo di eterna passio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i santi dona aumento di graz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i peccatori cancella la colp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, di salvezza sei fo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 ogni spirito innalzi la lod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il dolore e la croce redi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benedici e conforta nei seco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ra con fiele</w:t>
      </w:r>
      <w:r>
        <w:rPr>
          <w:rFonts w:cs="Goudy Old Style" w:ascii="Goudy Old Style" w:hAnsi="Goudy Old Style"/>
          <w:lang w:val="it-IT"/>
        </w:rPr>
        <w:t xml:space="preserve"> </w:t>
      </w:r>
      <w:r>
        <w:rPr>
          <w:rFonts w:cs="Goudy Old Style" w:ascii="Goudy Old Style" w:hAnsi="Goudy Old Style"/>
        </w:rPr>
        <w:t>gli stinguon la sete</w:t>
      </w:r>
      <w:r>
        <w:rPr>
          <w:rFonts w:cs="Goudy Old Style" w:ascii="Goudy Old Style" w:hAnsi="Goudy Old Style"/>
          <w:lang w:val="it-IT"/>
        </w:rPr>
        <w:t xml:space="preserve"> 50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Venerdì santo - Vespri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Esaltazione della Santa Croce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4 sett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a con fiele gli estinguon la se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 una canna gli porgono ace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entre con spine con chiodi con lan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mite corpo trafiggono e strazi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ungo vi scorre un fiume di sangu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angue e acqua fluisce dal c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rra e mari e astri, il cre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è lavato da quella fiuma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ga i tuoi rami, o nobile albe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fibre allenta e fatti più dol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ffri un trono soave e più morbi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nostro re, il Signore dei cie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solo fosti prescelto a reggerl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to sul mondo, ad esser l’arc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gli smarriti conduce al por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legno intriso di sangue divi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guale canto si levi di glor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o il creato onori il tuo no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Trinità benedetta in eter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Questo è il tempo di nostra passione</w:t>
      </w:r>
      <w:r>
        <w:rPr>
          <w:rFonts w:cs="Goudy Old Style" w:ascii="Goudy Old Style" w:hAnsi="Goudy Old Style"/>
          <w:lang w:val="it-IT"/>
        </w:rPr>
        <w:t xml:space="preserve"> 507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Beata Maria Vergine Addolorat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settembre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o è il tempo di nostra passio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lui saliamo a Gerusalemm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i compia in noi la medesima s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, Madre, continua a piang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su di lui ma sopra di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mpre costretti a uno stato di mor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’ che viviamo con te, il “Passaggio”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o portando i pesi dell’alt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 te piangendo il pianto d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e al Padre tu stessa l’offris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ti chiediamo di offrire anche no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nessuno il dolore sia vano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tua pietà è la nostra certez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’essere sempre pur noi esaudi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i gioire perfino nel pia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tavano presso la croce sua madre</w:t>
      </w:r>
      <w:r>
        <w:rPr>
          <w:rFonts w:cs="Goudy Old Style" w:ascii="Goudy Old Style" w:hAnsi="Goudy Old Style"/>
          <w:lang w:val="it-IT"/>
        </w:rPr>
        <w:t xml:space="preserve"> 508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Beata Maria Vergine Addolorat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settembre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vano presso la croce sua m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ria di Cleofa e Maria di Magdala…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ccolo resto di tutte le foll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vero resto del grande Israele?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, o madre, l’anello che leg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coli e tempi antichi a futu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glia di Sion, la pianta che por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infa viva del popolo elet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il creato in dolori di pa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l monte attende di nascere anco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ell’obbedienza del nuovo Ad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er te, Donna, che vivi di f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Tutto è compiuto</w:t>
      </w:r>
      <w:r>
        <w:rPr>
          <w:rFonts w:cs="Goudy Old Style" w:ascii="Goudy Old Style" w:hAnsi="Goudy Old Style"/>
          <w:lang w:val="it-IT"/>
        </w:rPr>
        <w:t xml:space="preserve"> grido’ nell’arsura 509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Beata Maria Vergine Addolorat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settembre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Tutto è compiuto”, gridò nell’arsu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repitava dal suo corpo in fiamm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oi come pietra chinato il ca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mise al Padre il suo spirito gran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po lo hanno schiodato dal leg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opra il grembo te lo hanno adagi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ve a te concepirlo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e a bimbo ridargli il tuo latt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rembo pare di tutte le mad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erto tu muovi la terra a piange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cena più dolce nessuno conosc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a pietà che soccorre ogni vittima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Spirito sempre presente</w:t>
      </w:r>
      <w:r>
        <w:rPr>
          <w:rFonts w:cs="Goudy Old Style" w:ascii="Goudy Old Style" w:hAnsi="Goudy Old Style"/>
          <w:lang w:val="it-IT"/>
        </w:rPr>
        <w:t xml:space="preserve"> in battaglia 510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S. Arcangeli Michele, Gabriele e Raffaele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9 sett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 sempre presente, in battagli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ovunque il male ritenti di vinc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pirito, spada di luce che ema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gli occhi eterni ed onniv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i giovinezza divina e vig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misteriosa immagine se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suo Volere il volto gioios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l’amorosa obbedienza del be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tua missione venirci in aiu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gli altari portare nei ciel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grado odore del santo olocaus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reci e pianti di tutti i credent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i comandi di Dio custo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del paradiso perduto la por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riapri a quanti per altro sentier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etro a Cristo risalgon la ch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ppositore glorioso a Lucifer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iberi tieni gli spazi di 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bbatti il drago per noi invincibi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terra seduce e possied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meteora spenta ora ca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u discendi a salvare la Don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l suo frutto che ha sempre da nasce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a natura che geme di par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Michele, onore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con la spada di fuoco protegg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via all’albero nuovo dell’Eden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nostro canto di gente in esil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ostro fratello, Francesco</w:t>
      </w:r>
      <w:r>
        <w:rPr>
          <w:rFonts w:cs="Goudy Old Style" w:ascii="Goudy Old Style" w:hAnsi="Goudy Old Style"/>
          <w:lang w:val="it-IT"/>
        </w:rPr>
        <w:t xml:space="preserve"> ritorna 511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San Francesco d’Assis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4 otto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stro fratello, Francesco, ritorn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a dirci come è davvero possibi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pensiamo sia solo utopi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, la vita, la croce, la gioia…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lasciare la casa e anda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sciare patria, fratelli e anda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nostro piccolo nuovo Abr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amminare al lume degli astri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e è urgente uscir dall’Egit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questo Egitto che abbiamo nel cuor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sodo poco da noi avvera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vero figlio di liber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rate Francesco riaccendi il rove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alle fiamme Iddio ci parl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orna alla guida nei nuovi deser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rso il Regno che tutti ricerca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ieno cuore, fratelli, cantiam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Francesco cantava sui co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ttosi voce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Frati e fedeli che siate</w:t>
      </w:r>
      <w:r>
        <w:rPr>
          <w:rFonts w:cs="Goudy Old Style" w:ascii="Goudy Old Style" w:hAnsi="Goudy Old Style"/>
          <w:lang w:val="it-IT"/>
        </w:rPr>
        <w:t xml:space="preserve"> è questo 512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San Francesco d’Assis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4 otto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  <w:lang w:val="en-US"/>
        </w:rPr>
      </w:pPr>
      <w:r>
        <w:rPr>
          <w:rFonts w:cs="Goudy Old Style" w:ascii="Goudy Old Style" w:hAnsi="Goudy Old Style"/>
          <w:sz w:val="25"/>
          <w:lang w:val="en-US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Frati e fedeli che siate, è questo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a sequela di Cristo il sens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r della vita un continuo cammi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tineranza sia l’esodo vost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risto è l’eterno viandante dei cie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permanente ascesa è il cre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pellegrini di Dio nel mo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h, non stancatevi mai di andar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Liberi come gazzelle sui mont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sola vostra ricchezza spande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iene mani con quanti incontra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ace, il bene, la gioia di Cris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 Padre, al Figlio, allo Spirito san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pieno cuore, fratelli, cantiam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Francesco cantava sui col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attosi voce di tutto il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O preferita da Dio, Teresa</w:t>
      </w:r>
      <w:r>
        <w:rPr>
          <w:rFonts w:cs="Goudy Old Style" w:ascii="Goudy Old Style" w:hAnsi="Goudy Old Style"/>
          <w:lang w:val="it-IT"/>
        </w:rPr>
        <w:t xml:space="preserve"> 513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Santa Teresa d’Avila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5 ottobre</w:t>
      </w:r>
      <w:r>
        <w:rPr>
          <w:rFonts w:cs="Goudy Old Style" w:ascii="Goudy Old Style" w:hAnsi="Goudy Old Style"/>
          <w:sz w:val="18"/>
        </w:rPr>
        <w:t>)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 preferita da Dio, Teres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 della Spagna la donna di fuoc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della gioia e del sole l’amic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ci come seduce 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 quanti cercano amore ora cant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Dio hidalga, dì come la fiam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Infinito consumi, sorell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ome Amore continui a feri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le notti eran dolci e profond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o gemevi assetata colomb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iù dell’acqua cercavi la fon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ù ti bruciava le labbra l’ars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e lunghe e rapide notti che ma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arola può degnamente narrare;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un flauto appena ti pa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udire dentro il dolore dell’estas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Che nulla, nulla –dicesti – è co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on sia eterna!”. Ma tutto è salv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se muti in dono d’amore la vi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fai di te un’amante div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Gridò la voce ai nunzi di morte</w:t>
      </w:r>
      <w:r>
        <w:rPr>
          <w:rFonts w:cs="Goudy Old Style" w:ascii="Goudy Old Style" w:hAnsi="Goudy Old Style"/>
          <w:lang w:val="it-IT"/>
        </w:rPr>
        <w:t xml:space="preserve"> 514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Tutti i Sant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 nov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idò la voce ai nunzi di mort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Non devastate né terra né mar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vanti che abbiano impresso il sigi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 nostro Iddio in fronte ai suoi serv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ra apparve una turba immens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a ogni lingua e stirpe e nazion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in ampi cerchi intorno al tro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tavano in vesti grondanti di lu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foresta pareva di palm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i agitava avanti all’Agnel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 grande voce gridavano a co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È dall’Agnello la nostra salvezza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egliardi e angeli stavano into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s’inchinavano a terra e cantava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 xml:space="preserve">Lode e gloria e potenza e ono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Dio azione di grazie nei secoli”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 a te, Padre, che hai rivela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este tue cose ai puri di cu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 a te, Cristo fratello degli umil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razie a te, Spirito gioia dei pover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Non più dal monte</w:t>
      </w:r>
      <w:r>
        <w:rPr>
          <w:rFonts w:cs="Goudy Old Style" w:ascii="Goudy Old Style" w:hAnsi="Goudy Old Style"/>
          <w:lang w:val="it-IT"/>
        </w:rPr>
        <w:t xml:space="preserve"> Signore proclama 515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Tutti i Sant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1 nov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più dal monte, Signore, proclam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litania dei suoi bea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audio e corona alla tua passion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come oggi la terra risplend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 da sembrare che il regno è venu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pace soave è ricolma la chies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o poveri, o primi ered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avete il cuore ben oltre le cos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rincipi siete di stirpe divin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quanti vivete nel piant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i nelle lacrime ha seminat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suoi covoni ha raccolto canta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i miti: o inermi, voi siet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invincibile forza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i soli avrete in possesso 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Beati quanti giustizia tormen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ino alla fame e alla sete di ess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ì, muteranno la faccia alla ter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voi che osate sent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ietà per l’uomo come usa Dio sol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pietà sia pieno il cielo per voi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i mondi di cuore, in ess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da un lago si specchia Idd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loro ovunque vedranno il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i annunziatori di pace, beati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son belli i lor piedi e i volt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 veri figli essi sono di Di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Beati quanti subiscon viole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d a violenza rispondon seren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sì giustizia è amata e vinc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quando a causa di me, del vangel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insulteranno e diranno menten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ntro di voi ogni sorta di mal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quando sinedri oppur sinagogh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i cacceranno e faranno di vo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me a me, o beati, beati!..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Gloria a te, Cristo Agnello di Di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nella chiesa in virtù degli eletti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i dai la gioia di sempre spera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Dio per te non esiste la morte</w:t>
      </w:r>
      <w:r>
        <w:rPr>
          <w:rFonts w:cs="Goudy Old Style" w:ascii="Goudy Old Style" w:hAnsi="Goudy Old Style"/>
          <w:lang w:val="it-IT"/>
        </w:rPr>
        <w:t xml:space="preserve"> 516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Commemorazione di tutti i defunt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 nov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Lod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o, per te non esiste la mor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non andiamo a morte per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tuo mistero trapassa la 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lascia il vento dormire la polve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utta la polvere attende il tuo soff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freme e palpita come all’origin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forme di vita vivendo innumeri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orte non v’è nell’intero crea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Vorremmo come in un giorno di sol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antarti, Dio, perché certi di viv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a vita tu sei, o Creato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universo, degli astri, del ve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alle pietre hai dato di viv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ogni carne tu doni il respir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ogni carne ridai di fiori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urrezione è il vero tuo gior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ltimo giorno del mondo, speranz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ultima d’ogni natura, certezz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senza l’Uomo glorioso e risort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opera tua è incompleta, Sign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Il Creatore che ha dato la vita</w:t>
      </w:r>
      <w:r>
        <w:rPr>
          <w:rFonts w:cs="Goudy Old Style" w:ascii="Goudy Old Style" w:hAnsi="Goudy Old Style"/>
          <w:lang w:val="it-IT"/>
        </w:rPr>
        <w:t xml:space="preserve"> 517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Commemorazione di tutti i defunt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 nov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Il Creatore, che ha dato la vit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utto il genere umano e ancor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ogni cosa ha trovato l’origin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i ha voluto la morte nel mond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Contro di essa ha mandato suo Figli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n canti vittoria per semp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non abbia potere in etern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a dal Risorto per tutti sia vint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Per questo un giorno a voi renderà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nuovo spirito e vita, o figl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per la legge andate a morir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cura alcuna avete di voi”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giustizia vi ha resi splenden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quanti con Cristo Amore vi uccis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more ancora spandete nel mond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risorgerete con lui e per semp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>Cercate il senso</w:t>
      </w:r>
      <w:r>
        <w:rPr>
          <w:rFonts w:cs="Goudy Old Style" w:ascii="Goudy Old Style" w:hAnsi="Goudy Old Style"/>
          <w:lang w:val="it-IT"/>
        </w:rPr>
        <w:t xml:space="preserve"> andate a vedere 518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Commemorazione di tutti i defunt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 nov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- Vespri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ercate il senso, andate a vede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sa significhi il Dio dei viv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non dei morti: un Dio che vuol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misericordia invece che vittim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’Iddio di Abramo, Isacco e Giacobb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l Dio dei padri che vive nel sangu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i figlio in figlio, l’Iddio che liber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“</w:t>
      </w:r>
      <w:r>
        <w:rPr>
          <w:rFonts w:cs="Goudy Old Style" w:ascii="Goudy Old Style" w:hAnsi="Goudy Old Style"/>
          <w:sz w:val="25"/>
        </w:rPr>
        <w:t>Risurrezione” è il più caro suo nome!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tergerà dagli occhi ogni lacrim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n ci sarà più lamento né affanno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pur nel pianto saremo bea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la morte non fa più paur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r ci divide la pena di esiste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tempo e dolore, un attimo appena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è l’impazienza di rompere il vel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he ci fa piangere e insieme sperare.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Una è la chiesa dei vivi e dei mo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noi in cammino ed essi nel Regno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n noi essi cantano l’inno alla fed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noi con loro cantiamo all’Amore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Heading1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</w:rPr>
        <w:t xml:space="preserve">Sei tu </w:t>
      </w:r>
      <w:r>
        <w:rPr>
          <w:rFonts w:cs="Goudy Old Style" w:ascii="Goudy Old Style" w:hAnsi="Goudy Old Style"/>
          <w:lang w:val="it-IT"/>
        </w:rPr>
        <w:t xml:space="preserve">signore </w:t>
      </w:r>
      <w:r>
        <w:rPr>
          <w:rFonts w:cs="Goudy Old Style" w:ascii="Goudy Old Style" w:hAnsi="Goudy Old Style"/>
        </w:rPr>
        <w:t>la nostra certezza</w:t>
      </w:r>
      <w:r>
        <w:rPr>
          <w:rFonts w:cs="Goudy Old Style" w:ascii="Goudy Old Style" w:hAnsi="Goudy Old Style"/>
          <w:lang w:val="it-IT"/>
        </w:rPr>
        <w:t xml:space="preserve"> 519</w:t>
      </w:r>
    </w:p>
    <w:p>
      <w:pPr>
        <w:pStyle w:val="Heading2"/>
        <w:rPr/>
      </w:pPr>
      <w:r>
        <w:rPr>
          <w:rFonts w:cs="Goudy Old Style" w:ascii="Goudy Old Style" w:hAnsi="Goudy Old Style"/>
          <w:sz w:val="18"/>
          <w:lang w:val="it-IT"/>
        </w:rPr>
        <w:t>Commemorazione di tutti i defunti</w:t>
      </w:r>
      <w:r>
        <w:rPr>
          <w:rFonts w:cs="Goudy Old Style" w:ascii="Goudy Old Style" w:hAnsi="Goudy Old Style"/>
          <w:sz w:val="18"/>
        </w:rPr>
        <w:t xml:space="preserve"> (</w:t>
      </w:r>
      <w:r>
        <w:rPr>
          <w:rFonts w:cs="Goudy Old Style" w:ascii="Goudy Old Style" w:hAnsi="Goudy Old Style"/>
          <w:sz w:val="18"/>
          <w:lang w:val="it-IT"/>
        </w:rPr>
        <w:t>2 novembre</w:t>
      </w:r>
      <w:r>
        <w:rPr>
          <w:rFonts w:cs="Goudy Old Style" w:ascii="Goudy Old Style" w:hAnsi="Goudy Old Style"/>
          <w:sz w:val="18"/>
        </w:rPr>
        <w:t>)</w:t>
      </w:r>
      <w:r>
        <w:rPr>
          <w:rFonts w:cs="Goudy Old Style" w:ascii="Goudy Old Style" w:hAnsi="Goudy Old Style"/>
          <w:sz w:val="18"/>
          <w:lang w:val="it-IT"/>
        </w:rPr>
        <w:t xml:space="preserve"> – </w:t>
      </w:r>
    </w:p>
    <w:p>
      <w:pPr>
        <w:pStyle w:val="Heading2"/>
        <w:rPr>
          <w:rFonts w:ascii="Goudy Old Style" w:hAnsi="Goudy Old Style" w:cs="Goudy Old Style"/>
          <w:sz w:val="18"/>
          <w:lang w:val="it-IT"/>
        </w:rPr>
      </w:pPr>
      <w:r>
        <w:rPr>
          <w:rFonts w:cs="Goudy Old Style" w:ascii="Goudy Old Style" w:hAnsi="Goudy Old Style"/>
          <w:sz w:val="18"/>
          <w:lang w:val="it-IT"/>
        </w:rPr>
        <w:t>Ufficio delle Letture</w:t>
      </w:r>
    </w:p>
    <w:p>
      <w:pPr>
        <w:pStyle w:val="Heading2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>D. M. Turold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Sei tu Signore, la nostra certezz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tu che hai vinto la morte per sempr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e per l’uomo hai squarciato i confini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dell’ignoto che è oltre ogni scienza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cosa che inizia ha un suo termine: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come l’erba dei campi appassisce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nche il nostro cammino nel tempo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orre verso l’incerto tramont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 xml:space="preserve">Ma del tempo tu spieghi l’enigma 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riveli il disegno del Padr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sei il Risorto dai morti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la primizia di quanti risorgon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In te, Cristo, è la nostra speranza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erché in te trova senso ogn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ogni morte conosce la luce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che tu doni anche dentro il sepolcr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 te, grano marcito sotterr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allo Spirito sempre vivente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e al Padre, la fonte di vita,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  <w:t>pur di qua della sponda cantiamo.</w:t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jc w:val="center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>
          <w:rFonts w:ascii="Goudy Old Style" w:hAnsi="Goudy Old Style" w:cs="Goudy Old Style"/>
          <w:sz w:val="25"/>
        </w:rPr>
      </w:pPr>
      <w:r>
        <w:rPr>
          <w:rFonts w:cs="Goudy Old Style" w:ascii="Goudy Old Style" w:hAnsi="Goudy Old Style"/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921" w:h="13608"/>
      <w:pgMar w:left="454" w:right="454" w:gutter="284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3" w:hanging="0"/>
      <w:jc w:val="center"/>
      <w:outlineLvl w:val="2"/>
    </w:pPr>
    <w:rPr>
      <w:rFonts w:ascii="Footlight MT Light" w:hAnsi="Footlight MT Light" w:cs="Footlight MT Light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1" w:hanging="0"/>
      <w:jc w:val="center"/>
      <w:outlineLvl w:val="3"/>
    </w:pPr>
    <w:rPr>
      <w:rFonts w:ascii="Footlight MT Light" w:hAnsi="Footlight MT Light" w:cs="Footlight MT Light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7" w:hanging="142"/>
      <w:jc w:val="center"/>
      <w:outlineLvl w:val="6"/>
    </w:pPr>
    <w:rPr>
      <w:rFonts w:ascii="Footlight MT Light" w:hAnsi="Footlight MT Light" w:cs="Footlight MT Light"/>
      <w:b/>
      <w:spacing w:val="-1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jc w:val="center"/>
      <w:outlineLvl w:val="7"/>
    </w:pPr>
    <w:rPr>
      <w:rFonts w:ascii="Footlight MT Light" w:hAnsi="Footlight MT Light" w:cs="Footlight MT Light"/>
      <w:b/>
      <w:spacing w:val="-1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0" w:right="-227" w:hanging="0"/>
      <w:jc w:val="center"/>
      <w:outlineLvl w:val="8"/>
    </w:pPr>
    <w:rPr>
      <w:rFonts w:ascii="Footlight MT Light" w:hAnsi="Footlight MT Light" w:cs="Footlight MT Light"/>
      <w:b/>
      <w:spacing w:val="-8"/>
      <w:sz w:val="20"/>
      <w:lang w:val="en-US"/>
    </w:rPr>
  </w:style>
  <w:style w:type="character" w:styleId="WW8Num1z0">
    <w:name w:val="WW8Num1z0"/>
    <w:qFormat/>
    <w:rPr>
      <w:rFonts w:ascii="Goudy Old Style" w:hAnsi="Goudy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udy Old Style" w:hAnsi="Goudy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ootlight MT Light" w:hAnsi="Footlight MT Light" w:eastAsia="Times New Roman" w:cs="Times New Roman"/>
      <w:b/>
      <w:smallCaps/>
      <w:sz w:val="32"/>
      <w:szCs w:val="20"/>
    </w:rPr>
  </w:style>
  <w:style w:type="character" w:styleId="Titolo2Carattere">
    <w:name w:val="Titolo 2 Carattere"/>
    <w:qFormat/>
    <w:rPr>
      <w:rFonts w:ascii="Footlight MT Light" w:hAnsi="Footlight MT Light" w:eastAsia="Times New Roman" w:cs="Times New Roman"/>
      <w:i/>
      <w:sz w:val="16"/>
      <w:szCs w:val="20"/>
    </w:rPr>
  </w:style>
  <w:style w:type="character" w:styleId="Titolo3Carattere">
    <w:name w:val="Titolo 3 Carattere"/>
    <w:qFormat/>
    <w:rPr>
      <w:rFonts w:ascii="Footlight MT Light" w:hAnsi="Footlight MT Light" w:eastAsia="Times New Roman" w:cs="Times New Roman"/>
      <w:b/>
      <w:szCs w:val="20"/>
    </w:rPr>
  </w:style>
  <w:style w:type="character" w:styleId="Titolo4Carattere">
    <w:name w:val="Titolo 4 Carattere"/>
    <w:qFormat/>
    <w:rPr>
      <w:rFonts w:ascii="Footlight MT Light" w:hAnsi="Footlight MT Light" w:eastAsia="Times New Roman" w:cs="Times New Roman"/>
      <w:b/>
      <w:szCs w:val="20"/>
    </w:rPr>
  </w:style>
  <w:style w:type="character" w:styleId="Titolo5Carattere">
    <w:name w:val="Titolo 5 Carattere"/>
    <w:qFormat/>
    <w:rPr>
      <w:rFonts w:ascii="Footlight MT Light" w:hAnsi="Footlight MT Light" w:eastAsia="Times New Roman" w:cs="Times New Roman"/>
      <w:i/>
      <w:szCs w:val="20"/>
    </w:rPr>
  </w:style>
  <w:style w:type="character" w:styleId="Titolo6Carattere">
    <w:name w:val="Titolo 6 Carattere"/>
    <w:qFormat/>
    <w:rPr>
      <w:rFonts w:ascii="Footlight MT Light" w:hAnsi="Footlight MT Light" w:eastAsia="Times New Roman" w:cs="Times New Roman"/>
      <w:b/>
      <w:szCs w:val="20"/>
    </w:rPr>
  </w:style>
  <w:style w:type="character" w:styleId="Titolo7Carattere">
    <w:name w:val="Titolo 7 Carattere"/>
    <w:qFormat/>
    <w:rPr>
      <w:rFonts w:ascii="Footlight MT Light" w:hAnsi="Footlight MT Light" w:eastAsia="Times New Roman" w:cs="Times New Roman"/>
      <w:b/>
      <w:spacing w:val="-10"/>
      <w:szCs w:val="20"/>
    </w:rPr>
  </w:style>
  <w:style w:type="character" w:styleId="Titolo8Carattere">
    <w:name w:val="Titolo 8 Carattere"/>
    <w:qFormat/>
    <w:rPr>
      <w:rFonts w:ascii="Footlight MT Light" w:hAnsi="Footlight MT Light" w:eastAsia="Times New Roman" w:cs="Times New Roman"/>
      <w:b/>
      <w:spacing w:val="-10"/>
      <w:szCs w:val="20"/>
    </w:rPr>
  </w:style>
  <w:style w:type="character" w:styleId="Titolo9Carattere">
    <w:name w:val="Titolo 9 Carattere"/>
    <w:qFormat/>
    <w:rPr>
      <w:rFonts w:ascii="Footlight MT Light" w:hAnsi="Footlight MT Light" w:eastAsia="Times New Roman" w:cs="Times New Roman"/>
      <w:b/>
      <w:spacing w:val="-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Footlight MT Light" w:hAnsi="Footlight MT Light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Footlight MT Light" w:hAnsi="Footlight MT Light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Footlight MT Light" w:hAnsi="Footlight MT Light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Footlight MT Light" w:hAnsi="Footlight MT Light" w:eastAsia="Times New Roman" w:cs="Times New Roman"/>
      <w:b/>
      <w:spacing w:val="-8"/>
      <w:szCs w:val="20"/>
    </w:rPr>
  </w:style>
  <w:style w:type="character" w:styleId="Rientrocorpodeltesto2Carattere">
    <w:name w:val="Rientro corpo del testo 2 Carattere"/>
    <w:qFormat/>
    <w:rPr>
      <w:rFonts w:ascii="Footlight MT Light" w:hAnsi="Footlight MT Light" w:eastAsia="Times New Roman" w:cs="Times New Roman"/>
      <w:b/>
      <w:spacing w:val="-1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</w:pPr>
    <w:rPr>
      <w:rFonts w:ascii="Footlight MT Light" w:hAnsi="Footlight MT Light" w:cs="Footlight MT Ligh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27"/>
    </w:pPr>
    <w:rPr>
      <w:sz w:val="20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Footlight MT Light" w:hAnsi="Footlight MT Light" w:cs="Footlight MT Light"/>
      <w:sz w:val="20"/>
      <w:lang w:val="en-US"/>
    </w:rPr>
  </w:style>
  <w:style w:type="paragraph" w:styleId="Corpodeltesto2">
    <w:name w:val="Corpo del testo 2"/>
    <w:basedOn w:val="Normal"/>
    <w:qFormat/>
    <w:pPr>
      <w:jc w:val="left"/>
    </w:pPr>
    <w:rPr>
      <w:rFonts w:ascii="Footlight MT Light" w:hAnsi="Footlight MT Light" w:cs="Footlight MT Light"/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Goudy Old Style" w:hAnsi="Goudy Old Style" w:cs="Goudy Old Style"/>
      <w:b/>
      <w:caps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Footlight MT Light" w:hAnsi="Footlight MT Light" w:cs="Footlight MT Light"/>
      <w:b/>
      <w:spacing w:val="-8"/>
      <w:sz w:val="20"/>
      <w:lang w:val="en-US"/>
    </w:rPr>
  </w:style>
  <w:style w:type="paragraph" w:styleId="Rientrocorpodeltesto2">
    <w:name w:val="Rientro corpo del testo 2"/>
    <w:basedOn w:val="Normal"/>
    <w:qFormat/>
    <w:pPr>
      <w:ind w:hanging="142"/>
      <w:jc w:val="center"/>
    </w:pPr>
    <w:rPr>
      <w:rFonts w:ascii="Footlight MT Light" w:hAnsi="Footlight MT Light" w:cs="Footlight MT Light"/>
      <w:b/>
      <w:spacing w:val="-10"/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Calibri" w:hAnsi="Calibri" w:cs="Calibri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Calibri" w:hAnsi="Calibri" w:cs="Calibri"/>
      <w:sz w:val="20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Calibri" w:hAnsi="Calibri" w:cs="Calibri"/>
      <w:sz w:val="20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Calibri" w:hAnsi="Calibri" w:cs="Calibri"/>
      <w:sz w:val="20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Calibri" w:hAnsi="Calibri" w:cs="Calibri"/>
      <w:sz w:val="20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Calibri" w:hAnsi="Calibri" w:cs="Calibri"/>
      <w:sz w:val="20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Calibri" w:hAnsi="Calibri" w:cs="Calibri"/>
      <w:sz w:val="20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Calibri" w:hAnsi="Calibri" w:cs="Calibri"/>
      <w:sz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Calibri" w:hAnsi="Calibri" w:cs="Calibri"/>
      <w:b/>
      <w:bCs/>
      <w:i/>
      <w:iCs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04:00Z</dcterms:created>
  <dc:creator>Utente</dc:creator>
  <dc:description/>
  <cp:keywords/>
  <dc:language>en-US</dc:language>
  <cp:lastModifiedBy>Utente</cp:lastModifiedBy>
  <cp:lastPrinted>2014-02-27T12:02:00Z</cp:lastPrinted>
  <dcterms:modified xsi:type="dcterms:W3CDTF">2014-12-16T19:43:00Z</dcterms:modified>
  <cp:revision>12</cp:revision>
  <dc:subject/>
  <dc:title/>
</cp:coreProperties>
</file>