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center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  <w:t>Donami un cuore di past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center"/>
        <w:rPr/>
      </w:pPr>
      <w:r>
        <w:rPr>
          <w:rFonts w:cs="Garamond" w:ascii="Garamond" w:hAnsi="Garamond"/>
        </w:rPr>
        <w:t xml:space="preserve">(cf. don Andrea Santoro,  </w:t>
      </w:r>
      <w:r>
        <w:rPr>
          <w:rFonts w:cs="Garamond" w:ascii="Garamond" w:hAnsi="Garamond"/>
          <w:i/>
        </w:rPr>
        <w:t>Un Fiore dal Deserto – Preghiere dal Diario</w:t>
      </w:r>
      <w:r>
        <w:rPr>
          <w:rFonts w:cs="Garamond" w:ascii="Garamond" w:hAnsi="Garamond"/>
        </w:rPr>
        <w:t>, p. 68).</w:t>
      </w:r>
    </w:p>
    <w:p>
      <w:pPr>
        <w:pStyle w:val="Normal"/>
        <w:numPr>
          <w:ilvl w:val="0"/>
          <w:numId w:val="0"/>
        </w:numPr>
        <w:spacing w:before="0" w:after="0"/>
        <w:outlineLvl w:val="4"/>
        <w:rPr>
          <w:rFonts w:ascii="Garamond" w:hAnsi="Garamond" w:eastAsia="Times New Roman" w:cs="Garamond"/>
          <w:b/>
          <w:b/>
          <w:bCs/>
          <w:color w:val="333333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color w:val="333333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color w:val="333333"/>
          <w:sz w:val="24"/>
          <w:szCs w:val="24"/>
          <w:lang w:eastAsia="it-IT"/>
        </w:rPr>
        <w:t>Donami un cuore di pastore,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it-IT"/>
        </w:rPr>
        <w:t>un cuore mite e umile.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it-IT"/>
        </w:rPr>
        <w:t>Liberami da me stesso.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it-IT"/>
        </w:rPr>
        <w:t>Venga il Tuo Regno,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it-IT"/>
        </w:rPr>
        <w:t>sia fatta la Tua volontà.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it-IT"/>
        </w:rPr>
        <w:t>Prendimi e usami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it-IT"/>
        </w:rPr>
        <w:t>ma tienimi stretto.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it-IT"/>
        </w:rPr>
        <w:t>Parlami in questi giorni,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it-IT"/>
        </w:rPr>
        <w:t>consolami, addolciscimi,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it-IT"/>
        </w:rPr>
        <w:t>riprendimi, mondami.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it-IT"/>
        </w:rPr>
        <w:t>Riprendi quello che ho allontanato,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it-IT"/>
        </w:rPr>
        <w:t>ridammi quelli che ho perso,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it-IT"/>
        </w:rPr>
        <w:t>ridonami a quelli che ho mancato.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it-IT"/>
        </w:rPr>
        <w:t>Effatà: apriti! Aprimi.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it-IT"/>
        </w:rPr>
        <w:t>Che io mi apra,</w:t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333333"/>
          <w:sz w:val="24"/>
          <w:szCs w:val="24"/>
          <w:lang w:eastAsia="it-IT"/>
        </w:rPr>
        <w:t>che io possa aprirti molti.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 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30:00Z</dcterms:created>
  <dc:creator>pc</dc:creator>
  <dc:description/>
  <dc:language>en-US</dc:language>
  <cp:lastModifiedBy>hp</cp:lastModifiedBy>
  <cp:lastPrinted>2017-05-04T06:44:00Z</cp:lastPrinted>
  <dcterms:modified xsi:type="dcterms:W3CDTF">2017-05-07T09:30:00Z</dcterms:modified>
  <cp:revision>2</cp:revision>
  <dc:subject/>
  <dc:title/>
</cp:coreProperties>
</file>