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  <w:t>Io sono il buon Pastore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iCs/>
          <w:color w:val="000000"/>
          <w:sz w:val="36"/>
        </w:rPr>
      </w:pPr>
      <w:r>
        <w:rPr>
          <w:rFonts w:cs="Garamond" w:ascii="Garamond" w:hAnsi="Garamond"/>
          <w:i/>
          <w:iCs/>
          <w:color w:val="000000"/>
          <w:sz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ramond" w:ascii="Garamond" w:hAnsi="Garamond"/>
          <w:i/>
          <w:iCs/>
          <w:color w:val="000000"/>
        </w:rPr>
        <w:t xml:space="preserve">Io sono il buon pastore. </w:t>
      </w:r>
      <w:r>
        <w:rPr>
          <w:rFonts w:cs="Garamond" w:ascii="Garamond" w:hAnsi="Garamond"/>
          <w:color w:val="000000"/>
        </w:rPr>
        <w:t xml:space="preserve">Non un buon pastore, come se Gesù si paragonasse ad altri buoni pastori e imparasse da loro che cosa sia un buon pastore (cf. nel testo originale il doppio articolo: il pastore, il buono!). Cosa sia un buon pastore lo si può apprendere solo dal buon pastore, accanto al quale non ve ne sono altri, vale a dire da questo ‘io’, da Gesù. Ogni altro ministero di pastore nella Chiesa di Gesù Cristo non pone accanto al buon pastore un secondo o un terzo pastore, e non impedisce a Gesù di essere il buon pastore, l’unico della comunità. Egli è il pastore supremo </w:t>
      </w:r>
      <w:r>
        <w:rPr>
          <w:rFonts w:cs="Garamond" w:ascii="Garamond" w:hAnsi="Garamond"/>
          <w:i/>
          <w:color w:val="000000"/>
        </w:rPr>
        <w:t>(1Pt 5.4)</w:t>
      </w:r>
      <w:r>
        <w:rPr>
          <w:rFonts w:cs="Garamond" w:ascii="Garamond" w:hAnsi="Garamond"/>
          <w:color w:val="000000"/>
        </w:rPr>
        <w:t xml:space="preserve"> ed è alla sua funzione di pastore che i pastori prendono parte; se così non fosse, essi snaturerebbero sia la funzione che il gregge. Il fatto che si tratti del buon pastore semplicemente, e non di un pastore tra gli altri, lo si arguisce subito dall’attività insolita che egli si attribuisce. Non si parla di pascolare, di abbeverare, di aiutare il gregge, ma è detto che </w:t>
      </w:r>
      <w:r>
        <w:rPr>
          <w:rFonts w:cs="Garamond" w:ascii="Garamond" w:hAnsi="Garamond"/>
          <w:i/>
          <w:iCs/>
          <w:color w:val="000000"/>
        </w:rPr>
        <w:t xml:space="preserve">il buon pastore offre la vita per le pecore. </w:t>
      </w:r>
      <w:r>
        <w:rPr>
          <w:rFonts w:cs="Garamond" w:ascii="Garamond" w:hAnsi="Garamond"/>
          <w:color w:val="000000"/>
        </w:rPr>
        <w:t>Ora, proprio per questo Gesù si definisce buon pastore, perché muore per le sue pecore. (...)Fa parte della missione del buon pastore condurre anche quelle altre pecore: il testo... dice che le deve condurre, vale a dire: salvarle dalla loro esistenza di solitudine, dal loro essere senza guida. Bisogna che il pastore conduca tutte le sue pecore, perché conoscano il giusto cammino e siano protette da ogni pericolo e danno. La comunità di Gesù troverà la sua pienezza quando tutti ascolteranno la sua voce... Tutte le divisioni tra i cristiani avranno termine quando tutti ascolteranno la sua voce e quella soltanto, quando infine cadrà tutto quello che accanto a quest’unica voce vuole ancora essere ascoltato e reclama attenzione.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color w:val="000000"/>
        </w:rPr>
        <w:t xml:space="preserve">(D. Bonhoeffer, </w:t>
      </w:r>
      <w:r>
        <w:rPr>
          <w:rFonts w:cs="Garamond" w:ascii="Garamond" w:hAnsi="Garamond"/>
          <w:i/>
          <w:iCs/>
          <w:color w:val="000000"/>
        </w:rPr>
        <w:t xml:space="preserve">Memoria e fedeltà </w:t>
      </w:r>
      <w:r>
        <w:rPr>
          <w:rFonts w:cs="Garamond" w:ascii="Garamond" w:hAnsi="Garamond"/>
          <w:color w:val="000000"/>
        </w:rPr>
        <w:t>pp. 159-60,165-6).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0:00Z</dcterms:created>
  <dc:creator>pc</dc:creator>
  <dc:description/>
  <dc:language>en-US</dc:language>
  <cp:lastModifiedBy>Toshiba</cp:lastModifiedBy>
  <cp:lastPrinted>2017-04-26T22:30:00Z</cp:lastPrinted>
  <dcterms:modified xsi:type="dcterms:W3CDTF">2017-04-26T20:30:00Z</dcterms:modified>
  <cp:revision>3</cp:revision>
  <dc:subject/>
  <dc:title/>
</cp:coreProperties>
</file>