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aramond" w:hAnsi="Garamond" w:cs="Helvetica"/>
          <w:i/>
          <w:i/>
          <w:sz w:val="44"/>
          <w:szCs w:val="24"/>
        </w:rPr>
      </w:pPr>
      <w:r>
        <w:rPr>
          <w:rFonts w:cs="Helvetica" w:ascii="Garamond" w:hAnsi="Garamond"/>
          <w:i/>
          <w:sz w:val="44"/>
          <w:szCs w:val="24"/>
        </w:rPr>
        <w:t>Pentecoste e Mari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(Frère Christophe Lebreton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, Lorsque mon ami me parle, </w:t>
      </w:r>
      <w:r>
        <w:rPr>
          <w:rFonts w:cs="Helvetica" w:ascii="Garamond" w:hAnsi="Garamond"/>
          <w:sz w:val="24"/>
          <w:szCs w:val="24"/>
        </w:rPr>
        <w:t>7/6/1987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Garamond" w:hAnsi="Garamond"/>
          <w:sz w:val="24"/>
          <w:szCs w:val="24"/>
        </w:rPr>
        <w:t>Pentecoste e Maria... si confondono le immagini: la colomba, la saggezza... andremo fino a mettere Maria nella Trinità al posto dello Spirito Santo!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Massimiliano Kolbe: “Maria: incarnazione dello Spirito”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Garamond" w:hAnsi="Garamond"/>
          <w:sz w:val="24"/>
          <w:szCs w:val="24"/>
        </w:rPr>
        <w:t>Quale sarà stata la Pentecoste di Maria? Alcuni dicono insieme agli apostoli, ma non è scritto che c’era anche lei. Altri dicono all’Annunciazione, che è manifestazione di una predilezione dello Spirito per Maria, e di una predisposizione... Predilezione e predisposizione rivelate nella Immacolata Concezione, dove si è compiuta per lei questa nuova creazione nella Pasqua... E poi la presenza di Maria ai piedi della Croce: anche lei riceve il soffio reso da Gesù e associato al suo ruolo di madre. Lo Spirito si dona SEMPRE, e si dona in pienezza. PASQUA... Immacolata Concezione, il suo battesimo che parla del nostro nella Pasqua del Crist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 xml:space="preserve">L’ASCENSIONE...è l’Annunciazione, l’annuncio fatto agli apostoli. Riceverete lo Spirito Santo e sarete miei testimoni... E l’angelo ne dà testimonianza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 w:ascii="Garamond" w:hAnsi="Garamond"/>
          <w:sz w:val="24"/>
          <w:szCs w:val="24"/>
        </w:rPr>
        <w:t>La PENTECOSTE... è la Visitazione... una nuova visitazione alle nazioni, che si annuncia in un Magnificat: “e li udiamo parlare nelle nostre lingue delle grandi opere di Dio” (At, 2,11)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Helvetica"/>
          <w:sz w:val="24"/>
          <w:szCs w:val="24"/>
        </w:rPr>
      </w:pPr>
      <w:r>
        <w:rPr>
          <w:rFonts w:cs="Helvetica" w:ascii="Garamond" w:hAnsi="Garamond"/>
          <w:sz w:val="24"/>
          <w:szCs w:val="24"/>
        </w:rPr>
        <w:t>Infine Maria, affidata al discepolo amato, perché in verità lei è il Tempio dello Spirito, e perché nel suo seno può ancora nascere un figlio di Dio che troverà rifugio soltanto in Lui!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 w:ascii="Garamond" w:hAnsi="Garamond"/>
          <w:sz w:val="24"/>
          <w:szCs w:val="24"/>
        </w:rPr>
        <w:t>(Frère Christophe Lebreton</w:t>
      </w:r>
      <w:r>
        <w:rPr>
          <w:rFonts w:cs="Helvetica-Oblique" w:ascii="Garamond" w:hAnsi="Garamond"/>
          <w:i/>
          <w:iCs/>
          <w:sz w:val="24"/>
          <w:szCs w:val="24"/>
        </w:rPr>
        <w:t xml:space="preserve">, Lorsque mon ami me parle, </w:t>
      </w:r>
      <w:r>
        <w:rPr>
          <w:rFonts w:cs="Helvetica" w:ascii="Garamond" w:hAnsi="Garamond"/>
          <w:sz w:val="24"/>
          <w:szCs w:val="24"/>
        </w:rPr>
        <w:t>7/6/1987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9:59:00Z</dcterms:created>
  <dc:creator>hp</dc:creator>
  <dc:description/>
  <dc:language>en-US</dc:language>
  <cp:lastModifiedBy>utente</cp:lastModifiedBy>
  <cp:lastPrinted>2017-05-27T21:59:00Z</cp:lastPrinted>
  <dcterms:modified xsi:type="dcterms:W3CDTF">2017-05-27T19:59:00Z</dcterms:modified>
  <cp:revision>3</cp:revision>
  <dc:subject/>
  <dc:title/>
</cp:coreProperties>
</file>