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Garamond" w:hAnsi="Garamond" w:cs="Helvetica"/>
          <w:i/>
          <w:i/>
          <w:sz w:val="44"/>
          <w:szCs w:val="24"/>
        </w:rPr>
      </w:pPr>
      <w:r>
        <w:rPr>
          <w:rFonts w:cs="Helvetica" w:ascii="Garamond" w:hAnsi="Garamond"/>
          <w:i/>
          <w:sz w:val="44"/>
          <w:szCs w:val="24"/>
        </w:rPr>
        <w:t>La differenza nella Trinità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Helvetica" w:ascii="Garamond" w:hAnsi="Garamond"/>
          <w:sz w:val="24"/>
          <w:szCs w:val="24"/>
        </w:rPr>
        <w:t>(Frère Christophe Lebreton</w:t>
      </w:r>
      <w:r>
        <w:rPr>
          <w:rFonts w:cs="Helvetica-Oblique" w:ascii="Garamond" w:hAnsi="Garamond"/>
          <w:i/>
          <w:iCs/>
          <w:sz w:val="24"/>
          <w:szCs w:val="24"/>
        </w:rPr>
        <w:t xml:space="preserve">, Lorsque mon ami me parle, </w:t>
      </w:r>
      <w:r>
        <w:rPr>
          <w:rFonts w:cs="Helvetica" w:ascii="Garamond" w:hAnsi="Garamond"/>
          <w:sz w:val="24"/>
          <w:szCs w:val="24"/>
        </w:rPr>
        <w:t>17/6/1984)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Helvetica"/>
          <w:sz w:val="24"/>
          <w:szCs w:val="24"/>
        </w:rPr>
      </w:pPr>
      <w:r>
        <w:rPr>
          <w:rFonts w:cs="Helvetica" w:ascii="Garamond" w:hAnsi="Garamond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Helvetica" w:ascii="Garamond" w:hAnsi="Garamond"/>
          <w:sz w:val="24"/>
          <w:szCs w:val="24"/>
        </w:rPr>
        <w:t>La Trinità? Come affrontarla? La fede vacilla, lo spirito deraglia, eppure dobbiamo ammettere che è lì che tutto si ritrova, che sta lì la differenza. Per dire la Trinità dobbiamo dire TRE e il dialogo risponderà UNO. E questa presenza dell’altro diverso ci rinvia alla comunione dove INSIEME ci è permesso di dire che è UNO, che non c’è altro che Lui... e se il fratello ebreo si unisce a noi, ecco che saremo TRE per dire che è UNO, per proclamare che Egli è Santo, anzi tre volte Santo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Helvetica"/>
          <w:sz w:val="24"/>
          <w:szCs w:val="24"/>
        </w:rPr>
      </w:pPr>
      <w:r>
        <w:rPr>
          <w:rFonts w:cs="Helvetica" w:ascii="Garamond" w:hAnsi="Garamond"/>
          <w:sz w:val="24"/>
          <w:szCs w:val="24"/>
        </w:rPr>
        <w:t xml:space="preserve">Oggi dobbiamo avere il coraggio delle differenze. Partire dalle differenze per meglio rispettare l’altro nel suo rifiuto di accettare ciò che ci distingue da lui; partire dalle differenze, per meglio farsi rispettare anche in ciò che abbiamo di unico. Perché la differenza esiste in Dio stesso, nell’assoluto delle persone, del Padre che non è il Figlio. E così il cristiano è in marcia verso l’altro, verso tutti gli altri, nel nome stesso del mistero di Dio che è comunione delle persone. Ed è anche in marcia verso il mistero ineffabile di essere unico per grazia dell’Unico. “Dammi un cuore che ama”, diceva Sant’Agostino “e capirà cosa vuol dire Trinità”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Helvetica" w:ascii="Garamond" w:hAnsi="Garamond"/>
          <w:sz w:val="24"/>
          <w:szCs w:val="24"/>
        </w:rPr>
        <w:t xml:space="preserve">Ma non fa niente se non riusciamo a spiegare la Trinità. Non si può dimostrare l’amore. Descriverlo è come tradirlo! L’unico modo di credere nell’Amore che è Dio vivente, è di lasciare che l’Amore ci dia di amare pienamente. E così i TRE che sono UNO continuano a donarsi insieme alla moltitudine, in remissione del peccato di divisione, facendo opera di comunione attraverso i nostri poveri doni, ogni nostro atto di buona volontà, un semplice bicchiere d’acqua, il pane e il vino di questa offerta filiale. 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Helvetica" w:ascii="Garamond" w:hAnsi="Garamond"/>
          <w:sz w:val="24"/>
          <w:szCs w:val="24"/>
        </w:rPr>
        <w:t>(Frère Christophe Lebreton</w:t>
      </w:r>
      <w:r>
        <w:rPr>
          <w:rFonts w:cs="Helvetica-Oblique" w:ascii="Garamond" w:hAnsi="Garamond"/>
          <w:i/>
          <w:iCs/>
          <w:sz w:val="24"/>
          <w:szCs w:val="24"/>
        </w:rPr>
        <w:t xml:space="preserve">, Lorsque mon ami me parle, </w:t>
      </w:r>
      <w:r>
        <w:rPr>
          <w:rFonts w:cs="Helvetica" w:ascii="Garamond" w:hAnsi="Garamond"/>
          <w:sz w:val="24"/>
          <w:szCs w:val="24"/>
        </w:rPr>
        <w:t>17/6/1984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9:53:00Z</dcterms:created>
  <dc:creator>hp</dc:creator>
  <dc:description/>
  <dc:language>en-US</dc:language>
  <cp:lastModifiedBy>utente</cp:lastModifiedBy>
  <cp:lastPrinted>2017-05-27T21:54:00Z</cp:lastPrinted>
  <dcterms:modified xsi:type="dcterms:W3CDTF">2017-05-27T19:54:00Z</dcterms:modified>
  <cp:revision>3</cp:revision>
  <dc:subject/>
  <dc:title/>
</cp:coreProperties>
</file>