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48"/>
          <w:szCs w:val="24"/>
          <w:lang w:val="it-IT"/>
        </w:rPr>
      </w:pPr>
      <w:r>
        <w:rPr>
          <w:rFonts w:cs="Garamond" w:ascii="Garamond" w:hAnsi="Garamond"/>
          <w:i/>
          <w:sz w:val="48"/>
          <w:szCs w:val="24"/>
          <w:lang w:val="it-IT"/>
        </w:rPr>
        <w:t>Legami semplici: comunione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  <w:t xml:space="preserve">(Da un’omelia di </w:t>
      </w:r>
      <w:r>
        <w:rPr>
          <w:rFonts w:cs="Garamond" w:ascii="Garamond" w:hAnsi="Garamond"/>
          <w:sz w:val="24"/>
          <w:szCs w:val="24"/>
          <w:lang w:val="it-IT"/>
        </w:rPr>
        <w:t>Christiane de Chergé, monaco di Tibhrine</w:t>
      </w:r>
      <w:r>
        <w:rPr>
          <w:rFonts w:cs="Garamond" w:ascii="Garamond" w:hAnsi="Garamond"/>
          <w:i/>
          <w:sz w:val="24"/>
          <w:szCs w:val="24"/>
          <w:lang w:val="it-IT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“</w:t>
      </w:r>
      <w:r>
        <w:rPr>
          <w:rFonts w:cs="Garamond" w:ascii="Garamond" w:hAnsi="Garamond"/>
          <w:sz w:val="24"/>
          <w:szCs w:val="24"/>
          <w:lang w:val="it-IT"/>
        </w:rPr>
        <w:t>Cerchiamo un legame semplice con un Dio semplice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Noi celebriamo delle verità semplici: la mensa, il pane, il vino... la vita (il corpo e il sangue). Gesù ci dice che vuole rimanere ciò che è sempre stato: uno che ha condiviso dei legami semplici con degli uomini semplici. Un modello di semplicità. Attenzione però a non rendere semplicista ciò che Gesù vuole semplice. Noi vogliamo semplificare Dio a modo nostro... e ciò crea gli idoli. Niente è più semplice di concepire Dio a nostra immag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Invece Gesù ci vuole come Lui. Anche se il pane (terra + lavoro) non è poi così semplice; e il Verbo è più semplice della carne, del corpo. Il Verbo si è fatto carne, senza perdere la sua semplicità. Il Verbo esce dalla bocca del Signore. Passa dalla bocca di Dio alla nostra. Il Verbo fatto carne compie lo stesso passaggio e noi riscopriamo che il nostro legame semplice con un Dio semplice è una sorta di “bocca a bocca”, un bacio attraverso il quale passa lo Spirito. E la semplicità è comunione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Più siamo semplici, più facciamo esperienza di comunione, più ci riconosciamo appartenenti a un corpo solo. Più siamo semplici, più impariamo a riconoscere il vero pane che dà la vita. Abbiamo fame e sete di tutto ciò che può nutrire il nostro legame con il Cristo. Mi piace che il Sacramento abbia anche il nome di Comunione: comunichiamoci alla semplicità di questo Dio che si è fatto carne non solo per dimorare tra di noi, ma anche per farci dimorare in Lui 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tratto da </w:t>
      </w:r>
      <w:r>
        <w:rPr>
          <w:rFonts w:cs="Garamond" w:ascii="Garamond" w:hAnsi="Garamond"/>
          <w:sz w:val="24"/>
          <w:szCs w:val="24"/>
          <w:lang w:val="it-IT"/>
        </w:rPr>
        <w:t xml:space="preserve">Père Christiane de Chergé, </w:t>
      </w:r>
      <w:r>
        <w:rPr>
          <w:rFonts w:cs="Garamond" w:ascii="Garamond" w:hAnsi="Garamond"/>
          <w:i/>
          <w:sz w:val="24"/>
          <w:szCs w:val="24"/>
          <w:lang w:val="it-IT"/>
        </w:rPr>
        <w:t>L’autre que nous attendons</w:t>
      </w:r>
      <w:r>
        <w:rPr>
          <w:rFonts w:cs="Garamond" w:ascii="Garamond" w:hAnsi="Garamond"/>
          <w:sz w:val="24"/>
          <w:szCs w:val="24"/>
          <w:lang w:val="it-IT"/>
        </w:rPr>
        <w:t>, 13/6/1993)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18:00Z</dcterms:created>
  <dc:creator>hp</dc:creator>
  <dc:description/>
  <dc:language>en-US</dc:language>
  <cp:lastModifiedBy>pc</cp:lastModifiedBy>
  <cp:lastPrinted>2017-06-04T17:31:00Z</cp:lastPrinted>
  <dcterms:modified xsi:type="dcterms:W3CDTF">2017-06-15T16:18:00Z</dcterms:modified>
  <cp:revision>2</cp:revision>
  <dc:subject/>
  <dc:title/>
</cp:coreProperties>
</file>