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Croce luogo di conversion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“</w:t>
      </w:r>
      <w:r>
        <w:rPr>
          <w:rFonts w:cs="Garamond" w:ascii="Garamond" w:hAnsi="Garamond"/>
          <w:i/>
          <w:sz w:val="24"/>
        </w:rPr>
        <w:t>Tutto è compiuto”</w:t>
      </w:r>
      <w:r>
        <w:rPr>
          <w:rFonts w:cs="Garamond" w:ascii="Garamond" w:hAnsi="Garamond"/>
          <w:sz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</w:rPr>
        <w:t xml:space="preserve">Un fallimento? Una conversione in atto: una vita intera donata a Dio e agli uomini. Conversione dell’umanità che è quella del Verbo di Dio. Non c’è nessun divario in Lui tra la Parola e i suoi atti. Il grido </w:t>
      </w:r>
      <w:r>
        <w:rPr>
          <w:rFonts w:cs="Garamond" w:ascii="Garamond" w:hAnsi="Garamond"/>
          <w:i/>
          <w:sz w:val="24"/>
        </w:rPr>
        <w:t>“Ho sete!”</w:t>
      </w:r>
      <w:r>
        <w:rPr>
          <w:rFonts w:cs="Garamond" w:ascii="Garamond" w:hAnsi="Garamond"/>
          <w:sz w:val="24"/>
        </w:rPr>
        <w:t xml:space="preserve"> mostra tutto il movimento del suo essere. Tutto ciò che ha vissuto prende il suo senso in questo aspetto innato del Verbo la cui natura è quella di essere rivolta verso il Padr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4"/>
        </w:rPr>
        <w:t xml:space="preserve">All’appuntamento con questo </w:t>
      </w:r>
      <w:r>
        <w:rPr>
          <w:rFonts w:cs="Garamond" w:ascii="Garamond" w:hAnsi="Garamond"/>
          <w:i/>
          <w:sz w:val="24"/>
        </w:rPr>
        <w:t>“compimento”</w:t>
      </w:r>
      <w:r>
        <w:rPr>
          <w:rFonts w:cs="Garamond" w:ascii="Garamond" w:hAnsi="Garamond"/>
          <w:sz w:val="24"/>
        </w:rPr>
        <w:t>, noi ritroviamo tutto ciò che ci blocca, tutto ciò che provoca in noi AVVERSIONE anziché CONVERSIONE: la sofferenza fisica, l’odio, la gelosia, il tradimento... La Legge: la conversione è libertà. Secondo la nostra legge, lui deve morir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’obbedienza: sottomissione ad un’autorità più forte. Quella del nostro cuore unito al cuore di Dio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</w:rPr>
        <w:t xml:space="preserve">La Croce: simbolo unico di tutto ciò che rifiutiamo, divenuto ormai luogo di una mancanza. A questo noi dobbiamo convertirci, se vogliamo dare alla nostra vita tutta la sua portata: altezza, profondità, lunghezza, larghezza, e anche la sua vera traiettoria: l’ascensione. Il luogo, l’ora, il come del nostro rifiuto convertiti in luogo, ora e il come del più grande salto in avanti verso la verità ultima, al di là della apparenza del momento. Ecco il crocifisso... Isaia aveva ragione: è uguale a ciò che non guardiamo, eppure la conversione era annunciata, è qui: </w:t>
      </w:r>
      <w:r>
        <w:rPr>
          <w:rFonts w:cs="Garamond" w:ascii="Garamond" w:hAnsi="Garamond"/>
          <w:i/>
          <w:sz w:val="24"/>
        </w:rPr>
        <w:t>“Guarderanno a colui che hanno trafitto!”</w:t>
      </w:r>
      <w:r>
        <w:rPr>
          <w:rFonts w:cs="Garamond" w:ascii="Garamond" w:hAnsi="Garamond"/>
          <w:sz w:val="24"/>
        </w:rPr>
        <w:t>. Convergenza di sguardi. Segno di una conversione aperta a tutti, per una comunione nell’amore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ì, la croce è segno di orrore e provoca avversione. “Non fate agli altri come avete fatto a me!”.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</w:rPr>
        <w:t>Sì, la croce è segno di un amore incredibile che provoca conversione. “Fate agli altri come ho fatto a voi!”.</w:t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</w:rPr>
        <w:t xml:space="preserve">(P. Christian de Chergé, </w:t>
      </w:r>
      <w:r>
        <w:rPr>
          <w:rFonts w:cs="Garamond" w:ascii="Garamond" w:hAnsi="Garamond"/>
          <w:i/>
          <w:sz w:val="24"/>
        </w:rPr>
        <w:t>L’autre que nous attendons</w:t>
      </w:r>
      <w:r>
        <w:rPr>
          <w:rFonts w:cs="Garamond" w:ascii="Garamond" w:hAnsi="Garamond"/>
          <w:sz w:val="24"/>
        </w:rPr>
        <w:t>, 17/4/1987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41:00Z</dcterms:created>
  <dc:creator>pc</dc:creator>
  <dc:description/>
  <dc:language>en-US</dc:language>
  <cp:lastModifiedBy>hp</cp:lastModifiedBy>
  <cp:lastPrinted>2017-04-26T22:40:00Z</cp:lastPrinted>
  <dcterms:modified xsi:type="dcterms:W3CDTF">2017-05-01T18:41:00Z</dcterms:modified>
  <cp:revision>2</cp:revision>
  <dc:subject/>
  <dc:title/>
</cp:coreProperties>
</file>