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lang w:val="en-US" w:eastAsia="en-US"/>
        </w:rPr>
      </w:pPr>
      <w:r>
        <w:rPr>
          <w:rFonts w:cs="Book Antiqua" w:ascii="Book Antiqua" w:hAnsi="Book Antiqua"/>
          <w:b/>
          <w:bCs/>
          <w:sz w:val="28"/>
          <w:szCs w:val="28"/>
          <w:lang w:val="en-US" w:eastAsia="en-US"/>
        </w:rPr>
        <w:t>André Louf</w:t>
      </w:r>
    </w:p>
    <w:p>
      <w:pPr>
        <w:pStyle w:val="Normal"/>
        <w:rPr>
          <w:rFonts w:ascii="Book Antiqua" w:hAnsi="Book Antiqua" w:cs="Book Antiqua"/>
          <w:b/>
          <w:b/>
          <w:bCs/>
          <w:sz w:val="28"/>
          <w:szCs w:val="28"/>
          <w:lang w:val="en-US" w:eastAsia="en-US"/>
        </w:rPr>
      </w:pPr>
      <w:r>
        <w:rPr>
          <w:rFonts w:cs="Book Antiqua" w:ascii="Book Antiqua" w:hAnsi="Book Antiqua"/>
          <w:b/>
          <w:bCs/>
          <w:sz w:val="28"/>
          <w:szCs w:val="28"/>
          <w:lang w:val="en-US" w:eastAsia="en-US"/>
        </w:rPr>
      </w:r>
    </w:p>
    <w:p>
      <w:pPr>
        <w:pStyle w:val="Normal"/>
        <w:rPr>
          <w:rFonts w:ascii="Book Antiqua" w:hAnsi="Book Antiqua" w:cs="Book Antiqua"/>
          <w:sz w:val="18"/>
          <w:szCs w:val="18"/>
          <w:lang w:val="en-US" w:eastAsia="en-US"/>
        </w:rPr>
      </w:pPr>
      <w:r>
        <w:rPr>
          <w:rFonts w:cs="Book Antiqua" w:ascii="Book Antiqua" w:hAnsi="Book Antiqua"/>
          <w:sz w:val="18"/>
          <w:szCs w:val="18"/>
          <w:lang w:val="en-US" w:eastAsia="en-US"/>
        </w:rPr>
        <w:t>André Louf (Lovanio 1929) è entrato a vent’anni nell’abbazia trappista di Mont-des-Cats, nelle Fiandre francesi. Eletto abate durante il concilio Vaticano II, ha contribuito con i suoi scritti e la sua umile sapienza alla riscoperta degli elementi essenziali della vita cristiana in occidente e al rinnovamento della vita monastica invocato dal concilio. Lasciato nel 1998 il servizio abbaziale, vive oggi ritirato in un eremo.</w:t>
      </w:r>
    </w:p>
    <w:p>
      <w:pPr>
        <w:pStyle w:val="Normal"/>
        <w:rPr>
          <w:rFonts w:ascii="Book Antiqua" w:hAnsi="Book Antiqua" w:cs="Book Antiqua"/>
          <w:sz w:val="18"/>
          <w:szCs w:val="18"/>
          <w:lang w:val="en-US" w:eastAsia="en-US"/>
        </w:rPr>
      </w:pPr>
      <w:r>
        <w:rPr>
          <w:rFonts w:cs="Book Antiqua" w:ascii="Book Antiqua" w:hAnsi="Book Antiqua"/>
          <w:sz w:val="18"/>
          <w:szCs w:val="18"/>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sz w:val="32"/>
          <w:szCs w:val="32"/>
          <w:lang w:val="en-US" w:eastAsia="en-US"/>
        </w:rPr>
      </w:pPr>
      <w:r>
        <w:rPr>
          <w:rFonts w:cs="Book Antiqua" w:ascii="Book Antiqua" w:hAnsi="Book Antiqua"/>
          <w:sz w:val="32"/>
          <w:szCs w:val="32"/>
          <w:lang w:val="en-US" w:eastAsia="en-US"/>
        </w:rPr>
        <w:t>L’ESPERIENZA  SPIRITUALE</w:t>
      </w:r>
      <w:r>
        <w:rPr>
          <w:rStyle w:val="FootnoteCharacters"/>
          <w:rStyle w:val="FootnoteAnchor"/>
          <w:rFonts w:cs="Book Antiqua" w:ascii="Book Antiqua" w:hAnsi="Book Antiqua"/>
          <w:sz w:val="32"/>
          <w:szCs w:val="32"/>
          <w:lang w:val="en-US" w:eastAsia="en-US"/>
        </w:rPr>
        <w:footnoteReference w:customMarkFollows="1" w:id="2"/>
        <w:t>*</w:t>
      </w:r>
    </w:p>
    <w:p>
      <w:pPr>
        <w:pStyle w:val="Normal"/>
        <w:rPr>
          <w:rFonts w:ascii="Book Antiqua" w:hAnsi="Book Antiqua" w:cs="Book Antiqua"/>
          <w:sz w:val="32"/>
          <w:szCs w:val="32"/>
          <w:lang w:val="en-US" w:eastAsia="en-US"/>
        </w:rPr>
      </w:pPr>
      <w:r>
        <w:rPr>
          <w:rFonts w:cs="Book Antiqua" w:ascii="Book Antiqua" w:hAnsi="Book Antiqua"/>
          <w:sz w:val="32"/>
          <w:szCs w:val="32"/>
          <w:lang w:val="en-US" w:eastAsia="en-US"/>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firstLine="284"/>
        <w:rPr/>
      </w:pPr>
      <w:r>
        <w:rPr>
          <w:rFonts w:cs="Book Antiqua" w:ascii="Book Antiqua" w:hAnsi="Book Antiqua"/>
          <w:sz w:val="22"/>
          <w:szCs w:val="22"/>
          <w:lang w:val="en-US" w:eastAsia="en-US"/>
        </w:rPr>
        <w:t>Lo scopo che ci siamo prefissati, ritrovandoci in questo luo</w:t>
        <w:softHyphen/>
        <w:t>go per condividere le nostre esperienze e ascoltarci gli uni gli altri</w:t>
      </w:r>
      <w:r>
        <w:rPr>
          <w:rStyle w:val="FootnoteCharacters"/>
          <w:rStyle w:val="FootnoteAnchor"/>
          <w:rFonts w:cs="Book Antiqua" w:ascii="Book Antiqua" w:hAnsi="Book Antiqua"/>
          <w:sz w:val="22"/>
          <w:szCs w:val="22"/>
          <w:lang w:val="en-US" w:eastAsia="en-US"/>
        </w:rPr>
        <w:footnoteReference w:id="3"/>
      </w:r>
      <w:r>
        <w:rPr>
          <w:rFonts w:cs="Book Antiqua" w:ascii="Book Antiqua" w:hAnsi="Book Antiqua"/>
          <w:sz w:val="22"/>
          <w:szCs w:val="22"/>
          <w:lang w:val="en-US" w:eastAsia="en-US"/>
        </w:rPr>
        <w:t>, è di esaminare la vita dello Spirito in noi: quali cammi</w:t>
        <w:softHyphen/>
        <w:t>ni scelga lo Spirito e di quali criteri disponiamo noi uomini per discernere la sua presenza e identificare l’esperienza che ne facciamo.</w:t>
      </w:r>
    </w:p>
    <w:p>
      <w:pPr>
        <w:pStyle w:val="Normal"/>
        <w:ind w:firstLine="284"/>
        <w:rPr>
          <w:rFonts w:ascii="Book Antiqua" w:hAnsi="Book Antiqua" w:cs="Book Antiqua"/>
          <w:sz w:val="22"/>
          <w:szCs w:val="22"/>
          <w:lang w:val="en-US" w:eastAsia="en-US"/>
        </w:rPr>
      </w:pPr>
      <w:r>
        <w:rPr>
          <w:rFonts w:cs="Book Antiqua" w:ascii="Book Antiqua" w:hAnsi="Book Antiqua"/>
          <w:sz w:val="22"/>
          <w:szCs w:val="22"/>
          <w:lang w:val="en-US" w:eastAsia="en-US"/>
        </w:rPr>
        <w:t>Concorderete con me che si tratta di un compito urgente e importante per la chiesa del nostro tempo. Oggi sono infatti alla portata delle nostre mani molti nuovi criteri che è possibile ap</w:t>
        <w:softHyphen/>
        <w:t>plicare all’esperienza spirituale – o quanto meno, criteri applica</w:t>
        <w:softHyphen/>
        <w:t>bili a ogni esperienza umana –; alludo ai criteri offerti dalla psi</w:t>
        <w:softHyphen/>
        <w:t>cologia, dalla sociologia, dallo studio dei fenomeni religiosi, e perfino dall’estetica. La grande tentazione a cui rischiamo di soc</w:t>
        <w:softHyphen/>
        <w:t>combere, la grande confusione che ci minaccia a questo riguar</w:t>
        <w:softHyphen/>
        <w:t>do, è quella di ritenerci pienamente soddisfatti dei tentativi di risposta dati da queste discipline, fino ad erigere al rango di nor</w:t>
        <w:softHyphen/>
        <w:t>me assolute e di criteri adeguati realtà che invece raggiungono a malapena la superficie della nostra esperienza dello Spirito.</w:t>
      </w:r>
    </w:p>
    <w:p>
      <w:pPr>
        <w:pStyle w:val="Normal"/>
        <w:ind w:firstLine="284"/>
        <w:rPr>
          <w:rFonts w:ascii="Book Antiqua" w:hAnsi="Book Antiqua" w:cs="Book Antiqua"/>
          <w:sz w:val="22"/>
          <w:szCs w:val="22"/>
          <w:lang w:val="en-US" w:eastAsia="en-US"/>
        </w:rPr>
      </w:pPr>
      <w:r>
        <w:rPr>
          <w:rFonts w:cs="Book Antiqua" w:ascii="Book Antiqua" w:hAnsi="Book Antiqua"/>
          <w:sz w:val="22"/>
          <w:szCs w:val="22"/>
          <w:lang w:val="en-US" w:eastAsia="en-US"/>
        </w:rPr>
        <w:t>Il tentativo serio da intraprendere dovrebbe consistere, al contrario, nel compiere uno sforzo incessante per porre a con</w:t>
        <w:softHyphen/>
        <w:t>fronto la luce che è in noi in virtù dello Spirito santo, con la luce che ci è offerta dalla riflessione delle scienze di questo mondo. È uno sforzo necessario, una sfida da recepire, ed è in questo che risiede il compito specifico dei teologi.</w:t>
      </w:r>
    </w:p>
    <w:p>
      <w:pPr>
        <w:pStyle w:val="Normal"/>
        <w:ind w:firstLine="284"/>
        <w:rPr>
          <w:rFonts w:ascii="Book Antiqua" w:hAnsi="Book Antiqua" w:cs="Book Antiqua"/>
          <w:sz w:val="22"/>
          <w:szCs w:val="22"/>
          <w:lang w:val="en-US" w:eastAsia="en-US"/>
        </w:rPr>
      </w:pPr>
      <w:r>
        <w:rPr>
          <w:rFonts w:cs="Book Antiqua" w:ascii="Book Antiqua" w:hAnsi="Book Antiqua"/>
          <w:sz w:val="22"/>
          <w:szCs w:val="22"/>
          <w:lang w:val="en-US" w:eastAsia="en-US"/>
        </w:rPr>
        <w:t>Ai nostri giorni ci pare di notare che i cristiani, e persino i re</w:t>
        <w:softHyphen/>
        <w:t>ligiosi, diventino sempre più insensibili alle realtà squisitamente spirituali, e quindi incapaci di operare a loro riguardo un auten</w:t>
        <w:softHyphen/>
        <w:t>tico discernimento. Tale insensibilità è in parte dovuta al fatto che il cristiano, forse senza neppure accorgersene, tende sempre più a porre la propria speranza nel vero e proprio arsenale di nuovi criteri messi a sua disposizione. Nel complesso, noi occi</w:t>
        <w:softHyphen/>
        <w:t>dentali non abbiamo buoni strumenti atti ad esprimere la nostra esperienza dello Spirito, perfino se si tratta di descriverla a noi stessi, e forse è un bene che ci troviamo solo agli inizi dei nostri tentativi in tal senso.</w:t>
      </w:r>
    </w:p>
    <w:p>
      <w:pPr>
        <w:pStyle w:val="Normal"/>
        <w:ind w:firstLine="284"/>
        <w:rPr/>
      </w:pPr>
      <w:r>
        <w:rPr>
          <w:rFonts w:cs="Book Antiqua" w:ascii="Book Antiqua" w:hAnsi="Book Antiqua"/>
          <w:sz w:val="22"/>
          <w:szCs w:val="22"/>
          <w:lang w:val="en-US" w:eastAsia="en-US"/>
        </w:rPr>
        <w:t>Ebbene, ora i tempi sono maturi perché ci svegliamo dal tor</w:t>
        <w:softHyphen/>
        <w:t>pore. Dobbiamo acquisire consapevolezza della realtà dello Spi</w:t>
        <w:softHyphen/>
        <w:t>rito santo che opera in noi: quello Spirito che, secondo le Scrit</w:t>
        <w:softHyphen/>
        <w:t>ture, abita veramente in noi, vive, geme, grida e intercede in noi. Noi possiamo contristare lo Spirito, possiamo spegnere lo Spirito nel nostro intimo con questo o quel modo di agire. Ma siamo ignari, o pressoché ignari, della sua presenza, perché i no</w:t>
        <w:softHyphen/>
        <w:t>stri cuori sono avvolti nel sonno. C’è un apoftegma di abba Pambo che per la sua concisione si presta particolarmente bene ad esprimere ciò che voglio dire: «Acquisisci un cuore, e potrai essere salvato»</w:t>
      </w:r>
      <w:r>
        <w:rPr>
          <w:rStyle w:val="FootnoteCharacters"/>
          <w:rStyle w:val="FootnoteAnchor"/>
          <w:rFonts w:cs="Book Antiqua" w:ascii="Book Antiqua" w:hAnsi="Book Antiqua"/>
          <w:sz w:val="22"/>
          <w:szCs w:val="22"/>
          <w:lang w:val="en-US" w:eastAsia="en-US"/>
        </w:rPr>
        <w:footnoteReference w:id="4"/>
      </w:r>
      <w:r>
        <w:rPr>
          <w:rFonts w:cs="Book Antiqua" w:ascii="Book Antiqua" w:hAnsi="Book Antiqua"/>
          <w:sz w:val="22"/>
          <w:szCs w:val="22"/>
          <w:lang w:val="en-US" w:eastAsia="en-US"/>
        </w:rPr>
        <w:t>. «Acquisisci un cuore»: ciò significa che non di</w:t>
        <w:softHyphen/>
        <w:t>sponiamo ancora di quella sensibilità spirituale, di quella vigi</w:t>
        <w:softHyphen/>
        <w:t>lanza del cuore, capace di discernere e comprendere le cose dello Spirito. Noi dobbiamo renderci conto non solo del fatto che lo Spirito è stato effuso in noi, ma anche del suo continuo espan</w:t>
        <w:softHyphen/>
        <w:t>dersi nel nostro intimo, perché egli è essenzialmente crescita.</w:t>
      </w:r>
    </w:p>
    <w:p>
      <w:pPr>
        <w:pStyle w:val="Normal"/>
        <w:ind w:firstLine="284"/>
        <w:rPr>
          <w:rFonts w:ascii="Book Antiqua" w:hAnsi="Book Antiqua" w:cs="Book Antiqua"/>
          <w:sz w:val="22"/>
          <w:szCs w:val="22"/>
          <w:lang w:val="en-US" w:eastAsia="en-US"/>
        </w:rPr>
      </w:pPr>
      <w:r>
        <w:rPr>
          <w:rFonts w:cs="Book Antiqua" w:ascii="Book Antiqua" w:hAnsi="Book Antiqua"/>
          <w:sz w:val="22"/>
          <w:szCs w:val="22"/>
          <w:lang w:val="en-US" w:eastAsia="en-US"/>
        </w:rPr>
        <w:t>Un seme è stato deposto nei nostri cuori, dunque un principio di vita. È il respiro di Dio, ma che si effonde in noi, ci pervade, ci cinge d’assedio fino a occuparci interamente: corpo, cuore e mente, giudicando la nostra fede, i nostri metodi, le nostre tec</w:t>
        <w:softHyphen/>
        <w:t>niche, la nostra condotta e ogni nostra attività.</w:t>
      </w:r>
    </w:p>
    <w:p>
      <w:pPr>
        <w:pStyle w:val="Normal"/>
        <w:ind w:firstLine="284"/>
        <w:rPr/>
      </w:pPr>
      <w:r>
        <w:rPr>
          <w:rFonts w:cs="Book Antiqua" w:ascii="Book Antiqua" w:hAnsi="Book Antiqua"/>
          <w:sz w:val="22"/>
          <w:szCs w:val="22"/>
          <w:lang w:val="en-US" w:eastAsia="en-US"/>
        </w:rPr>
        <w:t>Inoltre, noi disponiamo di una serie di sensi interiori che chiedono di essere risvegliati e sensibilizzati all’attività dello Spirito santo, sensi che si affinano sempre di più con il progredi</w:t>
        <w:softHyphen/>
        <w:t xml:space="preserve">re della nostra esperienza spirituale. «Ora, chi si nutre ancora di latte», dice l’autore della Lettera agli Ebrei, «non ha </w:t>
      </w:r>
      <w:r>
        <w:rPr>
          <w:rFonts w:cs="Book Antiqua" w:ascii="Book Antiqua" w:hAnsi="Book Antiqua"/>
          <w:i/>
          <w:iCs/>
          <w:sz w:val="22"/>
          <w:szCs w:val="22"/>
          <w:lang w:val="en-US" w:eastAsia="en-US"/>
        </w:rPr>
        <w:t xml:space="preserve">esperienza </w:t>
      </w:r>
      <w:r>
        <w:rPr>
          <w:rFonts w:cs="Book Antiqua" w:ascii="Book Antiqua" w:hAnsi="Book Antiqua"/>
          <w:sz w:val="22"/>
          <w:szCs w:val="22"/>
          <w:lang w:val="en-US" w:eastAsia="en-US"/>
        </w:rPr>
        <w:t>della dottrina della giustizia, perché è ancora un bambino. Il nu</w:t>
        <w:softHyphen/>
        <w:t>trimento solido invece è per gli uomini maturi, quelli che han</w:t>
        <w:softHyphen/>
        <w:t xml:space="preserve">no le facoltà esercitate a distinguere il buono dal cattivo» (Eb 5,12-14). La parola tradotta con «facoltà» è il termine greco </w:t>
      </w:r>
      <w:r>
        <w:rPr>
          <w:rFonts w:cs="Book Antiqua" w:ascii="Book Antiqua" w:hAnsi="Book Antiqua"/>
          <w:i/>
          <w:iCs/>
          <w:sz w:val="22"/>
          <w:szCs w:val="22"/>
          <w:lang w:val="en-US" w:eastAsia="en-US"/>
        </w:rPr>
        <w:t>ai</w:t>
        <w:softHyphen/>
        <w:t xml:space="preserve">stheteria: </w:t>
      </w:r>
      <w:r>
        <w:rPr>
          <w:rFonts w:cs="Book Antiqua" w:ascii="Book Antiqua" w:hAnsi="Book Antiqua"/>
          <w:sz w:val="22"/>
          <w:szCs w:val="22"/>
          <w:lang w:val="en-US" w:eastAsia="en-US"/>
        </w:rPr>
        <w:t>è la sensibilità interiore, quella profonda connaturali</w:t>
        <w:softHyphen/>
        <w:t>tà con le cose dello Spirito che si esercita in noi (per lo meno nei «maturi»</w:t>
      </w:r>
      <w:r>
        <w:rPr>
          <w:rStyle w:val="FootnoteCharacters"/>
          <w:rStyle w:val="FootnoteAnchor"/>
          <w:rFonts w:cs="Book Antiqua" w:ascii="Book Antiqua" w:hAnsi="Book Antiqua"/>
          <w:sz w:val="22"/>
          <w:szCs w:val="22"/>
          <w:lang w:val="en-US" w:eastAsia="en-US"/>
        </w:rPr>
        <w:footnoteReference w:id="5"/>
      </w:r>
      <w:r>
        <w:rPr>
          <w:rFonts w:cs="Book Antiqua" w:ascii="Book Antiqua" w:hAnsi="Book Antiqua"/>
          <w:sz w:val="22"/>
          <w:szCs w:val="22"/>
          <w:lang w:val="en-US" w:eastAsia="en-US"/>
        </w:rPr>
        <w:t xml:space="preserve"> affinché possiamo imparare a discernere il bene dal male. Un po’ più avanti, il medesimo autore parla di quelli «che sono stati una volta illuminati, che </w:t>
      </w:r>
      <w:r>
        <w:rPr>
          <w:rFonts w:cs="Book Antiqua" w:ascii="Book Antiqua" w:hAnsi="Book Antiqua"/>
          <w:i/>
          <w:iCs/>
          <w:sz w:val="22"/>
          <w:szCs w:val="22"/>
          <w:lang w:val="en-US" w:eastAsia="en-US"/>
        </w:rPr>
        <w:t xml:space="preserve">hanno gustato </w:t>
      </w:r>
      <w:r>
        <w:rPr>
          <w:rFonts w:cs="Book Antiqua" w:ascii="Book Antiqua" w:hAnsi="Book Antiqua"/>
          <w:sz w:val="22"/>
          <w:szCs w:val="22"/>
          <w:lang w:val="en-US" w:eastAsia="en-US"/>
        </w:rPr>
        <w:t xml:space="preserve">il dono celeste, sono diventati partecipi dello Spirito santo e </w:t>
      </w:r>
      <w:r>
        <w:rPr>
          <w:rFonts w:cs="Book Antiqua" w:ascii="Book Antiqua" w:hAnsi="Book Antiqua"/>
          <w:i/>
          <w:iCs/>
          <w:sz w:val="22"/>
          <w:szCs w:val="22"/>
          <w:lang w:val="en-US" w:eastAsia="en-US"/>
        </w:rPr>
        <w:t>hanno gu</w:t>
        <w:softHyphen/>
        <w:t xml:space="preserve">stato </w:t>
      </w:r>
      <w:r>
        <w:rPr>
          <w:rFonts w:cs="Book Antiqua" w:ascii="Book Antiqua" w:hAnsi="Book Antiqua"/>
          <w:sz w:val="22"/>
          <w:szCs w:val="22"/>
          <w:lang w:val="en-US" w:eastAsia="en-US"/>
        </w:rPr>
        <w:t>la buona parola di Dio e le potenze del mondo futuro» (Eb 6,4-5).</w:t>
      </w:r>
    </w:p>
    <w:p>
      <w:pPr>
        <w:pStyle w:val="Normal"/>
        <w:ind w:firstLine="284"/>
        <w:rPr>
          <w:rFonts w:ascii="Book Antiqua" w:hAnsi="Book Antiqua" w:cs="Book Antiqua"/>
          <w:sz w:val="22"/>
          <w:szCs w:val="22"/>
          <w:lang w:val="en-US" w:eastAsia="en-US"/>
        </w:rPr>
      </w:pPr>
      <w:r>
        <w:rPr>
          <w:rFonts w:cs="Book Antiqua" w:ascii="Book Antiqua" w:hAnsi="Book Antiqua"/>
          <w:sz w:val="22"/>
          <w:szCs w:val="22"/>
          <w:lang w:val="en-US" w:eastAsia="en-US"/>
        </w:rPr>
        <w:t>Detto questo, ora vorrei darvi molto succintamente, magari intrattenendomi più a lungo ove mi parrà necessario, una descri</w:t>
        <w:softHyphen/>
        <w:t>zione di quello che potremmo chiamare il luogo soggettivo dello Spirito santo, l’organo dello Spirito in noi; quindi accennerò ai luoghi in cui lo Spirito è presente in modo oggettivo; infine, di</w:t>
        <w:softHyphen/>
        <w:t>rò qualcosa sulle attività dello Spirito.</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t>Il luogo soggettivo dello Spirito</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r>
    </w:p>
    <w:p>
      <w:pPr>
        <w:pStyle w:val="Normal"/>
        <w:ind w:firstLine="284"/>
        <w:rPr/>
      </w:pPr>
      <w:r>
        <w:rPr>
          <w:rFonts w:cs="Book Antiqua" w:ascii="Book Antiqua" w:hAnsi="Book Antiqua"/>
          <w:sz w:val="22"/>
          <w:szCs w:val="22"/>
          <w:lang w:val="en-US" w:eastAsia="en-US"/>
        </w:rPr>
        <w:t>Il nostro organo per accogliere lo Spirito, che è il respiro crea</w:t>
        <w:softHyphen/>
        <w:t xml:space="preserve">tore di Dio, è </w:t>
      </w:r>
      <w:r>
        <w:rPr>
          <w:rFonts w:cs="Book Antiqua" w:ascii="Book Antiqua" w:hAnsi="Book Antiqua"/>
          <w:i/>
          <w:iCs/>
          <w:sz w:val="22"/>
          <w:szCs w:val="22"/>
          <w:lang w:val="en-US" w:eastAsia="en-US"/>
        </w:rPr>
        <w:t xml:space="preserve">tutto il nostro essere, </w:t>
      </w:r>
      <w:r>
        <w:rPr>
          <w:rFonts w:cs="Book Antiqua" w:ascii="Book Antiqua" w:hAnsi="Book Antiqua"/>
          <w:sz w:val="22"/>
          <w:szCs w:val="22"/>
          <w:lang w:val="en-US" w:eastAsia="en-US"/>
        </w:rPr>
        <w:t>corpo e anima – o, se vole</w:t>
        <w:softHyphen/>
        <w:t>te, corpo e cuore –. Vi prego di notare che anche il corpo è com</w:t>
        <w:softHyphen/>
        <w:t>preso nel processo di accoglienza: esso non scompare nel cam</w:t>
        <w:softHyphen/>
        <w:t>mino di spiritualizzazione del nostro essere, ma semplicemente passa dal suo stato «psichico», come lo chiama Paolo – il suo stato animale o carnale –, a uno stato spirituale. Sì, i corpi spiritua</w:t>
        <w:softHyphen/>
        <w:t>li esistono!</w:t>
      </w:r>
    </w:p>
    <w:p>
      <w:pPr>
        <w:pStyle w:val="Normal"/>
        <w:ind w:firstLine="284"/>
        <w:rPr>
          <w:rFonts w:ascii="Book Antiqua" w:hAnsi="Book Antiqua" w:cs="Book Antiqua"/>
          <w:sz w:val="22"/>
          <w:szCs w:val="22"/>
          <w:lang w:val="en-US" w:eastAsia="en-US"/>
        </w:rPr>
      </w:pPr>
      <w:r>
        <w:rPr>
          <w:rFonts w:cs="Book Antiqua" w:ascii="Book Antiqua" w:hAnsi="Book Antiqua"/>
          <w:sz w:val="22"/>
          <w:szCs w:val="22"/>
          <w:lang w:val="en-US" w:eastAsia="en-US"/>
        </w:rPr>
        <w:t>Ogni cosa che ha luogo nel corpo vi avviene mediante lo Spi</w:t>
        <w:softHyphen/>
        <w:t>rito. Il rispetto che Paolo nutre per il corpo, testimoniato dal forte legame che egli intravede tra esso e lo Spirito santo, è dav</w:t>
        <w:softHyphen/>
        <w:t>vero notevole. Il corpo è tempio dello Spirito, ed è grazie allo Spirito che noi mortifichiamo le nostre membra carnali. Dun</w:t>
        <w:softHyphen/>
        <w:t>que l’ascesi è qualcosa di spirituale, è opera dello Spirito santo in noi, reca il segno di quest’ultimo. In un certo senso, nell’a</w:t>
        <w:softHyphen/>
        <w:t>scesi lo Spirito si apre una via nella carne e s’incarna in essa, mentre la carne aderisce allo Spirito.</w:t>
      </w:r>
    </w:p>
    <w:p>
      <w:pPr>
        <w:pStyle w:val="Normal"/>
        <w:ind w:firstLine="284"/>
        <w:rPr>
          <w:rFonts w:ascii="Book Antiqua" w:hAnsi="Book Antiqua" w:cs="Book Antiqua"/>
          <w:sz w:val="22"/>
          <w:szCs w:val="22"/>
          <w:lang w:val="en-US" w:eastAsia="en-US"/>
        </w:rPr>
      </w:pPr>
      <w:r>
        <w:rPr>
          <w:rFonts w:cs="Book Antiqua" w:ascii="Book Antiqua" w:hAnsi="Book Antiqua"/>
          <w:sz w:val="22"/>
          <w:szCs w:val="22"/>
          <w:lang w:val="en-US" w:eastAsia="en-US"/>
        </w:rPr>
        <w:t>Oggi, grazie a Dio, disponiamo di un’ampia gamma sia di tec</w:t>
        <w:softHyphen/>
        <w:t>niche di ascesi interiore che di ascesi corporale, sia di igiene mentale o spirituale che di igiene corporale. Ebbene, tali stru</w:t>
        <w:softHyphen/>
        <w:t>menti è possibile porli al servizio della vita dello Spirito in noi alla sola condizione, mi pare, che lo Spirito intervenga da qual</w:t>
        <w:softHyphen/>
        <w:t>che parte nella tecnica per rilevare la nostra attività umana e renderla pienamente fruttuosa. Solo Dio, nella forza del suo Spirito, può iniziare e portare a compimento dentro di noi que</w:t>
        <w:softHyphen/>
        <w:t>sta «pasqua», questo «passaggio» alla sfera dello Spirito. L’asce</w:t>
        <w:softHyphen/>
        <w:t>si è un segno e un miracolo dello Spirito santo, e se non è tale – se non è qualcosa che avviene in noi e che tuttavia trascende ciò che potremmo fare umanamente di noi stessi – allora non è ancora un’ascesi cristiana. In ultima analisi, ogni ascesi del cor</w:t>
        <w:softHyphen/>
        <w:t>po (come il celibato, secondo Paolo) è questione di aderire al Si</w:t>
        <w:softHyphen/>
        <w:t>gnore attraverso i nostri corpi, diventando in essi un solo Spirito con lui.</w:t>
      </w:r>
    </w:p>
    <w:p>
      <w:pPr>
        <w:pStyle w:val="Normal"/>
        <w:ind w:firstLine="284"/>
        <w:rPr/>
      </w:pPr>
      <w:r>
        <w:rPr>
          <w:rFonts w:cs="Book Antiqua" w:ascii="Book Antiqua" w:hAnsi="Book Antiqua"/>
          <w:sz w:val="22"/>
          <w:szCs w:val="22"/>
          <w:lang w:val="en-US" w:eastAsia="en-US"/>
        </w:rPr>
        <w:t xml:space="preserve">Ma è soprattutto </w:t>
      </w:r>
      <w:r>
        <w:rPr>
          <w:rFonts w:cs="Book Antiqua" w:ascii="Book Antiqua" w:hAnsi="Book Antiqua"/>
          <w:i/>
          <w:iCs/>
          <w:sz w:val="22"/>
          <w:szCs w:val="22"/>
          <w:lang w:val="en-US" w:eastAsia="en-US"/>
        </w:rPr>
        <w:t xml:space="preserve">il cuore </w:t>
      </w:r>
      <w:r>
        <w:rPr>
          <w:rFonts w:cs="Book Antiqua" w:ascii="Book Antiqua" w:hAnsi="Book Antiqua"/>
          <w:sz w:val="22"/>
          <w:szCs w:val="22"/>
          <w:lang w:val="en-US" w:eastAsia="en-US"/>
        </w:rPr>
        <w:t>la vera dimora dello Spirito santo. È in esso che «lo Spirito attesta al nostro spirito che siamo figli di Dio» (Rm 8,16). È il cuore ad ascoltare, ad acconsentire, a esse</w:t>
        <w:softHyphen/>
        <w:t>re impregnato dallo Spirito, ad assimilare lo Spirito man mano che assimila la Parola, e a portare i frutti spirituali della lode e dell’eucaristia.</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t>I luoghi oggettivi dello Spirito</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r>
    </w:p>
    <w:p>
      <w:pPr>
        <w:pStyle w:val="Normal"/>
        <w:ind w:firstLine="284"/>
        <w:rPr>
          <w:rFonts w:ascii="Book Antiqua" w:hAnsi="Book Antiqua" w:cs="Book Antiqua"/>
          <w:sz w:val="22"/>
          <w:szCs w:val="22"/>
          <w:lang w:val="en-US" w:eastAsia="en-US"/>
        </w:rPr>
      </w:pPr>
      <w:r>
        <w:rPr>
          <w:rFonts w:cs="Book Antiqua" w:ascii="Book Antiqua" w:hAnsi="Book Antiqua"/>
          <w:sz w:val="22"/>
          <w:szCs w:val="22"/>
          <w:lang w:val="en-US" w:eastAsia="en-US"/>
        </w:rPr>
        <w:t>È ora il momento di dire qualcosa riguardo ai «luoghi» esterni all’uomo in cui questi sperimenta la presenza e razione dello Spirito, alle fonti da cui la grazia pasquale sgorga incessante</w:t>
        <w:softHyphen/>
        <w:t>mente e nelle quali essa si trova, se così possiamo dire, a nostra disposizione.</w:t>
      </w:r>
    </w:p>
    <w:p>
      <w:pPr>
        <w:pStyle w:val="Normal"/>
        <w:ind w:firstLine="284"/>
        <w:rPr/>
      </w:pPr>
      <w:r>
        <w:rPr>
          <w:rFonts w:cs="Book Antiqua" w:ascii="Book Antiqua" w:hAnsi="Book Antiqua"/>
          <w:sz w:val="22"/>
          <w:szCs w:val="22"/>
          <w:lang w:val="en-US" w:eastAsia="en-US"/>
        </w:rPr>
        <w:t xml:space="preserve">Il primo è </w:t>
      </w:r>
      <w:r>
        <w:rPr>
          <w:rFonts w:cs="Book Antiqua" w:ascii="Book Antiqua" w:hAnsi="Book Antiqua"/>
          <w:i/>
          <w:iCs/>
          <w:sz w:val="22"/>
          <w:szCs w:val="22"/>
          <w:lang w:val="en-US" w:eastAsia="en-US"/>
        </w:rPr>
        <w:t xml:space="preserve">la parola di Dio, </w:t>
      </w:r>
      <w:r>
        <w:rPr>
          <w:rFonts w:cs="Book Antiqua" w:ascii="Book Antiqua" w:hAnsi="Book Antiqua"/>
          <w:sz w:val="22"/>
          <w:szCs w:val="22"/>
          <w:lang w:val="en-US" w:eastAsia="en-US"/>
        </w:rPr>
        <w:t>della quale Isaia dice che proviene da Dio e che a lui non fa ritorno senza aver portato frutto nel mondo e in noi (cf. Is 55,10-11). Ora, la parola di Dio è semina</w:t>
        <w:softHyphen/>
        <w:t>ta nel cuore dell’uomo, e il suo impatto su di noi è «originale» nel senso più forte della parola. Il nostro cuore si risveglia, tutta la nostra personalità assume la pienezza della propria statura e trova la pienezza della propria identità. Infatti il cuore è l’orga</w:t>
        <w:softHyphen/>
        <w:t>no specifico di ricezione della parola di Dio: la Parola è fatta per il cuore dell’uomo, e il cuore è fatto per la Parola. Ne consegue che solo nei nostri cuori ci è possibile afferrare pienamente la parola di Dio. Certo, essa può vagare qua e là nelle nostre menti, o nella nostra immaginazione e nelle nostre emozioni superficia</w:t>
        <w:softHyphen/>
        <w:t>li; ma in tal caso la sua forza propriamente divina e creativa ne risulterà indebolita. La Parola è la spada a doppio taglio di cui parla la Lettera agli Ebrei (Eb 4,12), l’unica realtà capace di rag</w:t>
        <w:softHyphen/>
        <w:t>giungere le profondità del cuore umano, mettendole a nudo e ri</w:t>
        <w:softHyphen/>
        <w:t>velandole all’uomo. E questo a tal punto che Pietro può dire nel</w:t>
        <w:softHyphen/>
        <w:t>la sua Prima lettera (cf. 1Pt 1,23) che noi siamo fatti nascere dalla parola di Dio, siamo rigenerati da essa come da un seme incorruttibile, e solo il frutto in noi della Parola è destinato a so</w:t>
        <w:softHyphen/>
        <w:t>pravvivere alla nostra carne.</w:t>
      </w:r>
    </w:p>
    <w:p>
      <w:pPr>
        <w:pStyle w:val="Normal"/>
        <w:ind w:firstLine="284"/>
        <w:rPr/>
      </w:pPr>
      <w:r>
        <w:rPr>
          <w:rFonts w:cs="Book Antiqua" w:ascii="Book Antiqua" w:hAnsi="Book Antiqua"/>
          <w:sz w:val="22"/>
          <w:szCs w:val="22"/>
          <w:lang w:val="en-US" w:eastAsia="en-US"/>
        </w:rPr>
        <w:t>Un secondo luogo dello Spirito per noi, e un luogo che farem</w:t>
        <w:softHyphen/>
        <w:t xml:space="preserve">mo meglio a esplorare, è </w:t>
      </w:r>
      <w:r>
        <w:rPr>
          <w:rFonts w:cs="Book Antiqua" w:ascii="Book Antiqua" w:hAnsi="Book Antiqua"/>
          <w:i/>
          <w:iCs/>
          <w:sz w:val="22"/>
          <w:szCs w:val="22"/>
          <w:lang w:val="en-US" w:eastAsia="en-US"/>
        </w:rPr>
        <w:t xml:space="preserve">il nome di Dio </w:t>
      </w:r>
      <w:r>
        <w:rPr>
          <w:rFonts w:cs="Book Antiqua" w:ascii="Book Antiqua" w:hAnsi="Book Antiqua"/>
          <w:sz w:val="22"/>
          <w:szCs w:val="22"/>
          <w:lang w:val="en-US" w:eastAsia="en-US"/>
        </w:rPr>
        <w:t>– concretamente, il no</w:t>
        <w:softHyphen/>
        <w:t>me di Gesù, nel quale è stata rivelata a noi tutta la pienezza del</w:t>
        <w:softHyphen/>
        <w:t>la divinità –. Questo Nome ci pone al tempo stesso nel mondo e al cospetto di Dio. È in questo Nome che siamo stati radunati, ed è a causa sua che gli uomini ci odiano. Le nostre fronti e i no</w:t>
        <w:softHyphen/>
        <w:t>stri cuori recano il nome dell’Agnello: quel misterioso segno di cui parla Ezechiele, la lettera Tau dell’alfabeto aramaico, che al tempo di Gesù veniva scritta in forma di croce e che i cristiani, a partire dall’epoca del giudeocristianesimo, interpretarono co</w:t>
        <w:softHyphen/>
        <w:t>me un simbolo della croce e della risurrezione.</w:t>
      </w:r>
    </w:p>
    <w:p>
      <w:pPr>
        <w:pStyle w:val="Normal"/>
        <w:ind w:firstLine="284"/>
        <w:rPr/>
      </w:pPr>
      <w:r>
        <w:rPr>
          <w:rFonts w:cs="Book Antiqua" w:ascii="Book Antiqua" w:hAnsi="Book Antiqua"/>
          <w:sz w:val="22"/>
          <w:szCs w:val="22"/>
          <w:lang w:val="en-US" w:eastAsia="en-US"/>
        </w:rPr>
        <w:t xml:space="preserve">Un terzo luogo in cui facciamo esperienza dello Spirito, e in cui lo Spirito ci mette alla prova, è </w:t>
      </w:r>
      <w:r>
        <w:rPr>
          <w:rFonts w:cs="Book Antiqua" w:ascii="Book Antiqua" w:hAnsi="Book Antiqua"/>
          <w:i/>
          <w:iCs/>
          <w:sz w:val="22"/>
          <w:szCs w:val="22"/>
          <w:lang w:val="en-US" w:eastAsia="en-US"/>
        </w:rPr>
        <w:t xml:space="preserve">la volontà di Dio, </w:t>
      </w:r>
      <w:r>
        <w:rPr>
          <w:rFonts w:cs="Book Antiqua" w:ascii="Book Antiqua" w:hAnsi="Book Antiqua"/>
          <w:sz w:val="22"/>
          <w:szCs w:val="22"/>
          <w:lang w:val="en-US" w:eastAsia="en-US"/>
        </w:rPr>
        <w:t>o, più preci</w:t>
        <w:softHyphen/>
        <w:t>samente, la volontà del Padre: «Sia fatta la tua volontà, come in cielo così in terra». La volontà del Padre è il desiderio di Dio, la sua gioia, il suo compiacimento. Essa coincide con le profon</w:t>
        <w:softHyphen/>
        <w:t>dità più intime e nascoste del nostro essere, anche se purtroppo ne diventiamo realmente consapevoli solo quando vogliamo con</w:t>
        <w:softHyphen/>
        <w:t>traddirla. Perché noi ci scontriamo spesso con la volontà di Dio, o meglio, dando retta alle nostre anguste passioni e alla volontà propria, ci ergiamo ad antagonisti di quel grande desiderio di Dio che dal nostro stesso intimo ci esorta al pieno compimento del suo mistero.</w:t>
      </w:r>
    </w:p>
    <w:p>
      <w:pPr>
        <w:pStyle w:val="Normal"/>
        <w:ind w:firstLine="284"/>
        <w:rPr/>
      </w:pPr>
      <w:r>
        <w:rPr>
          <w:rFonts w:cs="Book Antiqua" w:ascii="Book Antiqua" w:hAnsi="Book Antiqua"/>
          <w:sz w:val="22"/>
          <w:szCs w:val="22"/>
          <w:lang w:val="en-US" w:eastAsia="en-US"/>
        </w:rPr>
        <w:t xml:space="preserve">Un quarto luogo su cui potremmo discutere è la </w:t>
      </w:r>
      <w:r>
        <w:rPr>
          <w:rFonts w:cs="Book Antiqua" w:ascii="Book Antiqua" w:hAnsi="Book Antiqua"/>
          <w:i/>
          <w:iCs/>
          <w:sz w:val="22"/>
          <w:szCs w:val="22"/>
          <w:lang w:val="en-US" w:eastAsia="en-US"/>
        </w:rPr>
        <w:t xml:space="preserve">koinonia, </w:t>
      </w:r>
      <w:r>
        <w:rPr>
          <w:rFonts w:cs="Book Antiqua" w:ascii="Book Antiqua" w:hAnsi="Book Antiqua"/>
          <w:sz w:val="22"/>
          <w:szCs w:val="22"/>
          <w:lang w:val="en-US" w:eastAsia="en-US"/>
        </w:rPr>
        <w:t>la comunione di quel corpo di Cristo che è la chiesa e che gradual</w:t>
        <w:softHyphen/>
        <w:t>mente, possiamo starne certi, viene edificato per opera dello Spirito santo. E tutto ciò che tale comunione rappresenta sotto forma di condivisione, di proclamazione della Parola, di servizio reso ai fratelli e, soprattutto, di amore gratuito: «Chi ama il pro</w:t>
        <w:softHyphen/>
        <w:t>prio fratello è passato dalla morte alla vita» (cf. 1Gv 3,14).</w:t>
      </w:r>
    </w:p>
    <w:p>
      <w:pPr>
        <w:pStyle w:val="Normal"/>
        <w:ind w:firstLine="284"/>
        <w:rPr/>
      </w:pPr>
      <w:r>
        <w:rPr>
          <w:rFonts w:cs="Book Antiqua" w:ascii="Book Antiqua" w:hAnsi="Book Antiqua"/>
          <w:sz w:val="22"/>
          <w:szCs w:val="22"/>
          <w:lang w:val="en-US" w:eastAsia="en-US"/>
        </w:rPr>
        <w:t xml:space="preserve">Altro luogo ancora dello Spirito è il </w:t>
      </w:r>
      <w:r>
        <w:rPr>
          <w:rFonts w:cs="Book Antiqua" w:ascii="Book Antiqua" w:hAnsi="Book Antiqua"/>
          <w:i/>
          <w:iCs/>
          <w:sz w:val="22"/>
          <w:szCs w:val="22"/>
          <w:lang w:val="en-US" w:eastAsia="en-US"/>
        </w:rPr>
        <w:t xml:space="preserve">deserto. </w:t>
      </w:r>
      <w:r>
        <w:rPr>
          <w:rFonts w:cs="Book Antiqua" w:ascii="Book Antiqua" w:hAnsi="Book Antiqua"/>
          <w:sz w:val="22"/>
          <w:szCs w:val="22"/>
          <w:lang w:val="en-US" w:eastAsia="en-US"/>
        </w:rPr>
        <w:t>Il deserto fu il luogo originario del popolo di Dio, il luogo in cui Gesù fu con</w:t>
        <w:softHyphen/>
        <w:t>dotto dallo Spirito quando si ritirò nella solitudine. Ed è anche il luogo a cui la chiesa è chiamata oggi dallo Spirito, come la donna dell’Apocalisse, la quale si ritira nel deserto in attesa che la violenza della persecuzione si attenui. Non sto parlando in primo luogo del deserto dei monaci, ma di quello dei cristiani. Il deserto monastico solitamente è un deserto fisico, ma la vita che il monaco vive in esso è come un sacramento del deserto di tutta la chiesa, uno speciale sacramento in cui egli esprime la propria vocazione, perché a questo è stato chiamato e abilitato dalla gra</w:t>
        <w:softHyphen/>
        <w:t>zia. Ma anche la chiesa è in ogni tempo e nella sua interezza ad</w:t>
        <w:softHyphen/>
        <w:t>dossata al deserto: essa vive in situazione di diaspora – oggi più che mai –. Noi tutti siamo come sospinti all’indietro da tutte le domande che ci vengono poste e alle quali non sappiamo trovare risposte immediate: siamo riso spinti in un deserto interiore. Ma nel contempo, ciò costituisce anche un invito ad assumere mag</w:t>
        <w:softHyphen/>
        <w:t>giore consapevolezza della nostra profonda povertà di compren</w:t>
        <w:softHyphen/>
        <w:t>sione, poiché in tal modo siamo ridotti a testimoniare con la so</w:t>
        <w:softHyphen/>
        <w:t>la forza dello Spirito: sarà lui a parlare in noi, non dobbiamo preparare in anticipo la nostra difesa.</w:t>
      </w:r>
    </w:p>
    <w:p>
      <w:pPr>
        <w:pStyle w:val="Normal"/>
        <w:ind w:firstLine="284"/>
        <w:rPr/>
      </w:pPr>
      <w:r>
        <w:rPr>
          <w:rFonts w:cs="Book Antiqua" w:ascii="Book Antiqua" w:hAnsi="Book Antiqua"/>
          <w:sz w:val="22"/>
          <w:szCs w:val="22"/>
          <w:lang w:val="en-US" w:eastAsia="en-US"/>
        </w:rPr>
        <w:t xml:space="preserve">Il deserto richiama alla mente un altro luogo dello Spirito: </w:t>
      </w:r>
      <w:r>
        <w:rPr>
          <w:rFonts w:cs="Book Antiqua" w:ascii="Book Antiqua" w:hAnsi="Book Antiqua"/>
          <w:i/>
          <w:iCs/>
          <w:sz w:val="22"/>
          <w:szCs w:val="22"/>
          <w:lang w:val="en-US" w:eastAsia="en-US"/>
        </w:rPr>
        <w:t xml:space="preserve">la tentazione. </w:t>
      </w:r>
      <w:r>
        <w:rPr>
          <w:rFonts w:cs="Book Antiqua" w:ascii="Book Antiqua" w:hAnsi="Book Antiqua"/>
          <w:sz w:val="22"/>
          <w:szCs w:val="22"/>
          <w:lang w:val="en-US" w:eastAsia="en-US"/>
        </w:rPr>
        <w:t>Non le nostre piccole tentazioni quotidiane, ma l’u</w:t>
        <w:softHyphen/>
        <w:t>nica tentazione, la grande tentazione escatologica, quella degli ultimi giorni in cui già stiamo vivendo. Dobbiamo riconoscere questa tentazione in ogni cosa che ci accade, come nelle con</w:t>
        <w:softHyphen/>
        <w:t>traddizioni e nelle sofferenze che ci circondano. «Considerate perfetta letizia», dice san Giacomo all’inizio della sua Lettera, «quando subite ogni sorta di prove»; è per questo che siamo nel mondo... È nell’ora della tentazione che la testimonianza dello Spirito si fa chiara ed eloquente in noi, ed è nel pieno mezzo della tentazione che i cristiani si riconoscono fratelli. La tenta</w:t>
        <w:softHyphen/>
        <w:t>zione ci pone davanti a Dio in modo completamente nuovo. Una breccia si apre in noi: ogni tentazione mette in discussione un certo numero di strutture – non solo ecclesiali, ma anche strut</w:t>
        <w:softHyphen/>
        <w:t>ture della nostra intima personalità –. Sconcertando ci e toglien</w:t>
        <w:softHyphen/>
        <w:t>doci il terreno da sotto i piedi, aprendo una breccia e smantel</w:t>
        <w:softHyphen/>
        <w:t>lando qualcosa a cui siamo intimamente legati, la tentazione porta con se la possibilità di una ricca effusione della grazia, e può farci crescere nello Spirito santo. Se riusciamo ad accettare questo scombussolamento e a mostrarci in tutta la nostra debo</w:t>
        <w:softHyphen/>
        <w:t>lezza e povertà, queste ultime verranno d’un tratto rimpiazza</w:t>
        <w:softHyphen/>
        <w:t>te e rilevate dalla potenza di Dio che dispiega tutta la sua for</w:t>
        <w:softHyphen/>
        <w:t xml:space="preserve">za nella nostra debolezza. È questa accettazione a costituire ciò che le Scritture chiamano </w:t>
      </w:r>
      <w:r>
        <w:rPr>
          <w:rFonts w:cs="Book Antiqua" w:ascii="Book Antiqua" w:hAnsi="Book Antiqua"/>
          <w:i/>
          <w:iCs/>
          <w:sz w:val="22"/>
          <w:szCs w:val="22"/>
          <w:lang w:val="en-US" w:eastAsia="en-US"/>
        </w:rPr>
        <w:t xml:space="preserve">hypomone: </w:t>
      </w:r>
      <w:r>
        <w:rPr>
          <w:rFonts w:cs="Book Antiqua" w:ascii="Book Antiqua" w:hAnsi="Book Antiqua"/>
          <w:sz w:val="22"/>
          <w:szCs w:val="22"/>
          <w:lang w:val="en-US" w:eastAsia="en-US"/>
        </w:rPr>
        <w:t>pazienza, perseveranza.</w:t>
      </w:r>
    </w:p>
    <w:p>
      <w:pPr>
        <w:pStyle w:val="Normal"/>
        <w:ind w:firstLine="284"/>
        <w:rPr/>
      </w:pPr>
      <w:r>
        <w:rPr>
          <w:rFonts w:cs="Book Antiqua" w:ascii="Book Antiqua" w:hAnsi="Book Antiqua"/>
          <w:sz w:val="22"/>
          <w:szCs w:val="22"/>
          <w:lang w:val="en-US" w:eastAsia="en-US"/>
        </w:rPr>
        <w:t>Infine, vi è un luogo dello Spirito del quale vi dirò molto po</w:t>
        <w:softHyphen/>
        <w:t xml:space="preserve">co, perché non ne abbiamo alcuna esperienza diretta. Eppure è importante: forse è il più importante di tutti. È </w:t>
      </w:r>
      <w:r>
        <w:rPr>
          <w:rFonts w:cs="Book Antiqua" w:ascii="Book Antiqua" w:hAnsi="Book Antiqua"/>
          <w:i/>
          <w:iCs/>
          <w:sz w:val="22"/>
          <w:szCs w:val="22"/>
          <w:lang w:val="en-US" w:eastAsia="en-US"/>
        </w:rPr>
        <w:t xml:space="preserve">la morte, </w:t>
      </w:r>
      <w:r>
        <w:rPr>
          <w:rFonts w:cs="Book Antiqua" w:ascii="Book Antiqua" w:hAnsi="Book Antiqua"/>
          <w:sz w:val="22"/>
          <w:szCs w:val="22"/>
          <w:lang w:val="en-US" w:eastAsia="en-US"/>
        </w:rPr>
        <w:t>in cui ogni cosa ci è consegnata all’improvviso, come un frutto matu</w:t>
        <w:softHyphen/>
        <w:t>ro che ci attende al termine di una lunga iniziazione, un lungo esercizio. Riguardo a questo luogo, se è vero che noi non siamo ora in condizione di rendere testimonianza all’attività dello Spi</w:t>
        <w:softHyphen/>
        <w:t>rito che in quel momento ha luogo, sarebbe forse interessante studiare e analizzare le preziose testimonianze dei morenti. For</w:t>
        <w:softHyphen/>
        <w:t>se è grazie a loro che ci sarà dato di scoprire i veri criteri dell’e</w:t>
        <w:softHyphen/>
        <w:t>sperienza spirituale.</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t>Le attività dello Spirito</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r>
    </w:p>
    <w:p>
      <w:pPr>
        <w:pStyle w:val="Normal"/>
        <w:ind w:firstLine="284"/>
        <w:rPr/>
      </w:pPr>
      <w:r>
        <w:rPr>
          <w:rFonts w:cs="Book Antiqua" w:ascii="Book Antiqua" w:hAnsi="Book Antiqua"/>
          <w:sz w:val="22"/>
          <w:szCs w:val="22"/>
          <w:lang w:val="en-US" w:eastAsia="en-US"/>
        </w:rPr>
        <w:t xml:space="preserve">Vorrei ora elencare, di nuovo in breve, alcune attività dello Spirito in noi. Uso la parola «attività» non secondo il significato che normalmente le attribuiamo, bensì nel senso biblico di </w:t>
      </w:r>
      <w:r>
        <w:rPr>
          <w:rFonts w:cs="Book Antiqua" w:ascii="Book Antiqua" w:hAnsi="Book Antiqua"/>
          <w:i/>
          <w:iCs/>
          <w:sz w:val="22"/>
          <w:szCs w:val="22"/>
          <w:lang w:val="en-US" w:eastAsia="en-US"/>
        </w:rPr>
        <w:t>ener</w:t>
        <w:softHyphen/>
        <w:t xml:space="preserve">gheia, </w:t>
      </w:r>
      <w:r>
        <w:rPr>
          <w:rFonts w:cs="Book Antiqua" w:ascii="Book Antiqua" w:hAnsi="Book Antiqua"/>
          <w:sz w:val="22"/>
          <w:szCs w:val="22"/>
          <w:lang w:val="en-US" w:eastAsia="en-US"/>
        </w:rPr>
        <w:t xml:space="preserve">di quelle energie dello Spirito in noi, delle sue </w:t>
      </w:r>
      <w:r>
        <w:rPr>
          <w:rFonts w:cs="Book Antiqua" w:ascii="Book Antiqua" w:hAnsi="Book Antiqua"/>
          <w:i/>
          <w:iCs/>
          <w:sz w:val="22"/>
          <w:szCs w:val="22"/>
          <w:lang w:val="en-US" w:eastAsia="en-US"/>
        </w:rPr>
        <w:t xml:space="preserve">dynàmeis </w:t>
      </w:r>
      <w:r>
        <w:rPr>
          <w:rFonts w:cs="Book Antiqua" w:ascii="Book Antiqua" w:hAnsi="Book Antiqua"/>
          <w:sz w:val="22"/>
          <w:szCs w:val="22"/>
          <w:lang w:val="en-US" w:eastAsia="en-US"/>
        </w:rPr>
        <w:t>o virtù, che sono il dinamismo in noi dello Spirito.</w:t>
      </w:r>
    </w:p>
    <w:p>
      <w:pPr>
        <w:pStyle w:val="Normal"/>
        <w:ind w:firstLine="284"/>
        <w:rPr/>
      </w:pPr>
      <w:r>
        <w:rPr>
          <w:rFonts w:cs="Book Antiqua" w:ascii="Book Antiqua" w:hAnsi="Book Antiqua"/>
          <w:sz w:val="22"/>
          <w:szCs w:val="22"/>
          <w:lang w:val="en-US" w:eastAsia="en-US"/>
        </w:rPr>
        <w:t xml:space="preserve">La prima attività o energia dello Spirito in noi è la </w:t>
      </w:r>
      <w:r>
        <w:rPr>
          <w:rFonts w:cs="Book Antiqua" w:ascii="Book Antiqua" w:hAnsi="Book Antiqua"/>
          <w:i/>
          <w:iCs/>
          <w:sz w:val="22"/>
          <w:szCs w:val="22"/>
          <w:lang w:val="en-US" w:eastAsia="en-US"/>
        </w:rPr>
        <w:t xml:space="preserve">metànoia, </w:t>
      </w:r>
      <w:r>
        <w:rPr>
          <w:rFonts w:cs="Book Antiqua" w:ascii="Book Antiqua" w:hAnsi="Book Antiqua"/>
          <w:sz w:val="22"/>
          <w:szCs w:val="22"/>
          <w:lang w:val="en-US" w:eastAsia="en-US"/>
        </w:rPr>
        <w:t xml:space="preserve">la conversione o pentimento. Questo volgersi indietro del nostro </w:t>
      </w:r>
      <w:r>
        <w:rPr>
          <w:rFonts w:cs="Book Antiqua" w:ascii="Book Antiqua" w:hAnsi="Book Antiqua"/>
          <w:i/>
          <w:iCs/>
          <w:sz w:val="22"/>
          <w:szCs w:val="22"/>
          <w:lang w:val="en-US" w:eastAsia="en-US"/>
        </w:rPr>
        <w:t xml:space="preserve">nous (meta–noia), </w:t>
      </w:r>
      <w:r>
        <w:rPr>
          <w:rFonts w:cs="Book Antiqua" w:ascii="Book Antiqua" w:hAnsi="Book Antiqua"/>
          <w:sz w:val="22"/>
          <w:szCs w:val="22"/>
          <w:lang w:val="en-US" w:eastAsia="en-US"/>
        </w:rPr>
        <w:t>questo cambiamento del cuore, è il nostro pri</w:t>
        <w:softHyphen/>
        <w:t>mo momento di verità davanti a Dio, a noi stessi e ai fratelli. Al</w:t>
        <w:softHyphen/>
        <w:t>cuni padri della chiesa ritenevano che essa comportasse normal</w:t>
        <w:softHyphen/>
        <w:t>mente il battesimo delle lacrime, a loro avviso il chiaro segno che lo Spirito si stava impossessando del corpo di un uomo: l’uo</w:t>
        <w:softHyphen/>
        <w:t>mo capitola, la sua resistenza va in frantumi, ed egli piange. Si potrebbero vedere dei paralleli a quest’esperienza con esperien</w:t>
        <w:softHyphen/>
        <w:t>ze analoghe riscontrate nella psicanalisi: ha luogo una sorta di catarsi. L’uomo piange e si arrende, si arrende allo Spirito santo, a quella nuova consapevolezza di se stesso che gli è possibile acquisire mediante il battesimo delle lacrime. Mi sembra di poter dire che la conversione, il pentimento, non è solo un tema del quale è difficile parlare ai nostri giorni, ma è anche – visti i complessi che attanagliano l’uomo moderno – uno dei più difficili da mettere a fuoco con precisione e da vivere autenticamen</w:t>
        <w:softHyphen/>
        <w:t>te. E tuttavia rimane essenziale. Il pentimento è oggi qualcosa che suscita repulsione. Ci troviamo a vivere in un periodo di transizione tra la nevrosi ossessiva (se così si può chiamarla) che caratterizzava il periodo immediatamente precedente al nostro, e l’effervescenza e l’aggressività adolescenziali di un periodo che si sta liberando da tale nevrosi. A chi è già divorato dall’an</w:t>
        <w:softHyphen/>
        <w:t>goscia l’evidenza del peccato può creare soltanto un’angoscia an</w:t>
        <w:softHyphen/>
        <w:t>cor più insopportabile. Il peccato era del tutto intollerabile nel</w:t>
        <w:softHyphen/>
        <w:t>l’epoca precedente alla nostra, e gli uomini cercavano di liberar</w:t>
        <w:softHyphen/>
        <w:t xml:space="preserve">sene ricorrendo a quella che i padri erano soliti chiamare </w:t>
      </w:r>
      <w:r>
        <w:rPr>
          <w:rFonts w:cs="Book Antiqua" w:ascii="Book Antiqua" w:hAnsi="Book Antiqua"/>
          <w:i/>
          <w:iCs/>
          <w:sz w:val="22"/>
          <w:szCs w:val="22"/>
          <w:lang w:val="en-US" w:eastAsia="en-US"/>
        </w:rPr>
        <w:t>dikaio</w:t>
        <w:softHyphen/>
        <w:t xml:space="preserve">ma, </w:t>
      </w:r>
      <w:r>
        <w:rPr>
          <w:rFonts w:cs="Book Antiqua" w:ascii="Book Antiqua" w:hAnsi="Book Antiqua"/>
          <w:sz w:val="22"/>
          <w:szCs w:val="22"/>
          <w:lang w:val="en-US" w:eastAsia="en-US"/>
        </w:rPr>
        <w:t>la pretesa di esser giusti, l’autogiustificazione: non si era in grado di portare il peso del peccato? E allora ci si convinceva d’esser giusti mediante un’osservanza esteriore della legge, o piuttosto, di un certo numero di regole. In realtà, in questo mo</w:t>
        <w:softHyphen/>
        <w:t xml:space="preserve">do non si fa che sfuggire alla conversione, alla </w:t>
      </w:r>
      <w:r>
        <w:rPr>
          <w:rFonts w:cs="Book Antiqua" w:ascii="Book Antiqua" w:hAnsi="Book Antiqua"/>
          <w:i/>
          <w:iCs/>
          <w:sz w:val="22"/>
          <w:szCs w:val="22"/>
          <w:lang w:val="en-US" w:eastAsia="en-US"/>
        </w:rPr>
        <w:t xml:space="preserve">metànoia. </w:t>
      </w:r>
      <w:r>
        <w:rPr>
          <w:rFonts w:cs="Book Antiqua" w:ascii="Book Antiqua" w:hAnsi="Book Antiqua"/>
          <w:sz w:val="22"/>
          <w:szCs w:val="22"/>
          <w:lang w:val="en-US" w:eastAsia="en-US"/>
        </w:rPr>
        <w:t>Oggi, invece, manifestiamo un’effervescenza e un’aggressività adole</w:t>
        <w:softHyphen/>
        <w:t>scenziali che sono altrettanto nevrotiche, e per le quali il peccato è altrettanto insostenibile; la soluzione odierna consiste tuttavia nel dire che non esiste il peccato.</w:t>
      </w:r>
    </w:p>
    <w:p>
      <w:pPr>
        <w:pStyle w:val="Normal"/>
        <w:ind w:firstLine="284"/>
        <w:rPr/>
      </w:pPr>
      <w:r>
        <w:rPr>
          <w:rFonts w:cs="Book Antiqua" w:ascii="Book Antiqua" w:hAnsi="Book Antiqua"/>
          <w:sz w:val="22"/>
          <w:szCs w:val="22"/>
          <w:lang w:val="en-US" w:eastAsia="en-US"/>
        </w:rPr>
        <w:t>Una seconda energia dello Spirito, anch’essa legata alla com</w:t>
        <w:softHyphen/>
        <w:t xml:space="preserve">punzione, è </w:t>
      </w:r>
      <w:r>
        <w:rPr>
          <w:rFonts w:cs="Book Antiqua" w:ascii="Book Antiqua" w:hAnsi="Book Antiqua"/>
          <w:i/>
          <w:iCs/>
          <w:sz w:val="22"/>
          <w:szCs w:val="22"/>
          <w:lang w:val="en-US" w:eastAsia="en-US"/>
        </w:rPr>
        <w:t xml:space="preserve">la nascita. </w:t>
      </w:r>
      <w:r>
        <w:rPr>
          <w:rFonts w:cs="Book Antiqua" w:ascii="Book Antiqua" w:hAnsi="Book Antiqua"/>
          <w:sz w:val="22"/>
          <w:szCs w:val="22"/>
          <w:lang w:val="en-US" w:eastAsia="en-US"/>
        </w:rPr>
        <w:t>Noi dobbiamo nascere dallo Spirito, dice la Scrittura, nascere dalla volontà di Dio che è amore, nascere dalla Parola: rinascere. Tale esperienza è frutto dello Spirito. È qui che si potrebbe giustamente parlare della fede, che è essen</w:t>
        <w:softHyphen/>
        <w:t>zialmente un vedere nello Spirito, e del discernimento, che è co</w:t>
        <w:softHyphen/>
        <w:t>sa difficile – tanto difficile che in quasi tutte le sue lettere Paolo prega per coloro ai quali si rivolge chiedendo a Dio di rivelare loro pienamente tutta la sua volontà.</w:t>
      </w:r>
    </w:p>
    <w:p>
      <w:pPr>
        <w:pStyle w:val="Normal"/>
        <w:ind w:firstLine="284"/>
        <w:rPr/>
      </w:pPr>
      <w:r>
        <w:rPr>
          <w:rFonts w:cs="Book Antiqua" w:ascii="Book Antiqua" w:hAnsi="Book Antiqua"/>
          <w:sz w:val="22"/>
          <w:szCs w:val="22"/>
          <w:lang w:val="en-US" w:eastAsia="en-US"/>
        </w:rPr>
        <w:t xml:space="preserve">Una terza attività dello Spirito in noi è </w:t>
      </w:r>
      <w:r>
        <w:rPr>
          <w:rFonts w:cs="Book Antiqua" w:ascii="Book Antiqua" w:hAnsi="Book Antiqua"/>
          <w:i/>
          <w:iCs/>
          <w:sz w:val="22"/>
          <w:szCs w:val="22"/>
          <w:lang w:val="en-US" w:eastAsia="en-US"/>
        </w:rPr>
        <w:t xml:space="preserve">il mutamento dello sguardo. </w:t>
      </w:r>
      <w:r>
        <w:rPr>
          <w:rFonts w:cs="Book Antiqua" w:ascii="Book Antiqua" w:hAnsi="Book Antiqua"/>
          <w:sz w:val="22"/>
          <w:szCs w:val="22"/>
          <w:lang w:val="en-US" w:eastAsia="en-US"/>
        </w:rPr>
        <w:t>Osservando, pian piano ci prepariamo a vedere. «Il mon</w:t>
        <w:softHyphen/>
        <w:t>do non mi vedrà più; voi invece mi vedrete, perché io vivo e voi vivrete» (Gv 14,19). Noi vediamo il Signore non mediante la carne, il che è impossibile, ma con una visione dono dello Spirito santo. Riconosciamo Cristo nelle cose, nei volti, e infine nella sua immagine, nella visione interiore, che portiamo nei no</w:t>
        <w:softHyphen/>
        <w:t>stri cuori.</w:t>
      </w:r>
    </w:p>
    <w:p>
      <w:pPr>
        <w:pStyle w:val="Normal"/>
        <w:ind w:firstLine="284"/>
        <w:rPr/>
      </w:pPr>
      <w:r>
        <w:rPr>
          <w:rFonts w:cs="Book Antiqua" w:ascii="Book Antiqua" w:hAnsi="Book Antiqua"/>
          <w:sz w:val="22"/>
          <w:szCs w:val="22"/>
          <w:lang w:val="en-US" w:eastAsia="en-US"/>
        </w:rPr>
        <w:t xml:space="preserve">Un’ulteriore energia dello Spirito è </w:t>
      </w:r>
      <w:r>
        <w:rPr>
          <w:rFonts w:cs="Book Antiqua" w:ascii="Book Antiqua" w:hAnsi="Book Antiqua"/>
          <w:i/>
          <w:iCs/>
          <w:sz w:val="22"/>
          <w:szCs w:val="22"/>
          <w:lang w:val="en-US" w:eastAsia="en-US"/>
        </w:rPr>
        <w:t xml:space="preserve">l’abbassamento. </w:t>
      </w:r>
      <w:r>
        <w:rPr>
          <w:rFonts w:cs="Book Antiqua" w:ascii="Book Antiqua" w:hAnsi="Book Antiqua"/>
          <w:sz w:val="22"/>
          <w:szCs w:val="22"/>
          <w:lang w:val="en-US" w:eastAsia="en-US"/>
        </w:rPr>
        <w:t>Non uso volutamente la parola «umiltà» perché il significato abituale che attribuiamo a quest’ultima comporta una certa dose di autode</w:t>
        <w:softHyphen/>
        <w:t>terminazione, il che in realtà è un’impressione a posteriori. L’umiltà è una condizione prima di essere un giudizio su noi stessi. È una situazione di abbassamento sulle tracce di Cristo: «Chi si umilia sarà esaltato». Un abbassamento che ha valore solo se è opera dello Spirito santo. È indubbiamente a questo punto che entra in gioco l’obbedienza religiosa, nella misura in cui tale ob</w:t>
        <w:softHyphen/>
        <w:t>bedienza consiste nel rimanere sottomessi, soggetti ad altri uo</w:t>
        <w:softHyphen/>
        <w:t>mini, per amore del Signore e seguendo il suo esempio.</w:t>
      </w:r>
    </w:p>
    <w:p>
      <w:pPr>
        <w:pStyle w:val="Normal"/>
        <w:ind w:firstLine="284"/>
        <w:rPr/>
      </w:pPr>
      <w:r>
        <w:rPr>
          <w:rFonts w:cs="Book Antiqua" w:ascii="Book Antiqua" w:hAnsi="Book Antiqua"/>
          <w:sz w:val="22"/>
          <w:szCs w:val="22"/>
          <w:lang w:val="en-US" w:eastAsia="en-US"/>
        </w:rPr>
        <w:t xml:space="preserve">E veniamo a quell’energia dello Spirito costituita dalla </w:t>
      </w:r>
      <w:r>
        <w:rPr>
          <w:rFonts w:cs="Book Antiqua" w:ascii="Book Antiqua" w:hAnsi="Book Antiqua"/>
          <w:i/>
          <w:iCs/>
          <w:sz w:val="22"/>
          <w:szCs w:val="22"/>
          <w:lang w:val="en-US" w:eastAsia="en-US"/>
        </w:rPr>
        <w:t xml:space="preserve">lotta, </w:t>
      </w:r>
      <w:r>
        <w:rPr>
          <w:rFonts w:cs="Book Antiqua" w:ascii="Book Antiqua" w:hAnsi="Book Antiqua"/>
          <w:sz w:val="22"/>
          <w:szCs w:val="22"/>
          <w:lang w:val="en-US" w:eastAsia="en-US"/>
        </w:rPr>
        <w:t>alla quale ci si dedica impugnando la spada dello Spirito e la for</w:t>
        <w:softHyphen/>
        <w:t xml:space="preserve">za della gloria di Dio. All’interno di questa lotta si colloca la più importante virtù cristiana, che è la pazienza. La mirabile </w:t>
      </w:r>
      <w:r>
        <w:rPr>
          <w:rFonts w:cs="Book Antiqua" w:ascii="Book Antiqua" w:hAnsi="Book Antiqua"/>
          <w:i/>
          <w:iCs/>
          <w:sz w:val="22"/>
          <w:szCs w:val="22"/>
          <w:lang w:val="en-US" w:eastAsia="en-US"/>
        </w:rPr>
        <w:t xml:space="preserve">hypomone </w:t>
      </w:r>
      <w:r>
        <w:rPr>
          <w:rFonts w:cs="Book Antiqua" w:ascii="Book Antiqua" w:hAnsi="Book Antiqua"/>
          <w:sz w:val="22"/>
          <w:szCs w:val="22"/>
          <w:lang w:val="en-US" w:eastAsia="en-US"/>
        </w:rPr>
        <w:t>evangelica non ha nulla a che vedere con analoghe virtù stoiche o con particolari atteggiamenti o forme di resistenza propri del paganesimo. «Anche noi non cessiamo di pregare per voi... perché possiate piacere in tutto al Signore, rafforzandovi con ogni energia secondo la potenza della sua gloria, per poter essere forti e pazienti in tutto» (Col 1,9-11), dice Paolo ai cri</w:t>
        <w:softHyphen/>
        <w:t>stiani di Colossi. Questa forza di Dio, che è la forza dello Spiri</w:t>
        <w:softHyphen/>
        <w:t>to, è il tratto peculiare dei cristiani. Chi dipende totalmente dal</w:t>
        <w:softHyphen/>
        <w:t>la Parola porterà il frutto della Parola nell’</w:t>
      </w:r>
      <w:r>
        <w:rPr>
          <w:rFonts w:cs="Book Antiqua" w:ascii="Book Antiqua" w:hAnsi="Book Antiqua"/>
          <w:i/>
          <w:iCs/>
          <w:sz w:val="22"/>
          <w:szCs w:val="22"/>
          <w:lang w:val="en-US" w:eastAsia="en-US"/>
        </w:rPr>
        <w:t xml:space="preserve">hypomone, </w:t>
      </w:r>
      <w:r>
        <w:rPr>
          <w:rFonts w:cs="Book Antiqua" w:ascii="Book Antiqua" w:hAnsi="Book Antiqua"/>
          <w:sz w:val="22"/>
          <w:szCs w:val="22"/>
          <w:lang w:val="en-US" w:eastAsia="en-US"/>
        </w:rPr>
        <w:t>«nella pa</w:t>
        <w:softHyphen/>
        <w:t>zienza», come ricorda Luca. Un tale uomo trattiene e (nel senso più forte del termine) custodisce la Parola. Egli si stringe a es</w:t>
        <w:softHyphen/>
        <w:t>sa contro ogni speranza e al di là di ogni speranza, tutto prote</w:t>
        <w:softHyphen/>
        <w:t>so in avanti nell’attesa, lacerato dal desiderio e tuttavia sempre sostenuto da un grande senso di fiducia. Tutte queste cose so</w:t>
        <w:softHyphen/>
        <w:t>no contenute in un detto che, con ogni probabilità, fa parte de</w:t>
        <w:softHyphen/>
        <w:t xml:space="preserve">gli </w:t>
      </w:r>
      <w:r>
        <w:rPr>
          <w:rFonts w:cs="Book Antiqua" w:ascii="Book Antiqua" w:hAnsi="Book Antiqua"/>
          <w:i/>
          <w:iCs/>
          <w:sz w:val="22"/>
          <w:szCs w:val="22"/>
          <w:lang w:val="en-US" w:eastAsia="en-US"/>
        </w:rPr>
        <w:t xml:space="preserve">ipsissima verba Iesu: «In patientia vestra possidebitis animas vestras», </w:t>
      </w:r>
      <w:r>
        <w:rPr>
          <w:rFonts w:cs="Book Antiqua" w:ascii="Book Antiqua" w:hAnsi="Book Antiqua"/>
          <w:sz w:val="22"/>
          <w:szCs w:val="22"/>
          <w:lang w:val="en-US" w:eastAsia="en-US"/>
        </w:rPr>
        <w:t>«Con la vostra perseveranza salverete le vostre anime» (Lc 21,19). In greco e in latino è una frase che risuona in modo abbastanza enigmatico. Se però cerchiamo di farne la retrover</w:t>
        <w:softHyphen/>
        <w:t>sione aramaica, penso che il significato che ne emerge sia il se</w:t>
        <w:softHyphen/>
        <w:t>guente: «Nella pazienza voi assumerete i vostri veri volti», cioè»sarete pienamente voi stessi». La vera personalità cristiana di ciascuno di noi si realizza attraverso la pazienza, la perseveranza nella lotta.</w:t>
      </w:r>
    </w:p>
    <w:p>
      <w:pPr>
        <w:pStyle w:val="Normal"/>
        <w:ind w:firstLine="284"/>
        <w:rPr/>
      </w:pPr>
      <w:r>
        <w:rPr>
          <w:rFonts w:cs="Book Antiqua" w:ascii="Book Antiqua" w:hAnsi="Book Antiqua"/>
          <w:sz w:val="22"/>
          <w:szCs w:val="22"/>
          <w:lang w:val="en-US" w:eastAsia="en-US"/>
        </w:rPr>
        <w:t>Infine, l’ultima energia dello Spirito in noi, il duplice frutto dello Spirito – perché è certamente duplice, ed è impossibile se</w:t>
        <w:softHyphen/>
        <w:t xml:space="preserve">pararne una parte dall’altra – è </w:t>
      </w:r>
      <w:r>
        <w:rPr>
          <w:rFonts w:cs="Book Antiqua" w:ascii="Book Antiqua" w:hAnsi="Book Antiqua"/>
          <w:i/>
          <w:iCs/>
          <w:sz w:val="22"/>
          <w:szCs w:val="22"/>
          <w:lang w:val="en-US" w:eastAsia="en-US"/>
        </w:rPr>
        <w:t>la testimonianza e la proclamazio</w:t>
        <w:softHyphen/>
        <w:t xml:space="preserve">ne </w:t>
      </w:r>
      <w:r>
        <w:rPr>
          <w:rFonts w:cs="Book Antiqua" w:ascii="Book Antiqua" w:hAnsi="Book Antiqua"/>
          <w:sz w:val="22"/>
          <w:szCs w:val="22"/>
          <w:lang w:val="en-US" w:eastAsia="en-US"/>
        </w:rPr>
        <w:t xml:space="preserve">da un lato, e </w:t>
      </w:r>
      <w:r>
        <w:rPr>
          <w:rFonts w:cs="Book Antiqua" w:ascii="Book Antiqua" w:hAnsi="Book Antiqua"/>
          <w:i/>
          <w:iCs/>
          <w:sz w:val="22"/>
          <w:szCs w:val="22"/>
          <w:lang w:val="en-US" w:eastAsia="en-US"/>
        </w:rPr>
        <w:t xml:space="preserve">la preghiera </w:t>
      </w:r>
      <w:r>
        <w:rPr>
          <w:rFonts w:cs="Book Antiqua" w:ascii="Book Antiqua" w:hAnsi="Book Antiqua"/>
          <w:sz w:val="22"/>
          <w:szCs w:val="22"/>
          <w:lang w:val="en-US" w:eastAsia="en-US"/>
        </w:rPr>
        <w:t>dall’altro. Entrambe le cose sono possibili e sono di ugual valore, e costituiscono in realtà un tut</w:t>
        <w:softHyphen/>
        <w:t>t’uno, poiché sono il frutto della Parola dentro di noi, quando veramente la lasciamo crescere nei nostri cuori fino alla sua pie</w:t>
        <w:softHyphen/>
        <w:t>na maturazione e quando essa è ormai proclamata in noi dal</w:t>
        <w:softHyphen/>
        <w:t xml:space="preserve">lo Spirito. È interessante notare come Atanasio, nella sua </w:t>
      </w:r>
      <w:r>
        <w:rPr>
          <w:rFonts w:cs="Book Antiqua" w:ascii="Book Antiqua" w:hAnsi="Book Antiqua"/>
          <w:i/>
          <w:iCs/>
          <w:sz w:val="22"/>
          <w:szCs w:val="22"/>
          <w:lang w:val="en-US" w:eastAsia="en-US"/>
        </w:rPr>
        <w:t xml:space="preserve">Vita di Antonio, </w:t>
      </w:r>
      <w:r>
        <w:rPr>
          <w:rFonts w:cs="Book Antiqua" w:ascii="Book Antiqua" w:hAnsi="Book Antiqua"/>
          <w:sz w:val="22"/>
          <w:szCs w:val="22"/>
          <w:lang w:val="en-US" w:eastAsia="en-US"/>
        </w:rPr>
        <w:t>parli del duplice martirio di quest’ultimo. Con ciò Atanasio allude anzitutto alla testimonianza resa da Antonio contro gli ari ani ad Alessandria, quando proclamò in loro pre</w:t>
        <w:softHyphen/>
        <w:t>senza l’evangelo; ma poi, Atanasio allude alla preghiera, che egli chiama il «martirio della coscienza». La preghiera è martirio nel senso di «testimonianza», e la coscienza (vale a dire il cuore, l’uomo interiore) è l’organo della preghiera. Il cristiano che ha acquisito piena maturità in Cristo è al tempo stesso un testimo</w:t>
        <w:softHyphen/>
        <w:t>ne e un uomo di preghiera. Egli rende testimonianza e prega in</w:t>
        <w:softHyphen/>
        <w:t>cessantemente nello Spirito: quello Spirito che diviene la nostra preghiera nella misura in cui la sua stessa preghiera, il suo stesso grido, emerge dall’inconscio di ciascuno di noi per essere assi</w:t>
        <w:softHyphen/>
        <w:t>milato dal nostro cuore.</w:t>
      </w:r>
    </w:p>
    <w:sectPr>
      <w:footerReference w:type="default" r:id="rId2"/>
      <w:footnotePr>
        <w:numFmt w:val="decimal"/>
      </w:footnotePr>
      <w:type w:val="nextPage"/>
      <w:pgSz w:w="11906" w:h="16838"/>
      <w:pgMar w:left="1134" w:right="1134" w:gutter="0" w:header="0" w:top="1417"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 xml:space="preserve">Tratto da A. </w:t>
      </w:r>
      <w:r>
        <w:rPr>
          <w:rFonts w:cs="Book Antiqua" w:ascii="Book Antiqua" w:hAnsi="Book Antiqua"/>
          <w:smallCaps/>
          <w:sz w:val="18"/>
          <w:szCs w:val="18"/>
          <w:lang w:val="en-US" w:eastAsia="en-US"/>
        </w:rPr>
        <w:t>Louf</w:t>
      </w:r>
      <w:r>
        <w:rPr>
          <w:rFonts w:cs="Book Antiqua" w:ascii="Book Antiqua" w:hAnsi="Book Antiqua"/>
          <w:sz w:val="18"/>
          <w:szCs w:val="18"/>
          <w:lang w:val="en-US" w:eastAsia="en-US"/>
        </w:rPr>
        <w:t xml:space="preserve">, </w:t>
      </w:r>
      <w:r>
        <w:rPr>
          <w:rFonts w:cs="Book Antiqua" w:ascii="Book Antiqua" w:hAnsi="Book Antiqua"/>
          <w:i/>
          <w:iCs/>
          <w:sz w:val="18"/>
          <w:szCs w:val="18"/>
          <w:lang w:val="en-US" w:eastAsia="en-US"/>
        </w:rPr>
        <w:t>La vita spirituale</w:t>
      </w:r>
      <w:r>
        <w:rPr>
          <w:rFonts w:cs="Book Antiqua" w:ascii="Book Antiqua" w:hAnsi="Book Antiqua"/>
          <w:sz w:val="18"/>
          <w:szCs w:val="18"/>
          <w:lang w:val="en-US" w:eastAsia="en-US"/>
        </w:rPr>
        <w:t>, Edizioni Qiqajon - Comunità di Bose, Magnano (Biella) 2001, pp. 9-20.</w:t>
      </w:r>
    </w:p>
  </w:footnote>
  <w:footnote w:id="3">
    <w:p>
      <w:pPr>
        <w:pStyle w:val="Footnote"/>
        <w:rPr/>
      </w:pPr>
      <w:r>
        <w:rPr>
          <w:rStyle w:val="FootnoteCharacters"/>
        </w:rPr>
        <w:footnoteRef/>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 xml:space="preserve">Questa relazione, originata da una conferenza ai superiori maggiori del Belgio, è stata poi adottata come documento base del secondo Congresso monastico dell’Asia. Il testo è apparso in </w:t>
      </w:r>
      <w:r>
        <w:rPr>
          <w:rFonts w:cs="Book Antiqua" w:ascii="Book Antiqua" w:hAnsi="Book Antiqua"/>
          <w:i/>
          <w:iCs/>
          <w:sz w:val="18"/>
          <w:szCs w:val="18"/>
          <w:lang w:val="en-US" w:eastAsia="en-US"/>
        </w:rPr>
        <w:t xml:space="preserve">Cistercian Studies </w:t>
      </w:r>
      <w:r>
        <w:rPr>
          <w:rFonts w:cs="Book Antiqua" w:ascii="Book Antiqua" w:hAnsi="Book Antiqua"/>
          <w:sz w:val="18"/>
          <w:szCs w:val="18"/>
          <w:lang w:val="en-US" w:eastAsia="en-US"/>
        </w:rPr>
        <w:t>2 (1975), pp. 127–134.</w:t>
      </w:r>
    </w:p>
  </w:footnote>
  <w:footnote w:id="4">
    <w:p>
      <w:pPr>
        <w:pStyle w:val="Footnote"/>
        <w:rPr/>
      </w:pPr>
      <w:r>
        <w:rPr>
          <w:rStyle w:val="FootnoteCharacters"/>
        </w:rPr>
        <w:footnoteRef/>
      </w:r>
      <w:r>
        <w:rPr>
          <w:rFonts w:cs="Book Antiqua" w:ascii="Book Antiqua" w:hAnsi="Book Antiqua"/>
          <w:sz w:val="18"/>
          <w:szCs w:val="18"/>
          <w:lang w:val="en-US" w:eastAsia="en-US"/>
        </w:rPr>
        <w:t xml:space="preserve"> </w:t>
      </w:r>
      <w:r>
        <w:rPr>
          <w:rFonts w:cs="Book Antiqua" w:ascii="Book Antiqua" w:hAnsi="Book Antiqua"/>
          <w:i/>
          <w:iCs/>
          <w:sz w:val="18"/>
          <w:szCs w:val="18"/>
          <w:lang w:val="en-US" w:eastAsia="en-US"/>
        </w:rPr>
        <w:t xml:space="preserve">Apoftegmi, </w:t>
      </w:r>
      <w:r>
        <w:rPr>
          <w:rFonts w:cs="Book Antiqua" w:ascii="Book Antiqua" w:hAnsi="Book Antiqua"/>
          <w:sz w:val="18"/>
          <w:szCs w:val="18"/>
          <w:lang w:val="en-US" w:eastAsia="en-US"/>
        </w:rPr>
        <w:t xml:space="preserve">Pambo 10; per la serie alfabetica degli </w:t>
      </w:r>
      <w:r>
        <w:rPr>
          <w:rFonts w:cs="Book Antiqua" w:ascii="Book Antiqua" w:hAnsi="Book Antiqua"/>
          <w:i/>
          <w:iCs/>
          <w:sz w:val="18"/>
          <w:szCs w:val="18"/>
          <w:lang w:val="en-US" w:eastAsia="en-US"/>
        </w:rPr>
        <w:t xml:space="preserve">Apoftegmi, </w:t>
      </w:r>
      <w:r>
        <w:rPr>
          <w:rFonts w:cs="Book Antiqua" w:ascii="Book Antiqua" w:hAnsi="Book Antiqua"/>
          <w:sz w:val="18"/>
          <w:szCs w:val="18"/>
          <w:lang w:val="en-US" w:eastAsia="en-US"/>
        </w:rPr>
        <w:t xml:space="preserve">cf. </w:t>
      </w:r>
      <w:r>
        <w:rPr>
          <w:rFonts w:cs="Book Antiqua" w:ascii="Book Antiqua" w:hAnsi="Book Antiqua"/>
          <w:i/>
          <w:iCs/>
          <w:sz w:val="18"/>
          <w:szCs w:val="18"/>
          <w:lang w:val="en-US" w:eastAsia="en-US"/>
        </w:rPr>
        <w:t xml:space="preserve">Vita e detti dei padri del deserto </w:t>
      </w:r>
      <w:r>
        <w:rPr>
          <w:rFonts w:cs="Book Antiqua" w:ascii="Book Antiqua" w:hAnsi="Book Antiqua"/>
          <w:sz w:val="18"/>
          <w:szCs w:val="18"/>
          <w:lang w:val="en-US" w:eastAsia="en-US"/>
        </w:rPr>
        <w:t>I–II, a cura di L. Mortari, Città Nuova, Roma 1986</w:t>
      </w:r>
      <w:r>
        <w:rPr>
          <w:rFonts w:cs="Book Antiqua" w:ascii="Book Antiqua" w:hAnsi="Book Antiqua"/>
          <w:sz w:val="18"/>
          <w:szCs w:val="18"/>
          <w:vertAlign w:val="superscript"/>
          <w:lang w:val="en-US" w:eastAsia="en-US"/>
        </w:rPr>
        <w:t>2</w:t>
      </w:r>
      <w:r>
        <w:rPr>
          <w:rFonts w:cs="Book Antiqua" w:ascii="Book Antiqua" w:hAnsi="Book Antiqua"/>
          <w:i/>
          <w:iCs/>
          <w:sz w:val="18"/>
          <w:szCs w:val="18"/>
          <w:lang w:val="en-US" w:eastAsia="en-US"/>
        </w:rPr>
        <w:t>.</w:t>
      </w:r>
    </w:p>
  </w:footnote>
  <w:footnote w:id="5">
    <w:p>
      <w:pPr>
        <w:pStyle w:val="Footnote"/>
        <w:rPr/>
      </w:pPr>
      <w:r>
        <w:rPr>
          <w:rStyle w:val="FootnoteCharacters"/>
        </w:rPr>
        <w:footnoteRef/>
      </w:r>
      <w:r>
        <w:rPr>
          <w:rFonts w:cs="Book Antiqua" w:ascii="Book Antiqua" w:hAnsi="Book Antiqua"/>
          <w:sz w:val="18"/>
          <w:szCs w:val="18"/>
          <w:lang w:val="en-US" w:eastAsia="en-US"/>
        </w:rPr>
        <w:t xml:space="preserve"> </w:t>
      </w:r>
      <w:r>
        <w:rPr>
          <w:rFonts w:cs="Book Antiqua" w:ascii="Book Antiqua" w:hAnsi="Book Antiqua"/>
          <w:sz w:val="18"/>
          <w:szCs w:val="18"/>
          <w:lang w:val="en-US" w:eastAsia="en-US"/>
        </w:rPr>
        <w:t>I «maturi» sono quelli che sono stati condotti alloro compimento in Cristo, cosi come Cristo fu condotto al pieno compimento mediante l’obbedienza e la passione. Sono coloro che hanno preso parte al mistero di Cristo in modo più intimo, con mag</w:t>
        <w:softHyphen/>
        <w:t>gior urgenz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sz w:val="20"/>
      <w:szCs w:val="20"/>
      <w:lang w:val="en-US"/>
    </w:rPr>
  </w:style>
  <w:style w:type="character" w:styleId="PidipaginaCarattere">
    <w:name w:val="Piè di pagina Carattere"/>
    <w:qFormat/>
    <w:rPr>
      <w:sz w:val="24"/>
      <w:szCs w:val="24"/>
      <w:lang w:val="en-US"/>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8:27:00Z</dcterms:created>
  <dc:creator>Hans Christian Andersen</dc:creator>
  <dc:description/>
  <dc:language>en-US</dc:language>
  <cp:lastModifiedBy>Elmer</cp:lastModifiedBy>
  <dcterms:modified xsi:type="dcterms:W3CDTF">2016-11-12T18:27:00Z</dcterms:modified>
  <cp:revision>2</cp:revision>
  <dc:subject/>
  <dc:title/>
</cp:coreProperties>
</file>